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администрации Зонального района по образован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ЗОНАЛЬНАЯ СРЕДЯЯ ОБЩЕОБРАЗОВАТЕЛЬНАЯ ШКОЛА»</w:t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урока литературы в 10 классе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2"/>
          <w:sz w:val="36"/>
          <w:szCs w:val="36"/>
          <w:lang w:eastAsia="ru-RU"/>
        </w:rPr>
        <w:t>Урок-презентация "Творчество Василия Макаровича Шукшина</w:t>
      </w:r>
      <w:r>
        <w:rPr>
          <w:rFonts w:cs="Times New Roman" w:ascii="Times New Roman" w:hAnsi="Times New Roman"/>
          <w:b w:val="false"/>
          <w:bCs w:val="false"/>
          <w:kern w:val="2"/>
          <w:lang w:eastAsia="ru-RU"/>
        </w:rPr>
        <w:t>"</w:t>
      </w:r>
      <w:r>
        <w:rPr>
          <w:rFonts w:cs="Times New Roman" w:ascii="Times New Roman" w:hAnsi="Times New Roman"/>
        </w:rPr>
        <w:t>... часы воодушевления, эмоционального подъема... нравственного прозрения...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820</wp:posOffset>
                </wp:positionH>
                <wp:positionV relativeFrom="paragraph">
                  <wp:posOffset>3847465</wp:posOffset>
                </wp:positionV>
                <wp:extent cx="478472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униципальное общеобразовательное учрежд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ОНАЛЬНАЯ СРЕДНЯЯ ОБЩЕОБРАЗОВАТЕЛЬНАЯ ШКОЛ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Зональн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75pt;height:72.7pt;mso-wrap-distance-left:9.05pt;mso-wrap-distance-right:9.05pt;mso-wrap-distance-top:0pt;mso-wrap-distance-bottom:0pt;margin-top:302.9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Муниципальное общеобразовательное учреждение </w:t>
                      </w:r>
                      <w:r>
                        <w:rPr>
                          <w:sz w:val="28"/>
                          <w:szCs w:val="28"/>
                        </w:rPr>
                        <w:t>ЗОНАЛЬНАЯ СРЕДНЯЯ ОБЩЕОБРАЗОВАТЕЛЬНАЯ ШКОЛА</w:t>
                      </w:r>
                      <w:r>
                        <w:rPr>
                          <w:sz w:val="32"/>
                          <w:szCs w:val="32"/>
                        </w:rPr>
                        <w:t xml:space="preserve"> Зональн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84165" cy="3974465"/>
            <wp:effectExtent l="0" t="0" r="109855" b="109855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08432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натьев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Елена Константиновна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.Зонально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15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-презентация "Творчество Василия Макаровича Шукшина"</w:t>
      </w:r>
    </w:p>
    <w:p>
      <w:pPr>
        <w:pStyle w:val="Heading4"/>
        <w:jc w:val="center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"... часы воодушевления, эмоционального подъема... нравственного прозрения..."</w:t>
      </w:r>
    </w:p>
    <w:p>
      <w:pPr>
        <w:pStyle w:val="Style16"/>
        <w:spacing w:lineRule="auto" w:line="360" w:before="0" w:after="0"/>
        <w:ind w:firstLine="567"/>
        <w:rPr/>
      </w:pPr>
      <w:r>
        <w:rPr>
          <w:rStyle w:val="StrongEmphasis"/>
          <w:sz w:val="28"/>
          <w:szCs w:val="28"/>
        </w:rPr>
        <w:t>Цели :</w:t>
      </w:r>
      <w:r>
        <w:rPr>
          <w:sz w:val="28"/>
          <w:szCs w:val="28"/>
        </w:rPr>
        <w:t xml:space="preserve"> создать условия дл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я учащихся к творчеству В. М. Шукшин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представления об особенностях героев Шукшин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навыков анализа художественного текст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я гуманного отношения к людям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умения аргументировать собственную точку зрения. 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Эпиграфы к уроку: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м бы про душу не забыть… 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м бы немножко добрее быть… 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ы один раз, так уж случилось, живем на земле..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так и будьте повнимательнее друг к другу, подобрее…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rStyle w:val="Emphasis"/>
          <w:sz w:val="28"/>
          <w:szCs w:val="28"/>
        </w:rPr>
        <w:t>В.М. Шукшин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е больно, ведь душа проходит, </w:t>
        <w:br/>
        <w:t>Как молодость и как любовь…</w:t>
      </w:r>
    </w:p>
    <w:p>
      <w:pPr>
        <w:pStyle w:val="Style16"/>
        <w:spacing w:lineRule="auto" w:line="360" w:before="0" w:after="0"/>
        <w:ind w:firstLine="567"/>
        <w:rPr>
          <w:b/>
          <w:b/>
          <w:bCs/>
          <w:kern w:val="2"/>
          <w:sz w:val="28"/>
          <w:szCs w:val="28"/>
        </w:rPr>
      </w:pPr>
      <w:r>
        <w:rPr>
          <w:rStyle w:val="Emphasis"/>
          <w:sz w:val="28"/>
          <w:szCs w:val="28"/>
        </w:rPr>
        <w:t>С. Есенин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творчеством В.М. Шукшина, писателя, драматурга, артиста. Привитие интереса к его творчеству, желание заинтересовать его творчеством окружающих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треты Шукшина, фотовыставка с видами села Сростки, родных В.М. Шукшина, выставка книг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езентация</w:t>
        </w:r>
      </w:hyperlink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ПИГРАФ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ий Макарович Шукшин вспыхнул на горизонте культуры ослепительно чистой, яркой звездой, прямо-таки сказочной россыпью дарований. Писатель, романист и драматург, режиссер больших народных полотен, удивительный, неповторимый артист, умеющий в самой обыденной интонации сказать такую необходимую правду о простом человеке, что миллионы сердец… замирали в едином порыве. Василию Шукшину было дано такое счастье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. Проскурин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упительное слово учителя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о талантливый и разносторонне одарённый – актёр, киносценарист, режиссёр, писатель. В 1963 году вышел сборник его рассказов “Сельские жители”, который принёс Шукшину известность. Героями стали деревенские жители, и это не случайно. Василий Макарович сам родился и вырос в селе Сростки Алтайского края. Он никогда не считал себя горожанином и пронёс через всю свою жизнь любовь к русской деревне и её жителям. Именно здесь он научился ценить нелёгкий крестьянский труд, честность и открытость, искренность, простоту.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тихотворение читает ученик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металось село в предгорьях,</w:t>
        <w:br/>
        <w:t>Где Катунь расплескалась светло,</w:t>
        <w:br/>
        <w:t>Знало вдоволь и лиха, и горя</w:t>
        <w:br/>
        <w:t>Стародавнее это село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десь мальчишка торил дорожку,</w:t>
        <w:br/>
        <w:t>Пряный ветер вдыхал с лугов,</w:t>
        <w:br/>
        <w:t>В огороде копал картошку,</w:t>
        <w:br/>
        <w:t>На Катуни тягал чебаков…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ай сибирский, пейзаж неброский.</w:t>
        <w:br/>
        <w:t>Бьёт о берег Катуни волна.</w:t>
        <w:br/>
        <w:t>Знает каждый в России,</w:t>
        <w:br/>
        <w:t xml:space="preserve">Что Сростки – </w:t>
        <w:br/>
      </w:r>
      <w:r>
        <w:rPr>
          <w:rStyle w:val="Emphasis"/>
          <w:sz w:val="28"/>
          <w:szCs w:val="28"/>
        </w:rPr>
        <w:t>Это родина Шукшин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у нас необычный урок. Урок презентация творчества знаменитого писателя, своеобразного драматурга, удивительного артиста В. М. Шукшин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хочу, чтобы вы заинтересовались творчеством этого разносторонне одарённого человек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иография В.М.Шукшина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(слайды)</w:t>
      </w:r>
    </w:p>
    <w:p>
      <w:pPr>
        <w:pStyle w:val="Style17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7B5A"/>
          <w:sz w:val="28"/>
          <w:szCs w:val="28"/>
        </w:rPr>
        <w:t>Василий Макарович Шукшин (1929-1974)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drawing>
          <wp:anchor behindDoc="0" distT="66675" distB="66675" distL="0" distR="6667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0" cy="17335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го родина - село Сростки Алтайского края, родители -крестьяне. После окончания школы Шукшин служил на флоте, работал грузчиком, слесарем, учителем, директором школы. Затем окончил режиссёрский факультет ВГИКа, после чего начался его триумфальный путь в кинематографе как режиссёра, актёра и сценариста. 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ебют в прозе состоялся в 1961 году, когда его рассказы опубликовал журнал “Октябрь”, а уже через два года (одновременно с выходом первого режиссёрского фильма по его же сценарию - “Живёт такой парень”) вышел и первый сборник рассказов “Сельские жители”. Впоследствии при жизни автора выходили сборники “Там, вдали” (1968), “Земляки” (1970), “Характеры” (1973).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ероями рассказов обычно становились деревенские жители, так или иначе сталкивающиеся с городом, либо, наоборот, горожане, попавшие в село. Деревенский человек при этом чаще всего наивен, простодушен, доброжелателен, однако город встречает его отнюдь не ласково и быстро окорачивает все его благие порывы. Наиболее ярко такая ситуация представлена в рассказе “Чудик” (1967). По словам Л.Аннинского, “главным пунктом переживаний Шукшина становится обида за деревню”. Это, впрочем, отнюдь не означает, что Шукшин деревню идеализирует: у него встречается немало вполне отталкивающих типов самого что ни на есть крестьянского происхождения (например, в рассказах “Вечно недовольный Яковлев” (1974), “Срезал”, “Крепкий мужик” (оба -1970) и других). 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усский человек в рассказах Шукшина часто подспудно не удовлетворён своей жизнью, он чувствует наступление стандартизации всего и вся, тупой и скучной обывательской усреднённости и инстинктивно пытается выразить собственную индивидуальность - нередко странными поступками. 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мимо рассказов, отличающихся лаконичным стилем, без “красивостей” и лирических отступлений, Шукшиным созданы два романа - традиционно-семейный “Любавины” (1965), повествующий о деревне двадцатых годов, и кинороман о Степане Разине “Я пришёл дать вам волю” (1971). Кроме того, перу его принадлежат такие киноповести, как “Калина красная” (1973), ставшая самым знаменитым фильмом Шукшина, “Позови меня в даль светлую...” (1975), а также фантастическая сказка-притча “До третьих петухов” (1974), неоконченная повесть-притча “А поутру они проснулись...” (1974), повесть-сказка “Точка зрения” (1974)… 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езадолго до своей скоропостижной кончины Шукшин получил разрешение на съёмку фильма о Разине, личность которого он считал чрезвычайно важной для понимания русского характера. Говоря словами критика В.Сигова, в нём “разгульное вольнолюбие, бесшабашная и нередко бесцельная активность, способность к порыву и полёту, неумение умерять страсти...” -то есть те черты и качества, которые Шукшин придал и многим другим своим персонажам, в полной мере представляющим современную ему деревню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ж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опытка искреннего слова о себе», используя 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(слайд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Довольны ли вы собой и как вам живётся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Знакомо ли вам чувство неловкости, боли и стыда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Бывает ли вам страшно за себя и окружающих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Чем вы особенно дорожите в себе и близких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анкетирования пытаюсь “натолкнуть” подростков на раздумья: всегда ли по-человечески мы поступаем? Неразделённая любовь, обманутые надежды, несбывшиеся мечты, разочарования, обиды... Сколько всего предстоит увидеть и пережить! Всегда ли мы справедливы и милосердны? Не равнодушны ли мы по отношению к близким? Ведь “любовь к ближнему” — не пустые слова. Именно о любви к ближнему, о человеческом милосердии рассказы Шукшин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воеобразие шукшинских рассказов </w:t>
      </w: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  <w:t>(слайд)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жение жизни в движении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витость, собранность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простое, уверенное, динамичное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и отсутствуют портретные и пейзажные описания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ы героев раскрываются через речь, в диалогах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ая сюжетная ситуация — встреча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овка рассказа открыт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схема поможет нам при анализе рассказа «Чудик», одного из лучших произведений Шукшин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комство с рассказом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еперь мы познакомимся с рассказом, который так и называется — «Чудик»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тение расс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)</w:t>
      </w:r>
    </w:p>
    <w:p>
      <w:pPr>
        <w:pStyle w:val="Style16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- Рассказ назван “Чудик” по прозвищу главного героя. Почему “чудик”, а не “чудак”? Если мы обратимся к толковому словарю, то разницы особой и не видно. </w:t>
      </w:r>
      <w:r>
        <w:rPr>
          <w:color w:val="1F497D"/>
          <w:sz w:val="28"/>
          <w:szCs w:val="28"/>
        </w:rPr>
        <w:t>(слайд)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Чудак</w:t>
      </w:r>
      <w:r>
        <w:rPr>
          <w:sz w:val="28"/>
          <w:szCs w:val="28"/>
        </w:rPr>
        <w:t xml:space="preserve"> – </w:t>
      </w:r>
      <w:r>
        <w:rPr>
          <w:rStyle w:val="Emphasis"/>
          <w:sz w:val="28"/>
          <w:szCs w:val="28"/>
        </w:rPr>
        <w:t xml:space="preserve">человек со странностями поведения, поступки которого вызывают недоумение, удивление у окружающих. 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Чудик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(прост) – то же, что и чудак.</w:t>
      </w:r>
      <w:r>
        <w:rPr>
          <w:rStyle w:val="Emphasis"/>
          <w:sz w:val="28"/>
          <w:szCs w:val="28"/>
        </w:rPr>
        <w:t xml:space="preserve"> (по словарю С. И. Ожегова)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чему же из этих двух слов Шукшин выбрал второе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ечатления от рассказа, героя. Кто же такой “чудик”? Где живёт? Чем отличается от городского жителя? Что больше всего удивляет его в снохе, продавцах, хулиганах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Это человек, оторванный от деревни, трудно врастающий в город. Простой, честный, совестливый. Совершает добро и теряется при виде равнодушия и зла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Шукшина есть несколько типов рассказов: рассказ-судьба, рассказ-характер, рассказ-исповедь, рассказ-анекдот. К какому типу отнесли бы вы этот рассказ? Можно ли назвать его анекдотом? Почему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ы учени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ществуют разные взгляды на героя шукшинских рассказов. Отметьте те версии, с которыми вы согласны.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(слайд)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дики” на самом деле таковыми не являются, так как чудо, за которое они борются, уж очень буднично: за вежливость продавцов, мелких начальников и вахтёров..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“чудики”, потому что при столкновении с реальностью только и могут, что виновато потирать полученные синяки и задавать себе недоумённо горестные вопросы: да почему же я такой есть-то?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люди, тоскующие по тому, чего нет, и своими странностями раздражающие других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сей их неоднозначности “чудики” возбуждают в нас тревогу и совесть, сочувствие к ним и беспокойство по отношению к себ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42" w:firstLine="425"/>
        <w:rPr>
          <w:sz w:val="28"/>
          <w:szCs w:val="28"/>
        </w:rPr>
      </w:pPr>
      <w:r>
        <w:rPr>
          <w:rStyle w:val="StrongEmphasis"/>
          <w:sz w:val="28"/>
          <w:szCs w:val="28"/>
        </w:rPr>
        <w:t>Беседа по вопросам.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акое первое впечатление производит Чудик из рассказа В.М.Шукшина? 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Да, действительно, и смешно, и жалко. Ведь это вроде бы не человек, а сплошное недоразумение, “22 несчастья”. Чудик постоянно попадает в нелепые ситуации. Давайте вспомним, в какие именно?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(сцена в магазине, в самолете, в поезде, эпизод с телеграммой, случай с невесткой)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ак реагируют на эти выходки окружающие? Приведите примеры из текста. </w:t>
      </w:r>
    </w:p>
    <w:p>
      <w:pPr>
        <w:pStyle w:val="Style16"/>
        <w:spacing w:lineRule="auto" w:line="360" w:before="0" w:after="0"/>
        <w:ind w:firstLine="567"/>
        <w:rPr/>
      </w:pPr>
      <w:r>
        <w:rPr>
          <w:b/>
          <w:sz w:val="28"/>
          <w:szCs w:val="28"/>
        </w:rPr>
        <w:t>Чтение по ролям сцены “Чудик в аэропорту”</w:t>
      </w:r>
      <w:r>
        <w:rPr>
          <w:sz w:val="28"/>
          <w:szCs w:val="28"/>
        </w:rPr>
        <w:t xml:space="preserve"> (группа подготовленных учащихся) 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очему Софья Ивановна невзлюбила своего деверя? </w:t>
      </w:r>
    </w:p>
    <w:p>
      <w:pPr>
        <w:pStyle w:val="Style16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( Словарная работа:  Деверь – брат мужа. </w:t>
      </w:r>
      <w:r>
        <w:rPr>
          <w:color w:val="1F497D"/>
          <w:sz w:val="28"/>
          <w:szCs w:val="28"/>
        </w:rPr>
        <w:t>(слайд)</w:t>
      </w:r>
      <w:r>
        <w:rPr>
          <w:sz w:val="28"/>
          <w:szCs w:val="28"/>
        </w:rPr>
        <w:t xml:space="preserve"> Мне бы хотелось адресовать этот вопрос девушкам. Встаньте на место этой женщины и поделитесь своими мыслями. Какой была бы ваша реакция?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 может быть, другая женщина – жена – понимает его?</w:t>
        <w:br/>
        <w:t>- “Да почему же я такой есть – то?” - рассуждал Чудик. Какой?</w:t>
        <w:br/>
        <w:t>- Шукшин сообщает читателю, что Чудик больше всего боялся хулиганов и продавцов. Как вы думаете, почему? Чего же все-таки опасался Чудик?</w:t>
        <w:br/>
        <w:t>- Как вы думаете, изменится ли когда-нибудь Чудик? Почему вы так решили?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 почему его - такого честного, мечтательного, доброго – не понимают люди? Обратите внимание на слова С. Есенина (эпиграф). Как вы понимаете слова: “душа проходит”? Чем опасно это явление?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арадокс: человек стремится помочь другому, порадовать его, и натыкается на непонимание, на грубость. Не случалось ли вам бывать в такой ситуации?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Герой рассказа зовется Чудиком. И только в конце мы узнаем его полное имя, отчество, фамилию, место работы, интересы. Что дают для понимания смысла произведения и характера героя избранные автором композиционные особенности?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асилий Князев – один из галереи шукшинских героев. Вспомните героев других рассказов. Какие их поступки говорят о принадлежности к такому роду людей?</w:t>
        <w:br/>
        <w:t>- Как Шукшин относится к своим “чудикам”? Что роднит его с его героями?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укшин писал: “Есть люди, в городе или на селе, которые окружающим кажутся странными. Их зовут “чудиками”. А они не странные и не чудаки. От обычных людей их отличает разве только то, что талантливы они и красивы. Красивы они тем, что их судьбы слиты с народной судьбой, отдельно они не живут… Они украшают жизнь”. </w:t>
      </w:r>
      <w:r>
        <w:rPr>
          <w:color w:val="1F497D"/>
          <w:sz w:val="28"/>
          <w:szCs w:val="28"/>
        </w:rPr>
        <w:t>(слайд)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 встречали ли вы подобных “чудиков” в реальной жизни? Расскажите о них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сех  рассказах Шукшина  проглядывает человеческая душа с ее повседневными заботами, тревогами, печалями, радостями.</w:t>
      </w:r>
    </w:p>
    <w:p>
      <w:pPr>
        <w:pStyle w:val="Style17"/>
        <w:spacing w:lineRule="auto" w:line="360" w:before="0" w:after="0"/>
        <w:ind w:left="128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 выставки книг Василия Макаровича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М.Шукшин оставил после себя много рассказов, повестей. Тематика их разнообразна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раткая аннотация некоторых книг подготовленными учениками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ценариям В.М. Шукшина были сняты филь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Конец Любавиных", Живёт такой парень", "Печки- лавочк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. В некоторых из них Шукшин снимался сам. Например, в филь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Калина красная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(слайды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ссказ ученика о киноповести "Калина красная"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оих произведениях Шукшин-художник всматривался в человека с надеждой открыть в нём не только движение души к истине, но такие силы и волю к борьбе за себя. Об этом киноповесть "Калина Красная", о которой я хочу рассказать. (по книге, взяв в руки) написана в 1974 г. Сюжет повести прост. Освобождается от тюрьмы вор-рецидивист Егор Прокудин по кличке Горе. Это человек с незаурядным характером. Он едет к Любе Бойкаловой, с которой познакомился по письмам. Люба живёт в тех местах, откуда родом сам Егор. Приёзжая к Любе, Егор встречает доверие, сочувствие, нравственную поддержку, которые попали на благодатную почву и самое главное - вовремя. Но в свою очередь доверие и понимание пробуждает в Егоре глубокое чувство личной вины за то, что когда-то его жизнь потекла по законам ложным, неестественным. И вот Егор вступает в новую жизнь, работает в колхозе, но старые дружки находят его и здесь. А когда они понимают, что Егор не вернётся к прошлой жизни, убивают его. По сценарию повести был снят фильм " Калина Красная" - последний и лучший фильм Шукшина, вышедший за год до его смерти. В главной роли снялся сам Василий Макарович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осмотрим эпизод из этого фильма и подумайте над вопросом :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 важен этот эпизод для понятия характера края?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просмотр эпизода "Егор Проскудин во время разговора с берёзками"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М. Шукшин прожил очень мало. Судьба отпустила ему только 45 лет. Он умер на съёмках филь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Они сражались за родину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выдержало сердце.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ченик читает стихотворение Н. Вознесенского "Хоронила Москва Шукшина"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Хоронила Москва Шукшина,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Хоронила художника, то есть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Хоронила Москва мужика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 активную совесть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н лежал под цветами на треть,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едоступный отныне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н свою удивленную смерть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едсказал всенародно в картине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 каждом городе он лежал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 отвесных российских простынках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зывалось - не кинозал -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осто каждый пришел и простился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н сегодняшним дням - как двойник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огда зябко курил он чинарик,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акже зябла, подняв воротник,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ся страна в поездах и на нарах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н хозяйственно понимал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рай, как дом, где березы и хвойники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навесить бы черным Байкал,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ловно зеркало в доме покойника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 видов села Срост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 с нами писателя Шукшина, но остались его книги, фильмы, которые заставляют задуматься какие мы, что с нами происходит. Они воспитывают в нас человека, предлагают задуматься о себе, о жизн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лась память об этом удивительном человеке. Неслучайно родное село Василия Макаровича, Сростки, объявлено заповедной зоной.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(слайды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Экскурсия по памятным местам – Сростк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нёмся к эпиграфу. Согласны ли вы с высказыванием П. Проскурина о Шукшине?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(слайд)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Подведение итогов. Слово учителя. 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уша человеческая … Порой, взглянув на нашу жизнь, убеждаешься в том, что забыли о ней. Немодно это, некрасиво – душа. А ничего прекраснее в мире нет, и ничто нам так сейчас не нужно, как простое человеческое тепло и доброта.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не бы хотелось, чтоб в душу вам запали строки Шукшина (эпиграф).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 очень хочется верить, что смотрите вы на мир неравнодушными глазами и видите то, о чём должна болеть душа у любого нормального человека. Продолжите фразу “Мне больно, когда…”</w:t>
      </w:r>
      <w:r>
        <w:rPr>
          <w:rStyle w:val="Emphasis"/>
          <w:sz w:val="28"/>
          <w:szCs w:val="28"/>
        </w:rPr>
        <w:t xml:space="preserve"> (ответы учащихся).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ключительным аккордом нашего урока пусть прозвучит стихотворение современника Шукшина Николая Рубцова.</w:t>
      </w:r>
      <w:r>
        <w:rPr>
          <w:rStyle w:val="Emphasis"/>
          <w:sz w:val="28"/>
          <w:szCs w:val="28"/>
        </w:rPr>
        <w:t xml:space="preserve"> (читает ученик).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До конц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 конца,</w:t>
        <w:br/>
        <w:t>До тихого креста</w:t>
        <w:br/>
        <w:t>Пусть душа</w:t>
        <w:br/>
        <w:t>Останется чиста!</w:t>
        <w:br/>
        <w:t>Перед этой</w:t>
        <w:br/>
        <w:t>Желтой, захолустной</w:t>
        <w:br/>
        <w:t>Стороной березовой</w:t>
        <w:br/>
        <w:t>Моей,</w:t>
        <w:br/>
        <w:t>Перед жнивой</w:t>
        <w:br/>
        <w:t>Пасмурной и грустной</w:t>
        <w:br/>
        <w:t>В дни осенних</w:t>
        <w:br/>
        <w:t>горестных дождей,</w:t>
        <w:br/>
        <w:t>Перед этим</w:t>
        <w:br/>
        <w:t>Строгим сельсоветом,</w:t>
        <w:br/>
        <w:t>Перед этим</w:t>
        <w:br/>
        <w:t>садом у моста,</w:t>
        <w:br/>
        <w:t>Перед всем</w:t>
        <w:br/>
        <w:t>Старинным белым светом</w:t>
        <w:br/>
        <w:t>Я клянусь:</w:t>
        <w:br/>
        <w:t>Душа моя чист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сть она</w:t>
        <w:br/>
        <w:t>останется чиста</w:t>
        <w:br/>
        <w:t>До конца,</w:t>
        <w:br/>
        <w:t>До смертного креста!</w:t>
      </w:r>
    </w:p>
    <w:p>
      <w:pPr>
        <w:pStyle w:val="Style16"/>
        <w:spacing w:lineRule="auto" w:line="360" w:before="0" w:after="0"/>
        <w:ind w:firstLine="567"/>
        <w:rPr/>
      </w:pPr>
      <w:r>
        <w:rPr>
          <w:rStyle w:val="StrongEmphasis"/>
          <w:sz w:val="28"/>
          <w:szCs w:val="28"/>
        </w:rPr>
        <w:t>6. Домашнее задание:</w:t>
      </w:r>
      <w:r>
        <w:rPr>
          <w:sz w:val="28"/>
          <w:szCs w:val="28"/>
        </w:rPr>
        <w:t xml:space="preserve"> подготовиться к уроку внеклассного чтения по рассказам В. М. Шукшина. Тема: “ Изображение деревни в рассказах Шукшина”.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ини – сочинение на тему: “ Есть ли место “чудикам” в современной жизни?”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ть мини-сочинение: "О чём меня заставили задуматься произведения Шукшина"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инский Л. Путь В.Шукшина // Шукшин В. До третьих петухов: Повести. Рассказы. М., 1976.  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Шукшин “Калина красная”.- М.: Эксмо-Пресс, 1998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 В. Василий Шукшин. Штрихи к портрету. М., 1993; 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нижный клуб “Терра” № 6, 2003г.(журнал).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ов В. Василий Шукшин. М., 1984.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в школе № 5, 1999г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hukshin.biysk.secna.ru</w:t>
        </w:r>
      </w:hyperlink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игов В. Ещё не пели третьи петухи: Русская идея В.Шукшина. -Литературная газета. 1999. № 29-30. С. 1, 12;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&#1059;&#1088;&#1086;&#1082;-&#1087;&#1088;&#1077;&#1079;&#1077;&#1085;&#1090;&#1072;&#1094;&#1080;&#1103;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hukshin.biysk.secn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27:00Z</dcterms:created>
  <dc:creator>МОУ Зональная СОШ</dc:creator>
  <dc:description/>
  <cp:keywords/>
  <dc:language>en-US</dc:language>
  <cp:lastModifiedBy>Alisa2014</cp:lastModifiedBy>
  <dcterms:modified xsi:type="dcterms:W3CDTF">2016-02-01T08:33:00Z</dcterms:modified>
  <cp:revision>3</cp:revision>
  <dc:subject/>
  <dc:title/>
</cp:coreProperties>
</file>