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карта развития ребенка с синдромом Дау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зультаты обследования логопед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ебенка (полностью)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рождения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Ф.И.О.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машний адрес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м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ротекания беременности и родов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ннее общефизическ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держать голову__________________, сидеть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ть____________________________, ходить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ее речевое разви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ение___________________________, лепет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слова_______________________, фразы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заболевания перенес до трех лет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сследование неречевых психических функций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нтакт</w:t>
      </w:r>
      <w:r>
        <w:rPr>
          <w:sz w:val="28"/>
          <w:szCs w:val="28"/>
        </w:rPr>
        <w:t xml:space="preserve"> (речевой, жестовый, мимически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нтакт не вступ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ляет речевой негатив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акт формальный (чисто внеш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нтакт вступает не сразу, с большим тру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роявляет заинтересованности в контак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ко и быстро устанавливает контакт, проявляет в нем заинтересованность, охотно подчиняет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стояние слухового внима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ение звучащих  игрушек </w:t>
      </w: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ние зрительного восприят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зличение контрастных по размеру предметов, игрушек (показать большой  и маленький стулья, маленький и большой мячи, большого и маленького мишек) </w:t>
      </w: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ение предметов, игрушек разного цвета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бор по образцу картинок с изображением предметов круглой, квадратной, треугольной фор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ние зрительно - пространственного гнозиса и пракс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ка в пространстве (показывает или называет направления: "вверху", "внизу"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ывание картинок из двух частей(горизонтальный разрез, вертикальный разрез, вертикальный разрез, диагональный разрез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ружение несложных построек по образцу (домик и башенка из трёх кубиков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сследование мыслительных фун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о - действенное мышление (достать игрушку с помощью вспомогательных средств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сследование математических представлен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счёт в пределах (устно и пересчёт предмет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следование состояния моторной сфер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бщая мотор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естественными движениями (а также за осанкой и походкой)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заданий (прыжки, ходьба, бег, манипуляции с мячом) 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Мелкая мотор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тическая основа движений пальцев ("Пальчики здороваются")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стетическая основа движений пальцев (сложить пальчики в колечко сначала на правой, потом на левой руке) 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ояние органов артикуляционного аппара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ние артикуляционного аппарата (губы, зубы, прикус, твёрдое нёбо, мягкое нёбо, язы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вижность артикуляционного аппарата (открыть и закрыть рот, широко улыбнуться, покачать язычком влево - вправо) </w:t>
      </w: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следование фонетической стороны реч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роизведение звукоподражаний (с опорой на карти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следование звуко - слоговой структуры слов (повторить за логопедом односложные, двусложные, трёхсложны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ояние звукопроизношения (замены звуков, возможные искажения в речевом пото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е, Согласные.</w:t>
      </w:r>
    </w:p>
    <w:p>
      <w:pPr>
        <w:pStyle w:val="Normal"/>
        <w:rPr/>
      </w:pPr>
      <w:r>
        <w:rPr>
          <w:sz w:val="28"/>
          <w:szCs w:val="28"/>
        </w:rPr>
        <w:t>4. Особенности просодической стороны речи (при наличии фразовой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 (нормальный, ускоренный, замедленный), ритм (нормальный, дисритмия), паузация (правильная расстановка пауз в речевом потоке), употребление  повествовательной и восклицательной интонац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следование фонематических функц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Слухопроизносительная дифференциация звуков (показать на картинках называемые логопедом предм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ояние фонематического слуха (показать собачку, услышав звук "Р" в слове..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следование импрессивной реч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сивный словарь</w:t>
      </w:r>
      <w:r>
        <w:rPr>
          <w:sz w:val="28"/>
          <w:szCs w:val="28"/>
        </w:rPr>
        <w:t xml:space="preserve"> (объём, соответствие возрасту, понимание обращённой речи)</w:t>
      </w:r>
    </w:p>
    <w:p>
      <w:pPr>
        <w:pStyle w:val="Normal"/>
        <w:rPr/>
      </w:pPr>
      <w:r>
        <w:rPr>
          <w:sz w:val="28"/>
          <w:szCs w:val="28"/>
        </w:rPr>
        <w:t>-Понимание существительных (показать по просьбе логопеда отдельные предметы, части тела)</w:t>
      </w:r>
    </w:p>
    <w:p>
      <w:pPr>
        <w:pStyle w:val="Normal"/>
        <w:rPr/>
      </w:pPr>
      <w:r>
        <w:rPr>
          <w:sz w:val="28"/>
          <w:szCs w:val="28"/>
        </w:rPr>
        <w:t>-Понимание действий (показать, где мальчик стоит, идёт, сидит, играет)</w:t>
      </w:r>
    </w:p>
    <w:p>
      <w:pPr>
        <w:pStyle w:val="Normal"/>
        <w:rPr/>
      </w:pPr>
      <w:r>
        <w:rPr>
          <w:sz w:val="28"/>
          <w:szCs w:val="28"/>
        </w:rPr>
        <w:t xml:space="preserve">-Выполнение поручений по словесной инструкции (принести мяч, взять мишку, покатать машину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имание различных грамматических форм слово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ние форм единственного и множественного числа 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ние предложно - падежных конструкций с предлогами (Положи кубик в машинку, на ст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нимание уменьшительно - ласкательных суффиксов существительных (Подушка - подушеч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следование экспрессивной реч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щая характеристика 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ктивный словарь (назвать по картинкам существительные, прилагательные, глаг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ояние грамматического строя реч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ояние связной реч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етная речь, отдельные слова, простые предложения с наличием аграммат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ключение логопеда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91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маршрут разви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41:00Z</dcterms:created>
  <dc:creator>Dimitrius</dc:creator>
  <dc:description/>
  <cp:keywords/>
  <dc:language>en-US</dc:language>
  <cp:lastModifiedBy>Я</cp:lastModifiedBy>
  <cp:lastPrinted>2014-12-17T11:49:00Z</cp:lastPrinted>
  <dcterms:modified xsi:type="dcterms:W3CDTF">2014-12-17T07:53:00Z</dcterms:modified>
  <cp:revision>22</cp:revision>
  <dc:subject/>
  <dc:title/>
</cp:coreProperties>
</file>