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ыяан ам! Эртенгинин эртезинде, бурунгунун мурнунда , Сут-Хол шалбаа, Сумбер-Уула тей турар шагда,  буга-деге мыйызы буступ дужуп турар шагда чувен  иргин. Чинге-Кара хемнин кыдыын эжелей , хемнин балык-байланы-биле амыдыраан , балыкчы Багай-оол дээрзи чурттап чораан чувен ирг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р-ле хун Багай-оол Чинге-Кара хемнин эриинге балыктап олурда, хемни куду аптара агып, бадып чытк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Чуу, кандыызы бадып чыдары ол, элдептиин аа!-дээш, аптараны хемден уштуп алгаш, ажыдарга , мурнундан коорге хун херелдиг, артындан коорге ай херелдиг алдын дангына унуп кээп-тир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алдын дангына ус-кушкаш ышкаш шевер, тыва хептин шупту хевирлерин даарап билир, кайгамчык  кыс болг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Багай-оолдун дангыназы Аваа-Чечен-дир мен. Угум-дозум черле ындыг, тыва кижи сынын каастаар тыва хепти, ургулчу-ле даарап чоруур ижим ол-дур. Тыва чоннун чаа чылы  Шагаа будуузунде силерлерге моорлап келдим, ынчангаш чонумга кадыкшылды, ак орукту йорээп тур мен. Ха-дунмамны эдерткеш, хаалганар ажыдып, чоннун  чоргааралы болур тыва хептин хевирлерин бараалгадыр-дыр б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кы хе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  Кыштын соогу уруп кээрге                                                                     кымны-даа бол донурбас хеп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гей тонум</w:t>
      </w:r>
      <w:r>
        <w:rPr>
          <w:rFonts w:cs="Times New Roman" w:ascii="Times New Roman" w:hAnsi="Times New Roman"/>
          <w:sz w:val="28"/>
          <w:szCs w:val="28"/>
        </w:rPr>
        <w:t xml:space="preserve"> бо-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егей тонну</w:t>
      </w:r>
      <w:r>
        <w:rPr>
          <w:rFonts w:cs="Times New Roman" w:ascii="Times New Roman" w:hAnsi="Times New Roman"/>
          <w:sz w:val="28"/>
          <w:szCs w:val="28"/>
        </w:rPr>
        <w:t xml:space="preserve"> улгады берген хой, ошку, кошкар (аскыр негей тон, 3-4 кошкар кежи кирер) кежинден даараар, додарлыг-даа, додар чок-даа бооп болур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Чагы тон</w:t>
      </w:r>
      <w:r>
        <w:rPr>
          <w:rFonts w:cs="Times New Roman" w:ascii="Times New Roman" w:hAnsi="Times New Roman"/>
          <w:sz w:val="28"/>
          <w:szCs w:val="28"/>
        </w:rPr>
        <w:t xml:space="preserve">-ишчи тон-                                                                                      ажыл-уулем ала чайгаар будер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гдешки</w:t>
      </w:r>
      <w:r>
        <w:rPr>
          <w:rFonts w:cs="Times New Roman" w:ascii="Times New Roman" w:hAnsi="Times New Roman"/>
          <w:sz w:val="28"/>
          <w:szCs w:val="28"/>
        </w:rPr>
        <w:t xml:space="preserve">-дискек караан дуглай кажык  дужундан донмекке чедир кедип алыр алгы хеп. </w:t>
      </w:r>
      <w:r>
        <w:rPr>
          <w:rFonts w:cs="Times New Roman" w:ascii="Times New Roman" w:hAnsi="Times New Roman"/>
          <w:b/>
          <w:sz w:val="28"/>
          <w:szCs w:val="28"/>
        </w:rPr>
        <w:t>Туткуйлар</w:t>
      </w:r>
      <w:r>
        <w:rPr>
          <w:rFonts w:cs="Times New Roman" w:ascii="Times New Roman" w:hAnsi="Times New Roman"/>
          <w:sz w:val="28"/>
          <w:szCs w:val="28"/>
        </w:rPr>
        <w:t xml:space="preserve">-хол-хап орнунга кедип алыр, дорбелчинней бышкаш, ийи кыдыыын тудуштур даарап каан алгы хеп. </w:t>
      </w:r>
      <w:r>
        <w:rPr>
          <w:rFonts w:cs="Times New Roman" w:ascii="Times New Roman" w:hAnsi="Times New Roman"/>
          <w:b/>
          <w:sz w:val="28"/>
          <w:szCs w:val="28"/>
        </w:rPr>
        <w:t>Чулдургууштар</w:t>
      </w:r>
      <w:r>
        <w:rPr>
          <w:rFonts w:cs="Times New Roman" w:ascii="Times New Roman" w:hAnsi="Times New Roman"/>
          <w:sz w:val="28"/>
          <w:szCs w:val="28"/>
        </w:rPr>
        <w:t xml:space="preserve">-хол-хап орнунга кедип чораан, кедер талазынын ужу чинге, салаалар дужу алгыг, эжеш алгы холл-хаптары. </w:t>
      </w:r>
      <w:r>
        <w:rPr>
          <w:rFonts w:cs="Times New Roman" w:ascii="Times New Roman" w:hAnsi="Times New Roman"/>
          <w:b/>
          <w:sz w:val="28"/>
          <w:szCs w:val="28"/>
        </w:rPr>
        <w:t xml:space="preserve">Моюдуруктарны </w:t>
      </w:r>
      <w:r>
        <w:rPr>
          <w:rFonts w:cs="Times New Roman" w:ascii="Times New Roman" w:hAnsi="Times New Roman"/>
          <w:sz w:val="28"/>
          <w:szCs w:val="28"/>
        </w:rPr>
        <w:t xml:space="preserve">моюн-ораар орнунга ажыглап чораан. </w:t>
      </w:r>
      <w:r>
        <w:rPr>
          <w:rFonts w:cs="Times New Roman" w:ascii="Times New Roman" w:hAnsi="Times New Roman"/>
          <w:b/>
          <w:sz w:val="28"/>
          <w:szCs w:val="28"/>
        </w:rPr>
        <w:t>Чаактааштар</w:t>
      </w:r>
      <w:r>
        <w:rPr>
          <w:rFonts w:cs="Times New Roman" w:ascii="Times New Roman" w:hAnsi="Times New Roman"/>
          <w:sz w:val="28"/>
          <w:szCs w:val="28"/>
        </w:rPr>
        <w:t xml:space="preserve">-хураган, элик кежинден даарааш, салдырык-биле тудуштуруп каан, эжеш «кулак хаптары»)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Часкы, куску хе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Ховенниг тон-</w:t>
      </w:r>
      <w:r>
        <w:rPr>
          <w:rFonts w:cs="Times New Roman" w:ascii="Times New Roman" w:hAnsi="Times New Roman"/>
          <w:sz w:val="28"/>
          <w:szCs w:val="28"/>
        </w:rPr>
        <w:t xml:space="preserve">хоннум билир                                                                             Часкы, куску хаттыг ойде                                                                                Холегем дег кады чоруу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рус садыгжылар ховенни эккеп турар апарганда, колдуунда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тин эгезинде ховенниг тоннар нептеренгей апарга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Ой тон азы агарлаан тон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чазын, кузун хой манап кедер ишчи т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Шыва тонум</w:t>
      </w:r>
      <w:r>
        <w:rPr>
          <w:rFonts w:cs="Times New Roman" w:ascii="Times New Roman" w:hAnsi="Times New Roman"/>
          <w:sz w:val="28"/>
          <w:szCs w:val="28"/>
        </w:rPr>
        <w:t xml:space="preserve"> –сериин болгаш чиик хевим                                 сеткилимни сергедип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урбе хураган кежи тон, сесиирге хураган кежи тон (5-6 айлыг хураган кежи)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Шегедек хеп</w:t>
      </w:r>
      <w:r>
        <w:rPr>
          <w:rFonts w:cs="Times New Roman" w:ascii="Times New Roman" w:hAnsi="Times New Roman"/>
          <w:sz w:val="28"/>
          <w:szCs w:val="28"/>
        </w:rPr>
        <w:t xml:space="preserve"> тускай болур                                                                             херээжен чон тонунун кырындан кедер                                                   торгудан-даа, алгыдан-даа даараан болу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уннун кедер хепке хамаарышпас байырлалдар уезинде бай-шыдалдыг херээженнер кедер хеп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лик тон азы эдектиг шыва тон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оглуг  херээжен кижи кедер турган                                                                                       онза каастаан чараш тон бол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йгы хеп: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йнын каан, изиг хуннеринде чаглактанып кедер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ш  тон, чаргаш тон</w:t>
      </w:r>
      <w:r>
        <w:rPr>
          <w:rFonts w:cs="Times New Roman" w:ascii="Times New Roman" w:hAnsi="Times New Roman"/>
          <w:sz w:val="28"/>
          <w:szCs w:val="28"/>
        </w:rPr>
        <w:t xml:space="preserve"> -чайгы тоннар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ви, элик кештеринден даараан, дугун бижек-биле сивирип капкан алгы тон. Дугун сивирип каапкан талазын даштынче кедер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жылчын хеп: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.Шекпен тон</w:t>
      </w:r>
      <w:r>
        <w:rPr>
          <w:rFonts w:cs="Times New Roman" w:ascii="Times New Roman" w:hAnsi="Times New Roman"/>
          <w:sz w:val="28"/>
          <w:szCs w:val="28"/>
        </w:rPr>
        <w:t xml:space="preserve"> чаъс, хардан  чаглактаныр                                    чангыс эвес кедер шекпен тонум бузурелди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Хевенегим</w:t>
      </w:r>
      <w:r>
        <w:rPr>
          <w:rFonts w:cs="Times New Roman" w:ascii="Times New Roman" w:hAnsi="Times New Roman"/>
          <w:sz w:val="28"/>
          <w:szCs w:val="28"/>
        </w:rPr>
        <w:t xml:space="preserve"> кедилиг-ле                                                           хептин орнун солуптар чолдак тонум эптиг-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ни-чоктар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ни-чок (</w:t>
      </w:r>
      <w:r>
        <w:rPr>
          <w:rFonts w:cs="Times New Roman" w:ascii="Times New Roman" w:hAnsi="Times New Roman"/>
          <w:sz w:val="28"/>
          <w:szCs w:val="28"/>
        </w:rPr>
        <w:t>дуктуг-хойлен, эгиннээш)                                        Чылыг болгаш эптиг боорга чени-чокту унелээр м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андаазын </w:t>
      </w:r>
      <w:r>
        <w:rPr>
          <w:rFonts w:cs="Times New Roman" w:ascii="Times New Roman" w:hAnsi="Times New Roman"/>
          <w:sz w:val="28"/>
          <w:szCs w:val="28"/>
        </w:rPr>
        <w:t xml:space="preserve">Байырлалдар, езулалдар болган черге                                          шыва тонну каастаар , эрге-дужаалдын улуу- кандаазыннын ээз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гу-дозу кыдат, турум моюндуруктуг, каас , чолдак, чени чок хеп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ыва бортт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лбак борт</w:t>
      </w:r>
      <w:r>
        <w:rPr>
          <w:rFonts w:cs="Times New Roman" w:ascii="Times New Roman" w:hAnsi="Times New Roman"/>
          <w:sz w:val="28"/>
          <w:szCs w:val="28"/>
        </w:rPr>
        <w:t xml:space="preserve"> (чалбак, огууза, будээлге)                                            халбаннарлыг, чушкуузун дуглаар калбаннааштыг болур                            кышкы хевирлеринин кыдыгларын хураган кежинден                                     ан-мен кештеринден додарлап тургаш даара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ваадай борт  </w:t>
      </w:r>
      <w:r>
        <w:rPr>
          <w:rFonts w:cs="Times New Roman" w:ascii="Times New Roman" w:hAnsi="Times New Roman"/>
          <w:sz w:val="28"/>
          <w:szCs w:val="28"/>
        </w:rPr>
        <w:t xml:space="preserve">калбак бортке домей                                                              чугле тейи бедик,  оваа ышкаш                                                                     халбанныг, дошкалыг, дошка чок-даа болур                                                  кышкы, чайгы хевирлерлиг, алгы-кештен                                                            торгу, чычыы, хилинден сырып даараар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Шиш баштыг, маактыг борт </w:t>
      </w:r>
      <w:r>
        <w:rPr>
          <w:rFonts w:cs="Times New Roman" w:ascii="Times New Roman" w:hAnsi="Times New Roman"/>
          <w:sz w:val="28"/>
          <w:szCs w:val="28"/>
        </w:rPr>
        <w:t xml:space="preserve">(кожагар борт)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 болгаш Чоон Азия чоннарынын кедип чорууру                                      кыдыын киш, тарбаган, диин койгун,                                                              дилги, хураган кештери-биле, а чайын                                                              хилин-биле каастап даараар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овурзак борт </w:t>
      </w:r>
      <w:r>
        <w:rPr>
          <w:rFonts w:cs="Times New Roman" w:ascii="Times New Roman" w:hAnsi="Times New Roman"/>
          <w:sz w:val="28"/>
          <w:szCs w:val="28"/>
        </w:rPr>
        <w:t>кышкы, чайгы хевирлерлиг                                                Чоон Туркестан, Ортаа Азия  чоннарында ажыглаттынып турар                                                                                дошкалыг, дошка чок-даа болу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вактыг,  хавак чок-даа болур                                                                       кидистен, кештен, постен тюбетейка хевирлиг даараа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ожуларнын </w:t>
      </w:r>
      <w:r>
        <w:rPr>
          <w:rFonts w:cs="Times New Roman" w:ascii="Times New Roman" w:hAnsi="Times New Roman"/>
          <w:b/>
          <w:sz w:val="28"/>
          <w:szCs w:val="28"/>
        </w:rPr>
        <w:t xml:space="preserve">онгук кежи боргу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эрте-бурунгу борттернин бирээзи болу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уректин бажын, чалгынын, дыргактарын ап кааптар                                мойнунга дегбейн,  тейи кылдыр даарап алыр                                                 тейинде моюннун чуу хевээр болур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ва идик: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ва чон  </w:t>
      </w:r>
      <w:r>
        <w:rPr>
          <w:rFonts w:cs="Times New Roman" w:ascii="Times New Roman" w:hAnsi="Times New Roman"/>
          <w:b/>
          <w:sz w:val="28"/>
          <w:szCs w:val="28"/>
        </w:rPr>
        <w:t>чымчак идик, кадыг идик</w:t>
      </w:r>
      <w:r>
        <w:rPr>
          <w:rFonts w:cs="Times New Roman" w:ascii="Times New Roman" w:hAnsi="Times New Roman"/>
          <w:sz w:val="28"/>
          <w:szCs w:val="28"/>
        </w:rPr>
        <w:t xml:space="preserve"> деп ылгап чораан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чымчак идикти</w:t>
      </w:r>
      <w:r>
        <w:rPr>
          <w:rFonts w:cs="Times New Roman" w:ascii="Times New Roman" w:hAnsi="Times New Roman"/>
          <w:sz w:val="28"/>
          <w:szCs w:val="28"/>
        </w:rPr>
        <w:t xml:space="preserve"> эттеп каан ошку кежинден,                                                           а улдунун инектин ооргазынын кылын кежинден даараар                                  ажыл кылып кедер, аргажок-ла дузалакчы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адыг идикти</w:t>
      </w:r>
      <w:r>
        <w:rPr>
          <w:rFonts w:cs="Times New Roman" w:ascii="Times New Roman" w:hAnsi="Times New Roman"/>
          <w:sz w:val="28"/>
          <w:szCs w:val="28"/>
        </w:rPr>
        <w:t xml:space="preserve"> кылын инек, азы аът кежинден даараар                                  хомун хурен-кызыл кылдыр дыт човурээзи-биле оннеп, будуур          байырлал идиктеринге ак кидис ажыглаар                                                    угулзалап тургаш даараар,  чер чоруур. аалдаар дээнде кедип алыр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штики хеп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йлен болгаш чувурлерни иштики хептерге хамаарыштырып болур)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Хойленни когенек</w:t>
      </w:r>
      <w:r>
        <w:rPr>
          <w:rFonts w:cs="Times New Roman" w:ascii="Times New Roman" w:hAnsi="Times New Roman"/>
          <w:sz w:val="28"/>
          <w:szCs w:val="28"/>
        </w:rPr>
        <w:t xml:space="preserve"> дээр                                                                                                 ол тыва тон хевирлиг болгаш чолдак                                                                      чуга алгынын дугун чулуп каапкаш, даарап алыр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чус чылдарда  даалымба азы бодуун постен даарап турган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Кулажы чувурлерни</w:t>
      </w:r>
      <w:r>
        <w:rPr>
          <w:rFonts w:cs="Times New Roman" w:ascii="Times New Roman" w:hAnsi="Times New Roman"/>
          <w:sz w:val="28"/>
          <w:szCs w:val="28"/>
        </w:rPr>
        <w:t xml:space="preserve"> бодун арга-биле бышкан болур                                             пос болгаш дугун хырып каан алгыыдан даараар                                               кышкы чувурлерни ошку, элик азы иви кештеринден                                        дугун иштинче кылдыр даараар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урлар:   Кур-</w:t>
      </w:r>
      <w:r>
        <w:rPr>
          <w:rFonts w:cs="Times New Roman" w:ascii="Times New Roman" w:hAnsi="Times New Roman"/>
          <w:sz w:val="28"/>
          <w:szCs w:val="28"/>
        </w:rPr>
        <w:t xml:space="preserve">тыва кижинин хевинин бир чарылбас кезээ болур. Эр, херээжен улустун курлары колдуунда ылгалбас, чугле херээжен улустун тону, куру онгур, чараш болур. Курнун узуну 1 кулаш болгаш тош чартыы хире 3 метрге ден. Шаанда тывалар кур чокка улус мурнунче унмес. Ону чурум чок деп санаар турган. Кур-езу-чурумнун болгаш чедимченин демдээ кылдыр санаттынар. Чугле херээжен кижи аарый бергенде, ижинниг апарганда кур куржанмас. Ынчангаш херээжен улусту курьяк дээни, эрте-бурунгу «кур йок» («кур чок») дээн уткалыг турк состен укталган деп  М.О. Сиянбиль номунда бижээн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ыва улус  </w:t>
      </w:r>
      <w:r>
        <w:rPr>
          <w:rFonts w:cs="Times New Roman" w:ascii="Times New Roman" w:hAnsi="Times New Roman"/>
          <w:b/>
          <w:sz w:val="28"/>
          <w:szCs w:val="28"/>
        </w:rPr>
        <w:t>хом, чеп, баг, кожалан.дайза, дордум</w:t>
      </w:r>
      <w:r>
        <w:rPr>
          <w:rFonts w:cs="Times New Roman" w:ascii="Times New Roman" w:hAnsi="Times New Roman"/>
          <w:sz w:val="28"/>
          <w:szCs w:val="28"/>
        </w:rPr>
        <w:t xml:space="preserve">  курларлыг турган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г кур</w:t>
      </w:r>
      <w:r>
        <w:rPr>
          <w:rFonts w:cs="Times New Roman" w:ascii="Times New Roman" w:hAnsi="Times New Roman"/>
          <w:sz w:val="28"/>
          <w:szCs w:val="28"/>
        </w:rPr>
        <w:t xml:space="preserve">- чинге хом кур.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Дайза кур</w:t>
      </w:r>
      <w:r>
        <w:rPr>
          <w:rFonts w:cs="Times New Roman" w:ascii="Times New Roman" w:hAnsi="Times New Roman"/>
          <w:sz w:val="28"/>
          <w:szCs w:val="28"/>
        </w:rPr>
        <w:t xml:space="preserve">-3-4 илиг, кыдат торгу кур болур, сырып тургаш даараан, кыдыгларында салбактарлыг, ындыг курну чугле байлар куржанып турган.   </w:t>
      </w:r>
      <w:r>
        <w:rPr>
          <w:rFonts w:cs="Times New Roman" w:ascii="Times New Roman" w:hAnsi="Times New Roman"/>
          <w:b/>
          <w:sz w:val="28"/>
          <w:szCs w:val="28"/>
        </w:rPr>
        <w:t>Дордум кур-</w:t>
      </w:r>
      <w:r>
        <w:rPr>
          <w:rFonts w:cs="Times New Roman" w:ascii="Times New Roman" w:hAnsi="Times New Roman"/>
          <w:sz w:val="28"/>
          <w:szCs w:val="28"/>
        </w:rPr>
        <w:t xml:space="preserve">бодуун торгу кур-дур.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п кур</w:t>
      </w:r>
      <w:r>
        <w:rPr>
          <w:rFonts w:cs="Times New Roman" w:ascii="Times New Roman" w:hAnsi="Times New Roman"/>
          <w:sz w:val="28"/>
          <w:szCs w:val="28"/>
        </w:rPr>
        <w:t xml:space="preserve">-хой дугу, аът челинден эжип тургаш  кылган кур.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жалан</w:t>
      </w:r>
      <w:r>
        <w:rPr>
          <w:rFonts w:cs="Times New Roman" w:ascii="Times New Roman" w:hAnsi="Times New Roman"/>
          <w:sz w:val="28"/>
          <w:szCs w:val="28"/>
        </w:rPr>
        <w:t xml:space="preserve">-дукту азы аът челин эшкеш, оруп тургаш кылган. Ог кожаланы хевирлиг кур. (чеп, баг. Кожалан курлар колуннуг база болгулаар, хой кезиинде ажыл кылып куржаныр курлары-дыр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8:00Z</dcterms:created>
  <dc:creator>UserXP</dc:creator>
  <dc:description/>
  <cp:keywords/>
  <dc:language>en-US</dc:language>
  <cp:lastModifiedBy>UserXP</cp:lastModifiedBy>
  <dcterms:modified xsi:type="dcterms:W3CDTF">2012-02-04T15:08:00Z</dcterms:modified>
  <cp:revision>4</cp:revision>
  <dc:subject/>
  <dc:title/>
</cp:coreProperties>
</file>