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Приложение 6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рывок из рассказа Варлама Шаламова «Воскрешение лиственницы»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Это страшный подарок – иссушенную, продутую ветрами самолетов, мятую, изломанную в почтовом вагоне, светло-коричневую, жесткую, костистую северную ветку северного дерева ставят в воду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 xml:space="preserve">Повинуясь страстной человеческой воле, собирает все силы – физические и духовные, ибо нельзя ветке воскреснуть только от физических сил – тепла, хлорированной воды, равнодушной стеклянной банки. В ветке разбужены иные, тайные силы. 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Лиственница источала – именно источала запах, как сок. Запах переходил в цвет, и не было между ними границы.</w:t>
      </w:r>
    </w:p>
    <w:p>
      <w:pPr>
        <w:pStyle w:val="Normal"/>
        <w:ind w:firstLine="540"/>
        <w:jc w:val="both"/>
        <w:rPr/>
      </w:pPr>
      <w:r>
        <w:rPr/>
        <w:t>Лиственница в квартире дышала, чтобы напомнить людям их человеческий долг, чтобы люди не забыли миллионы трупов людей, погибших на Колыме.</w:t>
      </w:r>
    </w:p>
    <w:p>
      <w:pPr>
        <w:pStyle w:val="Normal"/>
        <w:ind w:firstLine="540"/>
        <w:jc w:val="both"/>
        <w:rPr/>
      </w:pPr>
      <w:r>
        <w:rPr/>
        <w:t>Слабый настойчивый запах – это был голос мертвых.</w:t>
      </w:r>
    </w:p>
    <w:p>
      <w:pPr>
        <w:pStyle w:val="Normal"/>
        <w:ind w:firstLine="540"/>
        <w:jc w:val="both"/>
        <w:rPr/>
      </w:pPr>
      <w:r>
        <w:rPr/>
        <w:t>От имени этих мертвецов лиственница и осмеливалась дышать, говорить и жить.</w:t>
      </w:r>
    </w:p>
    <w:p>
      <w:pPr>
        <w:pStyle w:val="Normal"/>
        <w:ind w:firstLine="540"/>
        <w:jc w:val="both"/>
        <w:rPr/>
      </w:pPr>
      <w:r>
        <w:rPr/>
        <w:t>Для воскресения нужна сила и вера. Сунуть ветку в воду – это далеко не все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Шестьсот лет жизни лиственницы – это практическое бессмертие человека…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люди будут трогать руками эту шершавую, неприхотливую жесткую ветку, будут глядеть на ее ослепительно зеленую хвою – ее возрождение, воскресение, –  будут вдыхать ее запах не как память о прошлом, но как живую жиз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21:00Z</dcterms:created>
  <dc:creator> </dc:creator>
  <dc:description/>
  <cp:keywords/>
  <dc:language>en-US</dc:language>
  <cp:lastModifiedBy>1</cp:lastModifiedBy>
  <dcterms:modified xsi:type="dcterms:W3CDTF">2007-01-16T17:10:00Z</dcterms:modified>
  <cp:revision>4</cp:revision>
  <dc:subject/>
  <dc:title/>
</cp:coreProperties>
</file>