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.</w:t>
      </w:r>
    </w:p>
    <w:p>
      <w:pPr>
        <w:pStyle w:val="Normal"/>
        <w:jc w:val="center"/>
        <w:rPr/>
      </w:pPr>
      <w:r>
        <w:rPr/>
        <w:t>Сообщение учениц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sz w:val="32"/>
          <w:szCs w:val="32"/>
        </w:rPr>
        <w:t>Варлам Шаламов</w:t>
      </w:r>
    </w:p>
    <w:p>
      <w:pPr>
        <w:pStyle w:val="Normal"/>
        <w:rPr/>
      </w:pPr>
      <w:r>
        <w:rPr/>
        <w:drawing>
          <wp:inline distT="0" distB="0" distL="0" distR="0">
            <wp:extent cx="1524000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7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1256760"/>
                          <a:chOff x="0" y="0"/>
                          <a:chExt cx="3047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74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95pt;height:98.95pt" coordorigin="0,0" coordsize="4799,1979">
                <v:rect id="shape_0" stroked="f" o:allowincell="f" style="position:absolute;left:0;top:0;width:47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Отец пис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06375</wp:posOffset>
                </wp:positionV>
                <wp:extent cx="4210050" cy="870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70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Варлам Тихонович Шаламов родился 18 июня 1927г. в северном провинциальном городе Вологда. Город церковной старины, город, глубоко связанный с традициями северной русской патриархальности, «…много столетий – место ссылки или кандального транзита для многих деятелей Сопротивления – от Аввакума до Савинкова…» Этот город сыграл большую роль в формировании взглядов Варлама Шаламова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Отец писателя – Тихон Николаевич, потомственный  священник, был в городе видным человеком, поскольку не только служил в церкви, но и занимался активной общественной деятельностью, он поддерживал связи с ссыльными революционерами, резко выступал против черносотенцев, сражался за приобщение народа к знаниям и культуре. Почти 11 лет прослужил на Алеутских островах миссионером, о чём свидетельствуют документы из архива Русской Православной миссии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В 1904г. миссионер с женой возвращается в Россию из-за тоски по родине и желания воспитывать четверых детей в России. Ему был вручён золотой крест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Жизнь миссионера была трудной и закончилась трагически, в слепоте и бедности. Об отце писатель писал: «У отца я учился крепости душевной» О матери его слова: «Ей я обязан стихами»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Мир юности, поэзии, надежд Варлама Шаламова разрушился так же легко, как и огромный двуглавый орёл, сорванный с фронтона Вологодской мужской гимназии им. Александра Благословенного, в которой он учился с 1914 по 1918г.г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В 1924г. он навсегда покидает город своей юности, дом, где он родился и вырос. В 1926г. поступает в Московский университет на факультет советского права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Варлам Шаламов активно участвовал в событиях 1927,1928,1929г.г. на стороне оппозиции…, «тех, кто пытался самыми первыми, самоотверженно отдав жизнь, сдержать тот кровавый потоп, который вошёл в историю под названием «культа Сталина». 19 февраля он был арестован   за распространение «Завещания Ленина» и осуждён на три года лагерей в Вишерский лагерь (Северный Урал)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Генеральная прокуратура РФ реабилитировала писателя по делу 1929г. – но только 12 апреля 2002г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Но до этого ему пришлось дважды в 1934г. приезжать в Вологде – хоронить родителей. Это были его последние свидания с родными местами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12апреля 1937г. писатель «как бывший оппозиционер» был арестован и осуждён за «контрреволюционную деятельность» на 5 лет лагерей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 xml:space="preserve">В 1943г. новый срок – он назвал И.Бунина, находившегося в эмиграции, «великим русским классиком».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685.5pt;mso-wrap-distance-left:9.05pt;mso-wrap-distance-right:9.05pt;mso-wrap-distance-top:0pt;mso-wrap-distance-bottom:0pt;margin-top:16.2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/>
                        <w:t>Варлам Тихонович Шаламов родился 18 июня 1927г. в северном провинциальном городе Вологда. Город церковной старины, город, глубоко связанный с традициями северной русской патриархальности, «…много столетий – место ссылки или кандального транзита для многих деятелей Сопротивления – от Аввакума до Савинкова…» Этот город сыграл большую роль в формировании взглядов Варлама Шаламова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/>
                        <w:t>Отец писателя – Тихон Николаевич, потомственный  священник, был в городе видным человеком, поскольку не только служил в церкви, но и занимался активной общественной деятельностью, он поддерживал связи с ссыльными революционерами, резко выступал против черносотенцев, сражался за приобщение народа к знаниям и культуре. Почти 11 лет прослужил на Алеутских островах миссионером, о чём свидетельствуют документы из архива Русской Православной миссии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/>
                        <w:t>В 1904г. миссионер с женой возвращается в Россию из-за тоски по родине и желания воспитывать четверых детей в России. Ему был вручён золотой крест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/>
                        <w:t>Жизнь миссионера была трудной и закончилась трагически, в слепоте и бедности. Об отце писатель писал: «У отца я учился крепости душевной» О матери его слова: «Ей я обязан стихами»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/>
                        <w:t>Мир юности, поэзии, надежд Варлама Шаламова разрушился так же легко, как и огромный двуглавый орёл, сорванный с фронтона Вологодской мужской гимназии им. Александра Благословенного, в которой он учился с 1914 по 1918г.г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/>
                        <w:t>В 1924г. он навсегда покидает город своей юности, дом, где он родился и вырос. В 1926г. поступает в Московский университет на факультет советского права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/>
                        <w:t>Варлам Шаламов активно участвовал в событиях 1927,1928,1929г.г. на стороне оппозиции…, «тех, кто пытался самыми первыми, самоотверженно отдав жизнь, сдержать тот кровавый потоп, который вошёл в историю под названием «культа Сталина». 19 февраля он был арестован   за распространение «Завещания Ленина» и осуждён на три года лагерей в Вишерский лагерь (Северный Урал)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/>
                        <w:t>Генеральная прокуратура РФ реабилитировала писателя по делу 1929г. – но только 12 апреля 2002г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/>
                        <w:t>Но до этого ему пришлось дважды в 1934г. приезжать в Вологде – хоронить родителей. Это были его последние свидания с родными местами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/>
                        <w:t>12апреля 1937г. писатель «как бывший оппозиционер» был арестован и осуждён за «контрреволюционную деятельность» на 5 лет лагерей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/>
                        <w:t xml:space="preserve">В 1943г. новый срок – он назвал И.Бунина, находившегося в эмиграции, «великим русским классиком». 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тец писателя</w:t>
      </w:r>
    </w:p>
    <w:p>
      <w:pPr>
        <w:pStyle w:val="Normal"/>
        <w:rPr/>
      </w:pPr>
      <w:r>
        <w:rPr/>
        <w:t>Т.Н.Шаламов.</w:t>
      </w:r>
    </w:p>
    <w:p>
      <w:pPr>
        <w:pStyle w:val="Normal"/>
        <w:rPr/>
      </w:pPr>
      <w:r>
        <w:rPr/>
        <w:t>(1868 -1933г.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1520825" cy="1913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ать писател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Н.А.Шаламов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(1870 -1934г.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    </w:t>
      </w:r>
      <w:r>
        <w:rPr/>
        <w:t>От гибели его спасло знакомство с лагерными врачами.   Благодаря их помощи, он закончил фельдшерские курсы, работал в больнице до самого освобождения из лагеря.</w:t>
      </w:r>
    </w:p>
    <w:p>
      <w:pPr>
        <w:pStyle w:val="Normal"/>
        <w:ind w:firstLine="480"/>
        <w:jc w:val="both"/>
        <w:rPr/>
      </w:pPr>
      <w:r>
        <w:rPr/>
        <w:t>Вернулся в Москву в 1954г., но, не получив прописки, вынужден был работать в Калининской области на торфяниках. Позже он напишет: «Мне было свыше 45 лет, я старался обогнать время и писал день и ночь стихи рассказы. Каждый мой рассказ – пощёчина сталинизму…»</w:t>
      </w:r>
    </w:p>
    <w:p>
      <w:pPr>
        <w:pStyle w:val="Normal"/>
        <w:ind w:firstLine="480"/>
        <w:jc w:val="both"/>
        <w:rPr/>
      </w:pPr>
      <w:r>
        <w:rPr/>
        <w:t>Дальнейшая одинокая жизнь протекала в упорном литературном труде. Однако при жизни В.Т.Шаламова не были напечатаны его «Колымские рассказы».</w:t>
      </w:r>
    </w:p>
    <w:p>
      <w:pPr>
        <w:pStyle w:val="Normal"/>
        <w:ind w:firstLine="480"/>
        <w:jc w:val="both"/>
        <w:rPr/>
      </w:pPr>
      <w:r>
        <w:rPr/>
        <w:t>Умер писатель 17 января 1982г., потерявший слух и зрение, совершенно беззащитный в Доме инвалидов Литфонда, до конца испивший чашу непризнания при жизни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«Колымские рассказы» - то труд писателя В.Т.Шаламова. Его творчество – истинный памятник мученикам Колымы, «реквием по погибшим», яркое и точное свидетельство трагед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480"/>
        <w:jc w:val="both"/>
        <w:rPr/>
      </w:pPr>
      <w:r>
        <w:rPr/>
        <w:t>В 1991г. в Вологде был открыт мемориальный музей В.Т.Шаламова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  <w:t>Тебе обещаю. Далёкая Русь,</w:t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  <w:t>Врагам не прощая,</w:t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  <w:t>Я с неба вернусь.</w:t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  <w:lang w:val="en-US"/>
        </w:rPr>
        <w:t>***</w:t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  <w:t>Нет участи слаще.</w:t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  <w:t>Желаний конца.</w:t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  <w:t xml:space="preserve">Чем пепел, стучащий </w:t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  <w:t>В людские сердца.</w:t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right"/>
        <w:rPr>
          <w:i/>
          <w:i/>
        </w:rPr>
      </w:pPr>
      <w:r>
        <w:rPr>
          <w:i/>
        </w:rPr>
        <w:t>Варлам Шаламов «Аввакум в Пустозерске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18:00Z</dcterms:created>
  <dc:creator>1</dc:creator>
  <dc:description/>
  <cp:keywords/>
  <dc:language>en-US</dc:language>
  <cp:lastModifiedBy>1</cp:lastModifiedBy>
  <dcterms:modified xsi:type="dcterms:W3CDTF">2007-01-16T18:45:00Z</dcterms:modified>
  <cp:revision>3</cp:revision>
  <dc:subject/>
  <dc:title>Приложение 5</dc:title>
</cp:coreProperties>
</file>