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40843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89535</wp:posOffset>
                </wp:positionV>
                <wp:extent cx="230505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ломал себе кры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е бросился в пл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 мною бессиль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лся палач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.Д. Марм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3.2pt;mso-wrap-distance-left:9.05pt;mso-wrap-distance-right:9.05pt;mso-wrap-distance-top:0pt;mso-wrap-distance-bottom:0pt;margin-top:7.0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сломал себе крыл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не бросился в пла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о мною бессильн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азался палач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.Д. Марман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ш 35-летний город Надым возник на месте мученичества тысяч наших соотечественников, многие из них были невинны перед Богом и перед людьми.</w:t>
      </w:r>
    </w:p>
    <w:p>
      <w:pPr>
        <w:pStyle w:val="Normal"/>
        <w:ind w:firstLine="540"/>
        <w:jc w:val="both"/>
        <w:rPr/>
      </w:pPr>
      <w:r>
        <w:rPr/>
        <w:t>Как из песни слова не выкинешь, так и историю набело не перепишешь: что было – то было. И знать ее необходимо. Для чего? Для того чтобы не повторилось то нелепое, страшное, жестокое, что уже не раз бывало с нами. Ибо сказано еще древними: народ, не желающий помнить прошлого, обречен повторить его вновь. А мы, в России, особенно охотно забывали уроки собственной истории. Постарались забыть средневековые зверства эпохи Ивана Грозного, простили Петру великому за его великость все его жестокости. И получили – только уже в многократном масштабе – зверства и жестокости эпохи Иосифа Сталина.</w:t>
      </w:r>
    </w:p>
    <w:p>
      <w:pPr>
        <w:pStyle w:val="Normal"/>
        <w:ind w:firstLine="540"/>
        <w:jc w:val="both"/>
        <w:rPr/>
      </w:pPr>
      <w:r>
        <w:rPr/>
        <w:t>На месте, где стоит теперь здание Надымдорстроя, холодной весной 1953 года в оцеплении автоматчиков стоял молодой политзаключенный под номером 540 Иван Марманов. Со слезой на глазах охранник сообщил рабам «501 стройки» о смерти «великого вождя советского народа Иосифа Виссарионовича Сталина». А через 25 лет он, Иван Дмитриевич Марманов, уже главный инженер СУ-934, добился, чтобы здание этого дорожно-строительного управления было построено именно на этом, печально памятном ему месте, где когда-то рядом стояла железнодорожная станция «Надым», бегали паровозы-«овечки» с вагонами.</w:t>
      </w:r>
    </w:p>
    <w:p>
      <w:pPr>
        <w:pStyle w:val="Normal"/>
        <w:ind w:firstLine="540"/>
        <w:jc w:val="both"/>
        <w:rPr/>
      </w:pPr>
      <w:r>
        <w:rPr/>
        <w:t>Он до сих пор среди нас и по-прежнему строит дороги. Недавно вышла его книга «Северные были», она есть в надымских магазинах. Только что вышла из печати и вторая – «Страна деревянного солнца», уже полностью посвященная его воспоминаниям о невольничьих годах в лагерях «501 строй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0:00Z</dcterms:created>
  <dc:creator>Люба</dc:creator>
  <dc:description/>
  <cp:keywords/>
  <dc:language>en-US</dc:language>
  <cp:lastModifiedBy>учитель</cp:lastModifiedBy>
  <dcterms:modified xsi:type="dcterms:W3CDTF">2007-01-17T09:10:00Z</dcterms:modified>
  <cp:revision>2</cp:revision>
  <dc:subject/>
  <dc:title>№540</dc:title>
</cp:coreProperties>
</file>