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Приложение 3.1</w:t>
      </w:r>
    </w:p>
    <w:p>
      <w:pPr>
        <w:pStyle w:val="Normal"/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  <w:t>У Бога все живы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(Из сборника воспоминаний о даниловском архимандрите Георгии (Лаврове). – У Бога все живы. М.: Даниловский благовест, 1996г.)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360"/>
        <w:jc w:val="both"/>
        <w:rPr/>
      </w:pPr>
      <w:r>
        <w:rPr>
          <w:bCs/>
        </w:rPr>
        <w:t xml:space="preserve">Даниловский архимандрит Георгий (Лавров) – человек, переживший смертный приговор и тюрьму, затем ссылку, и неизменно говорящий: «Не тужи, золото моё, все будем свободны». Не просто ровности поведения, но ласки к окружающим требовал отец Георгий и от тех, кто был рядом с ним: «Буди у нас ласковой девочкой, чтобы мы на тебя радовались… Ласка от ангела, а грубость от духа злобы». Сам же он имел в изобилии эту лёгкость и простоту любви, ему не надо было себя принуждать, что-то в себе перемалывать. Чтобы полюбить человека. Поэтому у него в изобилии и находились те драгоценные ласковые слова, которые меняли жизнь людей, которые сохраняли им порою жизнь. Пережившие всю «пыточную программу» </w:t>
      </w:r>
      <w:r>
        <w:rPr>
          <w:bCs/>
          <w:lang w:val="en-US"/>
        </w:rPr>
        <w:t>XX</w:t>
      </w:r>
      <w:r>
        <w:rPr>
          <w:bCs/>
        </w:rPr>
        <w:t xml:space="preserve"> века (тюрьмы, ссылки, войны), постаревшие чада отца Георгия говорят о нём, что и прозорлив он был, многие вспоминают именно эти ласковые словечки, эти, казалось бы, пустяки…Его ученики поехали за батюшкой в ссылку в Казахстан, в Кара-Тюбе. Значит, ласка духовника стала для них обликом самой православной веры, через эту ласку и доброту явил им Себя Христос.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>Доброта</w:t>
      </w:r>
      <w:r>
        <w:rPr>
          <w:bCs/>
          <w:i/>
        </w:rPr>
        <w:t xml:space="preserve"> безмерная, </w:t>
      </w:r>
      <w:r>
        <w:rPr>
          <w:bCs/>
        </w:rPr>
        <w:t xml:space="preserve">ласка </w:t>
      </w:r>
      <w:r>
        <w:rPr>
          <w:bCs/>
          <w:i/>
        </w:rPr>
        <w:t xml:space="preserve">материнская – </w:t>
      </w:r>
      <w:r>
        <w:rPr>
          <w:bCs/>
        </w:rPr>
        <w:t xml:space="preserve">вот лицо духовничества отца Георгия, вот отчего к нему шли подростки уже советской эпохи, 20-ых годов, которым современность предлагала совсем иной тип, другой стиль поведения… 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 xml:space="preserve">Многих благословил отец Георгий. Такое же благословение получил в своё время и сам 12-тилетний Герасим Лавров от преподобного Амвросия Оптинского и остался в Оптиной, как ни горевал ни сам он и родители его. Пройдя монашескую школу Оптиной, он настоятельствовал в Мешевском Георгиевском монастыре, потом получил от советской власти смертный приговор, чудесно был от него избавлен, а в 20-ые годы стал одним из духовников тогда ещё не закрытого Даниловского монастыря. Почти все монахи в монастыре имели священный сан, были духовниками своих «детей»… </w:t>
      </w:r>
    </w:p>
    <w:p>
      <w:pPr>
        <w:pStyle w:val="Normal"/>
        <w:ind w:firstLine="360"/>
        <w:jc w:val="both"/>
        <w:rPr>
          <w:b/>
          <w:b/>
          <w:bCs/>
          <w:i/>
          <w:i/>
        </w:rPr>
      </w:pPr>
      <w:r>
        <w:rPr>
          <w:bCs/>
        </w:rPr>
        <w:t xml:space="preserve">Из воспоминаний матушки Екатерины (Елены Чичериной): </w:t>
      </w:r>
      <w:r>
        <w:rPr>
          <w:b/>
          <w:bCs/>
          <w:i/>
        </w:rPr>
        <w:t>«Архимандрит Стефан (Сафонов)… неоднократно бывал в ссылках… Осенью 1937г. … расстрелян в Твери. Архимандрит Серафим (Климков)… арестован и сослан на Север… в 1945г. Вновь был арестован и сослан в сибирские лагеря, вынужден был вести жизнь скитальческую и до самой кончины (в1970г.) совершал свой пастырский и старческий подвиг. Архимандрит Симеон (Михаил Холмогоров)… в 1905 году был тяжело ранен в поясной позвонок, заслонив собою ректора Тамбовской духовной семинарии отца Фёдора, … и с тех пор нижняя часть его тела осталась парализованной… Осенью 1937г. архимандрит Симеон был расстрелян во Владимирской тюрьме…»</w:t>
      </w:r>
    </w:p>
    <w:p>
      <w:pPr>
        <w:pStyle w:val="Normal"/>
        <w:ind w:firstLine="360"/>
        <w:jc w:val="both"/>
        <w:rPr/>
      </w:pPr>
      <w:r>
        <w:rPr>
          <w:bCs/>
        </w:rPr>
        <w:t xml:space="preserve">Вот какая у нас история! И архимандрит Георгий был частью этой в полном смысле слова священной истории, он разделил участь своих собратьев: </w:t>
      </w:r>
      <w:r>
        <w:rPr>
          <w:b/>
          <w:bCs/>
          <w:i/>
        </w:rPr>
        <w:t xml:space="preserve">в 1928 году был выслан, заболел раком гортани, от которого в великих мучениях, умирал в Нижнем Новгороде на руках духовных детей, из милости принятый в чужой кров (1932г.). </w:t>
      </w:r>
      <w:r>
        <w:rPr>
          <w:bCs/>
        </w:rPr>
        <w:t>Его физическая кончина не прервала общение старца с теми, кто его окружал. Он их не оставил… Приходил к ним во сне, поддерживал, и предупреждал…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>…</w:t>
      </w:r>
      <w:r>
        <w:rPr>
          <w:bCs/>
        </w:rPr>
        <w:t>Жизнь надо держать! Держать надо жизнь! В этом -  наша надежда. А другой нам не надо – вот наказ репрессированных, которые сумели поддерживать дух благочести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4T14:48:00Z</dcterms:created>
  <dc:creator>1</dc:creator>
  <dc:description/>
  <cp:keywords/>
  <dc:language>en-US</dc:language>
  <cp:lastModifiedBy>1</cp:lastModifiedBy>
  <dcterms:modified xsi:type="dcterms:W3CDTF">2007-01-16T17:15:00Z</dcterms:modified>
  <cp:revision>11</cp:revision>
  <dc:subject/>
  <dc:title>У Бога все живы</dc:title>
</cp:coreProperties>
</file>