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2.</w:t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0</wp:posOffset>
            </wp:positionH>
            <wp:positionV relativeFrom="paragraph">
              <wp:posOffset>180340</wp:posOffset>
            </wp:positionV>
            <wp:extent cx="1570355" cy="2273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ообщение ученицы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9280</wp:posOffset>
                </wp:positionH>
                <wp:positionV relativeFrom="paragraph">
                  <wp:posOffset>112395</wp:posOffset>
                </wp:positionV>
                <wp:extent cx="4019550" cy="461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удьба семьи героя Советского Союза Анатолия Михайловича Звере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36.3pt;mso-wrap-distance-left:9.05pt;mso-wrap-distance-right:9.05pt;mso-wrap-distance-top:0pt;mso-wrap-distance-bottom:0pt;margin-top:8.85pt;mso-position-vertical-relative:text;margin-left:4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удьба семьи героя Советского Союза Анатолия Михайловича Звер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3780</wp:posOffset>
                </wp:positionH>
                <wp:positionV relativeFrom="paragraph">
                  <wp:posOffset>142875</wp:posOffset>
                </wp:positionV>
                <wp:extent cx="2363470" cy="1504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то, других от смерти спасая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бывает о жизни своей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 уходит, не умирает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тается среди люде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жива о нем вечная память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живым ее в сердце нест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н погиб, чтобы в нашем сердц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аждой подвига прорас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1pt;height:118.5pt;mso-wrap-distance-left:9.05pt;mso-wrap-distance-right:9.05pt;mso-wrap-distance-top:0pt;mso-wrap-distance-bottom:0pt;margin-top:11.25pt;mso-position-vertical-relative:text;margin-left:18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то, других от смерти спасая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бывает о жизни своей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е уходит, не умирает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стается среди люде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 жива о нем вечная память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 живым ее в сердце нест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н погиб, чтобы в нашем сердц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Жаждой подвига прора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натолий Михайлович Зверев родился 27 апреля 1925г. в селе Бахтемир Астраханской области. Отец, Михаил Григорьевич, был рыбаком. Мать, Мария Андреевна, домохозяйкой. Толя рано начал ходить и говорить, любил слушать стихи, был послушным и внимательным мальчиком. </w:t>
      </w:r>
    </w:p>
    <w:p>
      <w:pPr>
        <w:pStyle w:val="Normal"/>
        <w:ind w:firstLine="540"/>
        <w:jc w:val="both"/>
        <w:rPr/>
      </w:pPr>
      <w:r>
        <w:rPr/>
        <w:t xml:space="preserve">В 30-е годы во время массовых репрессий семья Зверевых, разделив горькую судьбу многих крестьянских семей, несправедливо причисленных к кулачеству, была переселена на Крайний Север. </w:t>
      </w:r>
    </w:p>
    <w:p>
      <w:pPr>
        <w:pStyle w:val="Normal"/>
        <w:ind w:firstLine="540"/>
        <w:jc w:val="both"/>
        <w:rPr/>
      </w:pPr>
      <w:r>
        <w:rPr/>
        <w:t xml:space="preserve">После месячного ожидания в лагере под Астраханью всех ссыльных погрузили в железнодорожный состав, который всю дорогу находился под усиленной охраной. Ехали в вагонах, предназначенных для перевозки скота. В пути от Астрахани до Нижней Тавды было всего несколько остановок. Запасы воды и продуктов быстро закончились. От жары и голода первыми умирали дети. Все умершие оставались в эшелоне до следующей остановки. Во время стоянки охрана разрешала отходить от состава на 20 м. Хоронить не разрешали. Умерших детей одевали во что-нибудь светлое, передавали из рук в руки кому-нибудь из жителей окрестных сел и просили предать земле своих детей. Милосердные люди умудрялись передавать ссыльным еду и воду. </w:t>
      </w:r>
    </w:p>
    <w:p>
      <w:pPr>
        <w:pStyle w:val="Normal"/>
        <w:ind w:firstLine="540"/>
        <w:jc w:val="both"/>
        <w:rPr/>
      </w:pPr>
      <w:r>
        <w:rPr/>
        <w:t xml:space="preserve">В Тавде семьи выгрузили из вагонов и перевели в колесный пароход. Охрану сняли, оставив с ссыльными до Тобольска 1-го милиционера. Погрузили запас муки – несколько мешков. На этом отрезке пути среди ссыльных началась эпидемия тифа, а среди детей – корь. Медработников не было. Чтобы не заразить остальных, 9 больных семей выгрузили в Белой церкви. Она была старой, полуразрушенной, но стала пристанищем для всех отверженных.   </w:t>
      </w:r>
    </w:p>
    <w:p>
      <w:pPr>
        <w:pStyle w:val="Normal"/>
        <w:ind w:firstLine="540"/>
        <w:jc w:val="both"/>
        <w:rPr/>
      </w:pPr>
      <w:r>
        <w:rPr/>
        <w:t xml:space="preserve">Зиму 1930г. все ссыльные пережили в поселке Черный Яр, под Сургутом. Начинали жить в шалашах, потом построили 5 бараков. Все мужское население увезли на зиму на строительство Ханты-Мансийска. Весной в поселке началась эпидемия дизентерии, которая унесла жизни всех малышей. Семья Зверевых похоронила в Черном Яре дочь Ниночку. </w:t>
      </w:r>
    </w:p>
    <w:p>
      <w:pPr>
        <w:pStyle w:val="Normal"/>
        <w:ind w:firstLine="540"/>
        <w:jc w:val="both"/>
        <w:rPr/>
      </w:pPr>
      <w:r>
        <w:rPr/>
        <w:t xml:space="preserve">Весной 1931г. всех астраханцев отправили на Ямал. Там нужны были мастера, умеющие обрабатывать рыбу. В Салехарде семьям дали 2-е рыбницы.    </w:t>
      </w:r>
    </w:p>
    <w:p>
      <w:pPr>
        <w:pStyle w:val="Normal"/>
        <w:ind w:firstLine="540"/>
        <w:jc w:val="both"/>
        <w:rPr/>
      </w:pPr>
      <w:r>
        <w:rPr/>
        <w:t xml:space="preserve">Всю весну и лето семьи прожили на рыбницах. Верхний ярус – каюты для жилья, нижний – для приема пищи и обработки рыбы. Осенью вырыли землянки в Шугинской горе, начали строительство бараков, магазина и школы. </w:t>
      </w:r>
    </w:p>
    <w:p>
      <w:pPr>
        <w:pStyle w:val="Normal"/>
        <w:ind w:firstLine="540"/>
        <w:jc w:val="both"/>
        <w:rPr/>
      </w:pPr>
      <w:r>
        <w:rPr/>
        <w:t>Люди 8-ми национальностей оказались ссыльными в поселок Шуга. Среди них румыны, калмыки, немцы, евреи, украинцы. С 1932-1939г. прошли школьные годы Зверева. Анатолий с детства рос крепким, смышленым, не по годам развитым, был не высокого роста с темно-карими глазами. Любил играть в волнушки, а ребята за смелость и находчивость всегда выбирали его командиром. Больше всех помогал Толя матери по дому. Отец в то время был мастером шугинского рыбоучастка, часто не бывал в поселке, все с рыбаками. Летом с отцом, начиная с третьего класса, работал и Толя.</w:t>
      </w:r>
    </w:p>
    <w:p>
      <w:pPr>
        <w:pStyle w:val="Normal"/>
        <w:ind w:firstLine="540"/>
        <w:jc w:val="both"/>
        <w:rPr/>
      </w:pPr>
      <w:r>
        <w:rPr/>
        <w:t xml:space="preserve">В 1-ый класс Толя пошел в 1932 г. в старую школу. Семья жила в доме не далеко от школы. Толя был маленьким не только по росту, но и по годам, но друзей у него было много. </w:t>
      </w:r>
    </w:p>
    <w:p>
      <w:pPr>
        <w:pStyle w:val="Normal"/>
        <w:ind w:firstLine="540"/>
        <w:jc w:val="both"/>
        <w:rPr/>
      </w:pPr>
      <w:r>
        <w:rPr/>
        <w:t xml:space="preserve">После семилетки – Салехардское педучилище. </w:t>
      </w:r>
    </w:p>
    <w:p>
      <w:pPr>
        <w:pStyle w:val="Normal"/>
        <w:ind w:firstLine="540"/>
        <w:jc w:val="both"/>
        <w:rPr/>
      </w:pPr>
      <w:r>
        <w:rPr/>
        <w:t>Война. Рвался на фронт, но не брали – было ему всего 16 лет.</w:t>
      </w:r>
    </w:p>
    <w:p>
      <w:pPr>
        <w:pStyle w:val="Normal"/>
        <w:ind w:firstLine="540"/>
        <w:jc w:val="both"/>
        <w:rPr/>
      </w:pPr>
      <w:r>
        <w:rPr/>
        <w:t>Учительствовал. В мае 1943г. - фронт…</w:t>
      </w:r>
    </w:p>
    <w:p>
      <w:pPr>
        <w:pStyle w:val="Normal"/>
        <w:ind w:firstLine="540"/>
        <w:jc w:val="both"/>
        <w:rPr/>
      </w:pPr>
      <w:r>
        <w:rPr/>
        <w:t>Анатолий Зверев, молодой паренёк, учитель, воин, повторивший подвиг Александра Матросова.</w:t>
      </w:r>
    </w:p>
    <w:p>
      <w:pPr>
        <w:pStyle w:val="Normal"/>
        <w:ind w:firstLine="540"/>
        <w:jc w:val="both"/>
        <w:rPr/>
      </w:pPr>
      <w:r>
        <w:rPr/>
        <w:t>Разумеется, приятно и удобно думать, что народ наш может рождать таких героев-патриотов, но не менее приятно и удобно помнить о том, что он и вся его семья появились на надымской земле только потому, что были насильно согнаны с собственной, отчей земли в Астраханской губернии и, безвинные, под арестом вывезены в вечную заполярную ссылку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9:07:00Z</dcterms:created>
  <dc:creator>Люба</dc:creator>
  <dc:description/>
  <cp:keywords/>
  <dc:language>en-US</dc:language>
  <cp:lastModifiedBy>учитель</cp:lastModifiedBy>
  <dcterms:modified xsi:type="dcterms:W3CDTF">2007-01-17T09:07:00Z</dcterms:modified>
  <cp:revision>2</cp:revision>
  <dc:subject/>
  <dc:title> </dc:title>
</cp:coreProperties>
</file>