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80" w:leader="none"/>
        </w:tabs>
        <w:jc w:val="right"/>
        <w:rPr/>
      </w:pPr>
      <w:r>
        <w:rPr>
          <w:b/>
          <w:i/>
        </w:rPr>
        <w:t xml:space="preserve">Приложение 1 </w:t>
      </w:r>
    </w:p>
    <w:p>
      <w:pPr>
        <w:pStyle w:val="Normal"/>
        <w:jc w:val="both"/>
        <w:rPr>
          <w:b/>
          <w:b/>
          <w:i/>
          <w:i/>
          <w:sz w:val="28"/>
          <w:szCs w:val="28"/>
        </w:rPr>
      </w:pPr>
      <w:r>
        <w:rPr>
          <w:b/>
          <w:i/>
          <w:sz w:val="28"/>
          <w:szCs w:val="28"/>
        </w:rPr>
      </w:r>
    </w:p>
    <w:p>
      <w:pPr>
        <w:pStyle w:val="Normal"/>
        <w:tabs>
          <w:tab w:val="clear" w:pos="708"/>
          <w:tab w:val="left" w:pos="3960" w:leader="none"/>
        </w:tabs>
        <w:jc w:val="both"/>
        <w:rPr>
          <w:b/>
          <w:b/>
          <w:i/>
          <w:i/>
          <w:sz w:val="28"/>
          <w:szCs w:val="28"/>
        </w:rPr>
      </w:pPr>
      <w:r>
        <w:rPr>
          <w:b/>
          <w:i/>
          <w:sz w:val="28"/>
          <w:szCs w:val="28"/>
        </w:rPr>
        <w:t>О репрессиях в Красной Армии</w:t>
      </w:r>
      <w:r>
        <w:rPr>
          <w:i/>
        </w:rPr>
        <w:t xml:space="preserve">  (Из статьи Б. Викторова «Заговор в Красной Армии»)</w:t>
      </w:r>
    </w:p>
    <w:p>
      <w:pPr>
        <w:pStyle w:val="Normal"/>
        <w:jc w:val="both"/>
        <w:rPr>
          <w:b/>
          <w:b/>
          <w:i/>
          <w:i/>
          <w:sz w:val="28"/>
          <w:szCs w:val="28"/>
        </w:rPr>
      </w:pPr>
      <w:r>
        <w:rPr>
          <w:b/>
          <w:i/>
          <w:sz w:val="28"/>
          <w:szCs w:val="28"/>
        </w:rPr>
      </w:r>
    </w:p>
    <w:p>
      <w:pPr>
        <w:pStyle w:val="Normal"/>
        <w:jc w:val="both"/>
        <w:rPr/>
      </w:pPr>
      <w:r>
        <w:rPr>
          <w:b/>
          <w:i/>
          <w:sz w:val="28"/>
          <w:szCs w:val="28"/>
        </w:rPr>
        <w:t xml:space="preserve">   </w:t>
      </w:r>
      <w:r>
        <w:rPr/>
        <w:t xml:space="preserve">Перед нами на столе – уголовное дело по обвинению М. Н. Тухачевского, И.Э. Якира, И.П.Уборевича, А. И. Корка, Р.П. Эйдемана, В.М. Примакова и В.К. Путны в преступлениях, предусмотренных статьями  58б и58 УК РСФСР. Все это - особо опасные государственные преступления: измена Родине, шпионаж, террор, создание контрреволюционной организации. Уже по одному перечислению статей Уголовного кодекса можно было судить о тяжести преступлений поименованных на обложке лиц. </w:t>
      </w:r>
    </w:p>
    <w:p>
      <w:pPr>
        <w:pStyle w:val="Normal"/>
        <w:jc w:val="both"/>
        <w:rPr/>
      </w:pPr>
      <w:r>
        <w:rPr/>
        <w:t xml:space="preserve">   </w:t>
      </w:r>
      <w:r>
        <w:rPr/>
        <w:t>Коротко, буквально в нескольких словах, о Тухачевском и его «однодельцах».</w:t>
      </w:r>
    </w:p>
    <w:p>
      <w:pPr>
        <w:pStyle w:val="Normal"/>
        <w:jc w:val="both"/>
        <w:rPr/>
      </w:pPr>
      <w:r>
        <w:rPr/>
        <w:t xml:space="preserve">   </w:t>
      </w:r>
      <w:r>
        <w:rPr/>
        <w:t>Михаил Николаевич Тухачевский: родился в 1893 году, член большевистской партии с апреля 1918 года, командующий армиями и фронтами в годы гражданской войны, награжден орденами Ленина и Красного Знамени, кандидат в члены ЦК ВКП(б), член ЦИК СССР, до 11 марта 1937 года первый заместитель наркома обороны СССР, а с 11 мая – командующий войсками Приволжского военного округа, 26 мая 1937 года арестован.</w:t>
      </w:r>
    </w:p>
    <w:p>
      <w:pPr>
        <w:pStyle w:val="Normal"/>
        <w:jc w:val="both"/>
        <w:rPr/>
      </w:pPr>
      <w:r>
        <w:rPr/>
        <w:t xml:space="preserve">   </w:t>
      </w:r>
      <w:r>
        <w:rPr/>
        <w:t>Иона Эммануилович Якир: родился в 1896 году, член большевистской партии с апреля 1917 года, награжден тремя орденами Красного Знамени, член ЦК ВКП(б) и ЦИК СССР, командующий войсками Киевского военного округа, командарм 1-го ранга.</w:t>
      </w:r>
    </w:p>
    <w:p>
      <w:pPr>
        <w:pStyle w:val="Normal"/>
        <w:jc w:val="both"/>
        <w:rPr/>
      </w:pPr>
      <w:r>
        <w:rPr/>
        <w:t xml:space="preserve">   </w:t>
      </w:r>
      <w:r>
        <w:rPr/>
        <w:t xml:space="preserve">Иероним Петрович Уборевич: родился в 1896 году, член большевистской партии с апреля 1917 года, награжден тремя орденами Красного Знамени, кандидат в члены ЦК ВКП(б) и член ЦИК СССР, командующий войсками Белорусского военного округа, командарм 1-го ранга.      </w:t>
      </w:r>
    </w:p>
    <w:p>
      <w:pPr>
        <w:pStyle w:val="Normal"/>
        <w:jc w:val="both"/>
        <w:rPr/>
      </w:pPr>
      <w:r>
        <w:rPr/>
        <w:t xml:space="preserve">   </w:t>
      </w:r>
      <w:r>
        <w:rPr/>
        <w:t>Август Иванович Корк: родился в 1887 году, член партии с 1927 года, награжден двумя орденами Красного Знамени, член ЦИК СССР, начальник Военной академии им. М. В. Фрунзе, командарм 2-го ранга.</w:t>
      </w:r>
    </w:p>
    <w:p>
      <w:pPr>
        <w:pStyle w:val="Normal"/>
        <w:jc w:val="both"/>
        <w:rPr/>
      </w:pPr>
      <w:r>
        <w:rPr/>
        <w:t xml:space="preserve">   </w:t>
      </w:r>
      <w:r>
        <w:rPr/>
        <w:t>Роберт Петрович Эйдеман: родился в 1895 году, член партии с марта 1917 года, награжден двумя орденами Красного Знамени и орденом Красной Звезды, член ЦИК СССР, председатель Центральног совета Осоавиахима СССР, комкор.</w:t>
      </w:r>
    </w:p>
    <w:p>
      <w:pPr>
        <w:pStyle w:val="Normal"/>
        <w:jc w:val="both"/>
        <w:rPr/>
      </w:pPr>
      <w:r>
        <w:rPr/>
        <w:t xml:space="preserve">   </w:t>
      </w:r>
      <w:r>
        <w:rPr/>
        <w:t>Борис Миронович Фельдман: родился в 1890 году, член партии с 1919 года, начальник одного из Главных управлений Красной Армии, комкор.</w:t>
      </w:r>
    </w:p>
    <w:p>
      <w:pPr>
        <w:pStyle w:val="Normal"/>
        <w:jc w:val="both"/>
        <w:rPr/>
      </w:pPr>
      <w:r>
        <w:rPr/>
        <w:t xml:space="preserve">   </w:t>
      </w:r>
      <w:r>
        <w:rPr/>
        <w:t>Виталий Маркович Примаков: родился в 1897 году, член партии с 1914 года, награжден тремя орденами Красного Знамени, член ЦИК СССР, заместитель командующего войсками Ленинградского военного округа, комкор.</w:t>
      </w:r>
    </w:p>
    <w:p>
      <w:pPr>
        <w:pStyle w:val="Normal"/>
        <w:jc w:val="both"/>
        <w:rPr/>
      </w:pPr>
      <w:r>
        <w:rPr/>
        <w:t xml:space="preserve">   </w:t>
      </w:r>
      <w:r>
        <w:rPr/>
        <w:t>Витовт Казимирович Путна: родился в 1893 году, член партии с февраля 1917 года, награжден тремя орденами Красного Знамени, военный атташе в Великобритании (по 1936 год), комкор…</w:t>
      </w:r>
    </w:p>
    <w:p>
      <w:pPr>
        <w:pStyle w:val="Normal"/>
        <w:jc w:val="both"/>
        <w:rPr/>
      </w:pPr>
      <w:r>
        <w:rPr/>
        <w:t xml:space="preserve">   </w:t>
      </w:r>
      <w:r>
        <w:rPr/>
        <w:t>Удалось выяснить, как в те годы в НКВД вообще вилось следствие и, в частности, как оно началось и продолжалось по делу Тухачевского.</w:t>
      </w:r>
    </w:p>
    <w:p>
      <w:pPr>
        <w:pStyle w:val="Normal"/>
        <w:jc w:val="both"/>
        <w:rPr/>
      </w:pPr>
      <w:r>
        <w:rPr/>
        <w:t xml:space="preserve">   </w:t>
      </w:r>
      <w:r>
        <w:rPr/>
        <w:t>Привлеченный в 50-е годы к ответственности бывший следователь центрального аппарата НКВД Шнейдельман дал такие пояснения: «Авторитет Ежова в органах НКВД был настолько велик, что я, как и другие работники, не сомневался в виновности лица, арестованного по личному указанию Ежова, хотя никаких компрометирующих данное лицо материалов следователь не имел. Я был убежден в виновности такого лица еще до его допроса и потому на допросе стремился любым путем добиться от этого лица признательных показаний».</w:t>
      </w:r>
    </w:p>
    <w:p>
      <w:pPr>
        <w:pStyle w:val="Normal"/>
        <w:jc w:val="both"/>
        <w:rPr/>
      </w:pPr>
      <w:r>
        <w:rPr/>
        <w:t xml:space="preserve">   </w:t>
      </w:r>
      <w:r>
        <w:rPr/>
        <w:t>Просмотрели дело другого осужденного – следователя Радзивиловского. Вот его собственноручные показания: «Я работал в УНКВД Московской области. Меня вызвал Фриновский и поинтересовался: проходят ли у меня по делам какие-либо крупные военные? Я ответил, что веду дело на бывшего комбрига Медведева, занимавшего большую должность в Генштабе, уволенного из армии и исключенного из партии за принадлежность к троцкистской оппозиции. Фриновский дал мне задание: «Надо развернуть картину о большом и глубоком заговоре в Красной Армии, раскрытие которого выявило бы огромную роль и заслугу Ежова перед ЦК». Я принял задание к исполнению. Не сразу, конечно, но я добился от Медведева требуемых показаний о наличии в РККА заговора и о его руководителях. О полученных показаниях было доложено Ежову. Он лично вызвал Медведева на допрос. Медведев заявил Ежову и Фриновскому, что показания его вымышленные. Тогда Ежов приказал вернуть Медведева любыми способами к прежним показаниям, что и было сделано, а его заявление об отказе не фиксировать. Протокол же с показаниями Медведева, добытыми под физическим воздействием, был доложен Ежову в ЦК. После этого последовали аресты Тухачевского и других заговорщиков… Был у нас банкет по поводу награждения большой группы чекистов. Ежов в своем выступлении сказал следующее: «Мы должны так воспитать чекистов, чтобы это была тесно спаянная и замкнутая секта, безоговорочно выполняющая мои указания». Иначе я поступать не мог…»</w:t>
      </w:r>
    </w:p>
    <w:p>
      <w:pPr>
        <w:pStyle w:val="Normal"/>
        <w:jc w:val="both"/>
        <w:rPr/>
      </w:pPr>
      <w:r>
        <w:rPr/>
        <w:t xml:space="preserve">   </w:t>
      </w:r>
      <w:r>
        <w:rPr/>
        <w:t>Итак, руководили теми следователями лично Ежов и Фриновский. Оба они… тоже были арестованы в 1938 году и осуждены. Вот какие показания они давали… в суде:</w:t>
      </w:r>
    </w:p>
    <w:p>
      <w:pPr>
        <w:pStyle w:val="Normal"/>
        <w:jc w:val="both"/>
        <w:rPr/>
      </w:pPr>
      <w:r>
        <w:rPr/>
        <w:t xml:space="preserve">   </w:t>
      </w:r>
      <w:r>
        <w:rPr/>
        <w:t>Фриновский: «Ежов требовал от меня подбирать таких следователей, которые были бы или полностью связаны с нами, или за которыми были бы какие-либо грехи и они знали, что эти грехи за ними есть, а на основе этих грехов полностью держать их в руках… По-моему, скажу правду, если, обобщая, заявлю, что очень часто показания давали сами следователи, а не подследственные. Знало ли руководство наркомата, то есть я и Ежов? Знали и поощряли. Как реагировали? Я, честно, никак, а Ежов даже это поощрял…» Ежов не опроверг этих показаний. Он объяснил в суде: «Порядок рассмотрения дел был по крайности упрощен. Он был проще и в этом смысле даже бесконтрольнее, чем по обычным уголовным делам… Прокуратура СССР, и в частности прокуратура СССР Вышинского, я объясняю той же боязнью поссориться с НКВД и показать себя менее «революционным» в смысле проведения репрессий. Только этими причинами я могу объяснить фактическое отсутствие какого бы то ни было прокурорского надзора за этими делами и отсутствие протестов на действия НКВД в правительство…»  Познакомились мы и с приказом Наркома обороны СССР Маршала Советского Союза К. Е. Ворошилова № 96 от 12 июня 1937 года. В приказе сообщалось: «С 1 по 4 июня с.г. в присутствии членов правительства состоялся военный совет при Народном комиссаре обороны СССР. На заседании Военного совета был заслушан и подвергнут обсуждению мой доклад о раскрытой Народным комиссариатом  внутренних дел предательской контрреволюционной военной фашистской организации, которая, будучи строго законспирированной, долгое время существовала и проводила подлую, подрывную, шпионскую и вредительскую работу в Красной Армии». 11 июня 1937 года Специальное судебное присутствие Верховного суда Союза ССР признало всех подсудимых  «виновными в нарушении воинского долга (присяги), измене Рабоче-крестьянской Армии, измене Родине и постановило: всех подсудимых лишить воинских званий, подсудимого Тухачевского – звания Маршала Советского Союза и приговорить всех к высшей мере наказания – расстрелу». 12 июня 1937 года приговор привели в исполнение. 31 января 1957 года Военная коллегия Верховного суда СССР по заключению Генерального прокурора отменила приговор от 11 июня 1937 года, дело производством прекратила за отсутствием состава преступления, все проходившие по делу об участниках «антисоветской троцкистской военной организации» были полностью реабилитированы. 27 февраля 1957 года Комитет партийного контроля при ЦК КПСС восстановил их в партии.</w:t>
      </w:r>
    </w:p>
    <w:p>
      <w:pPr>
        <w:pStyle w:val="Normal"/>
        <w:tabs>
          <w:tab w:val="clear" w:pos="708"/>
          <w:tab w:val="left" w:pos="5040" w:leader="none"/>
        </w:tabs>
        <w:jc w:val="both"/>
        <w:rPr>
          <w:i/>
          <w:i/>
        </w:rPr>
      </w:pPr>
      <w:r>
        <w:rPr>
          <w:i/>
        </w:rPr>
        <w:t xml:space="preserve"> </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1:59:00Z</dcterms:created>
  <dc:creator>позователь</dc:creator>
  <dc:description/>
  <cp:keywords/>
  <dc:language>en-US</dc:language>
  <cp:lastModifiedBy>1</cp:lastModifiedBy>
  <dcterms:modified xsi:type="dcterms:W3CDTF">2007-01-16T17:04:00Z</dcterms:modified>
  <cp:revision>4</cp:revision>
  <dc:subject/>
  <dc:title>Приложение </dc:title>
</cp:coreProperties>
</file>