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pPr>
      <w:r>
        <w:rPr>
          <w:rFonts w:eastAsia="Times New Roman" w:cs="Times New Roman" w:ascii="Times New Roman" w:hAnsi="Times New Roman"/>
          <w:b/>
          <w:bCs/>
          <w:kern w:val="2"/>
          <w:sz w:val="24"/>
          <w:szCs w:val="24"/>
          <w:lang w:eastAsia="ru-RU"/>
        </w:rPr>
        <w:t>Интегрированный урок литературы, истории, краеведения</w:t>
      </w:r>
    </w:p>
    <w:p>
      <w:pPr>
        <w:pStyle w:val="Normal"/>
        <w:shd w:fill="FFFFFF" w:val="clear"/>
        <w:spacing w:lineRule="atLeast" w:line="240" w:before="0" w:after="12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пиграф уро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 очевидец истории (Марина Цветае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трагической судьбы страны и судьбы человека в период политических репресс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ые:</w:t>
      </w:r>
    </w:p>
    <w:p>
      <w:pPr>
        <w:pStyle w:val="Normal"/>
        <w:numPr>
          <w:ilvl w:val="0"/>
          <w:numId w:val="10"/>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и обобщить знания учащихся по теме “Политическое развитие СССР в 20-30-е годы XX века” и отработать навыки художественного анализа литературного текста, с6вязанного с темой репресс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ие:</w:t>
      </w:r>
    </w:p>
    <w:p>
      <w:pPr>
        <w:pStyle w:val="Normal"/>
        <w:numPr>
          <w:ilvl w:val="0"/>
          <w:numId w:val="7"/>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частично-поисковой деятельности (работа с историческими и архивными документами);</w:t>
      </w:r>
    </w:p>
    <w:p>
      <w:pPr>
        <w:pStyle w:val="Normal"/>
        <w:numPr>
          <w:ilvl w:val="0"/>
          <w:numId w:val="7"/>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делять главное, сопоставлять и сравнивать (исторический факт и литературное произведение);</w:t>
      </w:r>
    </w:p>
    <w:p>
      <w:pPr>
        <w:pStyle w:val="Normal"/>
        <w:numPr>
          <w:ilvl w:val="0"/>
          <w:numId w:val="7"/>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выражать и аргументировать своё мнен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тельные:</w:t>
      </w:r>
    </w:p>
    <w:p>
      <w:pPr>
        <w:pStyle w:val="Normal"/>
        <w:numPr>
          <w:ilvl w:val="0"/>
          <w:numId w:val="13"/>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моциональной отзывчивости;</w:t>
      </w:r>
    </w:p>
    <w:p>
      <w:pPr>
        <w:pStyle w:val="Normal"/>
        <w:numPr>
          <w:ilvl w:val="0"/>
          <w:numId w:val="13"/>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w:t>
      </w:r>
    </w:p>
    <w:p>
      <w:pPr>
        <w:pStyle w:val="Normal"/>
        <w:numPr>
          <w:ilvl w:val="0"/>
          <w:numId w:val="13"/>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сторической памяти и совест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жпредметные связи:</w:t>
      </w:r>
    </w:p>
    <w:p>
      <w:pPr>
        <w:pStyle w:val="Normal"/>
        <w:numPr>
          <w:ilvl w:val="0"/>
          <w:numId w:val="9"/>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страны 30-х годов XX века;</w:t>
      </w:r>
    </w:p>
    <w:p>
      <w:pPr>
        <w:pStyle w:val="Normal"/>
        <w:numPr>
          <w:ilvl w:val="0"/>
          <w:numId w:val="9"/>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событий 30-х годов XX века в литературе, искусстве, науке;</w:t>
      </w:r>
    </w:p>
    <w:p>
      <w:pPr>
        <w:pStyle w:val="Normal"/>
        <w:numPr>
          <w:ilvl w:val="0"/>
          <w:numId w:val="9"/>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и документальный материал.</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ьтурология:</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ласть, мировоззренческая позиция в тоталитарном государстве, вечность истинных ценносте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С. Буркова, педагог дополнительного образования, руководитель музея Боевой славы им. героя Советского Союза А.М. Звере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Я не веду у вас уроки, но мы часто встречаемся с вами в музее нашего земляка – героя Советского Союза Анатолия Зверева, так как я являюсь его руководителем. Ваши учителя, мои коллеги, Маргарита Геннадьевна Фейст и Марина Геннадьевна Антипова предоставили мне возможность начать наш интегрированный урок “Всего прочнее на земле печаль и долговечней царственное слово…”, посвящённый теме репрессий в истории и литературе нашего Отечест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чему мы обратились к этой тем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 нашей школе появилась новая традиция отмечать 30 октября - скорбный день Памяти жертв политических репрессий, который не так давно появился в календаре Росс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так уж совпало, 17 января – день памяти Варлама Шаламова, русского писателя, пережившего трагические годы репрессий, и, буквально на днях, в начале января, в Надыме была организована и зарегистрирована общественная организация “Память Ямала”, в которой насчитывается уже более 80 человек, граждан нашего города, переживших со своими семьями репресс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 нас не простой урок, а урок-размышление. Цель урока - осмысление трагической судьбы страны человека в период политических репресс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Г. Антипова, учитель истории, права и обществознани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и обобщить знания учащихся по теме: “Политическое развитие СССР в 20-30-е годы XX ве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Г. Фейст, учитель русского языка и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работать навыки художественного анализа литературного текста, связанного с темой репресс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имаем тему репрессий ещё и потому, что она очень важна сегодня, так как без критического переосмысления пройденного исторического пути невозможно идти дальше и решать задачи сегодняшнего дня, строить демократическое общество.</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ыдущих уроках мы говорили с вами о политической системе 20 – 30-ых годов нашей страны, о формировании тоталитарного режима, который имел национальную и идеологическую окраску.</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какие элементы включает в себя тоталитарная систем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ют элементы, останавливаясь на массовых репрессиях.)</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лексическое значение слова репресс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ессия (латин.) - подавление, карательная мера, наказан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включает в себя понятие “политические репресс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 Закона “О реабилитации жертв политических репрессий” РФ от 18 октября 1991г. политическими репрессиями являются применяемые государством к гражданам по политическим мотивам меры принуждения в виде лишения жизни и свободы, помещения на длительное время в психиатрические лечебные учреждения, выдворение из страны и лишение гражданст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ение групп населения из мест проживания, направление в ссылку, высылку и спецпоселения, привлечение к принудительному труду в условиях ограничения свободы, а также в виде иного лишения или ограничения прав и свободы лиц, признававшихся социально-опасными для государства или политического строя по классовым, социальным, национальным или иным признакам, осуществляющиеся по решению судов и других органов, наделявшихся судебными функциям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но ли считать репрессией навязанный I Съездом писателей 1934 года метод художественной литературы - “социалистический реализм” как ведущ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 можно, так как творчество предполагает свободу мыслей, действий, а суть социалистического реализма была в том, чтобы искусство полностью было подчинено партийной цензур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оявляется такое явление, как социальный заказ. Но в социальном заказе было много и положительного. Например, была написана песня “Священная война”, которая воодушевляла весь русский народ во время Великой Отечественной войн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робуем определить, с какого момента начинаются массовые репрессии и чем они были вызван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о – бюрократическая система, которая сложилась в СССР, стала тормозом развития нашего общества. Исполнительный аппарат, вопреки Конституции СССР, стал принимать на себя и законодательные функции. Наряду с идеологическими учреждениями, сложившийся режим имел и другую надёжную опору - систему карательных органов для преследования инакомыслия. Всё это нужно было для того, чтобы укрепить власть.</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имена тех, кто стоял за всем эти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н, Ягода, Ежов, Берия и другие государственные деятел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е годы стали едва ли не самой кровавой страницей в отечественной истории. Репрессии затронули практически все слои советского общест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и была проведена исследовательская работа, целью которой было определить категории людей, попавших под пресс репрессивной машины. Какой вывод вы можете сделать?</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numPr>
          <w:ilvl w:val="0"/>
          <w:numId w:val="6"/>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30-х годов прошли политические процессы над прежними оппонентами большевиков – меньшевиками и эсерами. Почти все расстреляны или отправлены в ссылки и лагеря.</w:t>
      </w:r>
    </w:p>
    <w:p>
      <w:pPr>
        <w:pStyle w:val="Normal"/>
        <w:numPr>
          <w:ilvl w:val="0"/>
          <w:numId w:val="6"/>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г. – состоялся московский процесс над лидерами внутрипартийной оппозиц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амье подсудимых оказались Каменев, Зиновьев, Бухарин и другие “старые революционеры”. Прокурор А. Вышинский в заключительном слове заявил: “Взбесившихся собак я требую расстрелять всех до одного”.</w:t>
      </w:r>
    </w:p>
    <w:p>
      <w:pPr>
        <w:pStyle w:val="Normal"/>
        <w:numPr>
          <w:ilvl w:val="0"/>
          <w:numId w:val="11"/>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1937г. тайным судилищем против “красных маршалов” Тухачевского, Егорова начались массовые репрессии по отношению к кадрам армейских и флотских командиров.</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pPr>
      <w:r>
        <w:rPr>
          <w:rFonts w:eastAsia="Times New Roman" w:cs="Times New Roman" w:ascii="Times New Roman" w:hAnsi="Times New Roman"/>
          <w:sz w:val="24"/>
          <w:szCs w:val="24"/>
          <w:lang w:eastAsia="ru-RU"/>
        </w:rPr>
        <w:t>При работе над этой темой мы обращались не только к текстам художественной литературы, но и к публицистике. Перед вами статья Бориса Викторова “Заговор в Красной Армии” </w:t>
      </w:r>
      <w:hyperlink r:id="rId2">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i/>
            <w:iCs/>
            <w:sz w:val="24"/>
            <w:szCs w:val="24"/>
            <w:u w:val="single"/>
            <w:lang w:eastAsia="ru-RU"/>
          </w:rPr>
          <w:t>приложение 1),</w:t>
        </w:r>
      </w:hyperlink>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торая была проанализирована группой учащихся. Какие факты заставили вас задуматься и почему?</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факт, что Тухачевский М.Н., Якир И.Э., Фельдман Б.М., Пужны В.К. были обвинены по ст. 58, 58, 58 УК РСФСР. Всё это – особо опасные государственные преступления. Если обратите внимание, то в целом было репрессировано более 400000 из 80000 офицеров. Продолжение этой политики в Вооружённых Силах было бы для Сталина смерти подобно, ибо этот курс был направлен на сознательное поражение и гибель страны в грядущей войн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С. Буркова, руководитель музея А.М. Звере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ессии коснулись и людей далёких от власти и политики. Нельзя забывать, что с сначала 30-ых годов во время коллективизации развернулась массовая репрессивная кампания против кулачества и середняков. И судьба конкретного человека стала зависеть от политики государства. Такова судьба семьи Зверевых.</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я работу с материалами, имеющимися в музее нашей школы, можно сказать следующее …(Сообщение о семье Зверевых </w:t>
      </w:r>
      <w:hyperlink r:id="rId3">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i/>
            <w:iCs/>
            <w:sz w:val="24"/>
            <w:szCs w:val="24"/>
            <w:u w:val="single"/>
            <w:lang w:eastAsia="ru-RU"/>
          </w:rPr>
          <w:t>приложение 2</w:t>
        </w:r>
        <w:r>
          <w:rPr>
            <w:rStyle w:val="InternetLink"/>
            <w:rFonts w:eastAsia="Times New Roman" w:cs="Times New Roman" w:ascii="Times New Roman" w:hAnsi="Times New Roman"/>
            <w:sz w:val="24"/>
            <w:szCs w:val="24"/>
            <w:u w:val="single"/>
            <w:lang w:eastAsia="ru-RU"/>
          </w:rPr>
          <w:t>).</w:t>
        </w:r>
      </w:hyperlink>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ководитель музея А.М. Звере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зному складывались судьбы детей, родители которых были репрессированы. Вы видите кадры видеосъёмки встречи членов общества “Память Ямала”. Эта встреча была очень волнующей. Люди вспоминали, говорили, перебивая друг друга, плакали, смеялись, удивлялись, как они ещё смогли выжить …</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только была обезглавлена армия, разорено крестьянство. Огромный урон понесла наука, культура, духовенство.</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ник:</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сторию нашего края, музей А.М. Зверева начал работу над большим проектом “Белые пятна истории: репрессии и репрессированные Надыма и Надымского района”.</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репрессированных священниках</w:t>
      </w:r>
      <w:r>
        <w:rPr>
          <w:rFonts w:eastAsia="Times New Roman" w:cs="Times New Roman" w:ascii="Times New Roman" w:hAnsi="Times New Roman"/>
          <w:i/>
          <w:iCs/>
          <w:sz w:val="24"/>
          <w:szCs w:val="24"/>
          <w:lang w:eastAsia="ru-RU"/>
        </w:rPr>
        <w:t> </w:t>
      </w:r>
      <w:hyperlink r:id="rId4">
        <w:r>
          <w:rPr>
            <w:rStyle w:val="InternetLink"/>
            <w:rFonts w:eastAsia="Times New Roman" w:cs="Times New Roman" w:ascii="Times New Roman" w:hAnsi="Times New Roman"/>
            <w:i/>
            <w:iCs/>
            <w:sz w:val="24"/>
            <w:szCs w:val="24"/>
            <w:u w:val="single"/>
            <w:lang w:eastAsia="ru-RU"/>
          </w:rPr>
          <w:t>(приложение 3.1)</w:t>
        </w:r>
      </w:hyperlink>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мультимедийная презентация </w:t>
      </w:r>
      <w:hyperlink r:id="rId5">
        <w:r>
          <w:rPr>
            <w:rStyle w:val="InternetLink"/>
            <w:rFonts w:eastAsia="Times New Roman" w:cs="Times New Roman" w:ascii="Times New Roman" w:hAnsi="Times New Roman"/>
            <w:i/>
            <w:iCs/>
            <w:sz w:val="24"/>
            <w:szCs w:val="24"/>
            <w:u w:val="single"/>
            <w:lang w:eastAsia="ru-RU"/>
          </w:rPr>
          <w:t>(приложение 3.2).</w:t>
        </w:r>
      </w:hyperlink>
    </w:p>
    <w:p>
      <w:pPr>
        <w:pStyle w:val="Normal"/>
        <w:numPr>
          <w:ilvl w:val="0"/>
          <w:numId w:val="4"/>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судьбе бывшего политзаключённого “501 стройки” Ивана Дмитриевича Марманова, главного инженера СУ-934 г. Надыма, автора книг “Северные дали”, “Страна деревянного солнца”, посвящённых воспоминаниям о невольничьих годах в лагерях “501 стройки”</w:t>
      </w:r>
      <w:r>
        <w:rPr>
          <w:rFonts w:eastAsia="Times New Roman" w:cs="Times New Roman" w:ascii="Times New Roman" w:hAnsi="Times New Roman"/>
          <w:i/>
          <w:iCs/>
          <w:sz w:val="24"/>
          <w:szCs w:val="24"/>
          <w:lang w:eastAsia="ru-RU"/>
        </w:rPr>
        <w:t> </w:t>
      </w:r>
      <w:hyperlink r:id="rId6">
        <w:r>
          <w:rPr>
            <w:rStyle w:val="InternetLink"/>
            <w:rFonts w:eastAsia="Times New Roman" w:cs="Times New Roman" w:ascii="Times New Roman" w:hAnsi="Times New Roman"/>
            <w:i/>
            <w:iCs/>
            <w:sz w:val="24"/>
            <w:szCs w:val="24"/>
            <w:u w:val="single"/>
            <w:lang w:eastAsia="ru-RU"/>
          </w:rPr>
          <w:t>(приложение 4</w:t>
        </w:r>
      </w:hyperlink>
      <w:hyperlink r:id="rId7">
        <w:r>
          <w:rPr>
            <w:rStyle w:val="InternetLink"/>
            <w:rFonts w:eastAsia="Times New Roman" w:cs="Times New Roman" w:ascii="Times New Roman" w:hAnsi="Times New Roman"/>
            <w:sz w:val="24"/>
            <w:szCs w:val="24"/>
            <w:u w:val="single"/>
            <w:lang w:eastAsia="ru-RU"/>
          </w:rPr>
          <w:t>).</w:t>
        </w:r>
      </w:hyperlink>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о слышать, что время, в которое учились, влюблялись наши родители, мы сами, сейчас называют “врагом жизни”, “веком крайностей”. Меня мучит вопрос. Я думаю, он мучит и вас. </w:t>
      </w:r>
      <w:r>
        <w:rPr>
          <w:rFonts w:eastAsia="Times New Roman" w:cs="Times New Roman" w:ascii="Times New Roman" w:hAnsi="Times New Roman"/>
          <w:i/>
          <w:iCs/>
          <w:sz w:val="24"/>
          <w:szCs w:val="24"/>
          <w:lang w:eastAsia="ru-RU"/>
        </w:rPr>
        <w:t>Почему ЭТО произошло? “ Как ВЕЛИКИЙ НАРОД дал ввергнуть себя в кошмар взаимоистреблени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 задумываетесь над вопросами, одна лишь постановка которых не так давно могла стоить человеку свободы и даже жизн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эти вопросы не побоялись ответить такие писатели, как Олег Волков, Александр Солженицын, Варлам Шаламов. Их творчество – подтверждение слов Марины Цветаевой: “Литература – “очевидец истории”. Они в своих произведениях показали лагерную жизнь как основу советского стро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ие уроки литературы были посвящены трагической судьбе Варлама Шаламова - поэта, писателя, ЧЕЛОВЕ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историческое время, о котором мы сегодня говорим, нашло отражение в жизни писателя? Что из его биографии наиболее вам запомнилось? </w:t>
      </w:r>
      <w:hyperlink r:id="rId8">
        <w:r>
          <w:rPr>
            <w:rStyle w:val="InternetLink"/>
            <w:rFonts w:eastAsia="Times New Roman" w:cs="Times New Roman" w:ascii="Times New Roman" w:hAnsi="Times New Roman"/>
            <w:i/>
            <w:iCs/>
            <w:sz w:val="24"/>
            <w:szCs w:val="24"/>
            <w:u w:val="single"/>
            <w:lang w:eastAsia="ru-RU"/>
          </w:rPr>
          <w:t>(приложение 5)</w:t>
        </w:r>
      </w:hyperlink>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емьи потомственного священника – миссионера, о котором до сих пор помнят в Америке.</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л в ликвидации безграмотности-то есть в некотором роде продолжал дело отца.</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ся на факультете советского права.</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1929г. - первый арест за распространение “Письма к съезду” Ленина - 3 года лагерей.</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1937г. - арест по ложному доносу, “профилактика” - 5 лет лагерей.</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г. - дополнительный срок - 10 лет за то, что публично назвал Ивана Бунина классиком мировой литературы.</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г. - друг и лагерный врач спас Шаламову жизнь, направив на фельдшерские курс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такой случай не единственный: Корец Моисей Абрамович – физик, доцент Московского педагогического института (1938г.), подвергался репрессиям в 1935 и 1938 – 1953 гг., в дальнейшем работал в журнале “Природ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ау Лев Давидович (1908 – 1968) – основатель научной школы физиков-теоретиков, действительный член Академии наук СССР, США, Великобритании, Дании, Нидерландов, Франции, Герой Социалистического Труда, лауреат Нобелевской, Ленинской, Государственных премий СССР, находился под арестом в 1938-1939гг., освобожден благодаря ходатайствам академика П. Л. Капицы и датского физика Нильса Бора и реабилитирован.</w:t>
      </w:r>
    </w:p>
    <w:p>
      <w:pPr>
        <w:pStyle w:val="Normal"/>
        <w:numPr>
          <w:ilvl w:val="0"/>
          <w:numId w:val="1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 год – реабилитация Шаламова.</w:t>
      </w:r>
    </w:p>
    <w:p>
      <w:pPr>
        <w:pStyle w:val="Normal"/>
        <w:numPr>
          <w:ilvl w:val="0"/>
          <w:numId w:val="1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писателя отвергалась – в ней не было целинных подвигов, романтики строек коммунизма …</w:t>
      </w:r>
    </w:p>
    <w:p>
      <w:pPr>
        <w:pStyle w:val="Normal"/>
        <w:numPr>
          <w:ilvl w:val="0"/>
          <w:numId w:val="1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пишет “в стол”.</w:t>
      </w:r>
    </w:p>
    <w:p>
      <w:pPr>
        <w:pStyle w:val="Normal"/>
        <w:numPr>
          <w:ilvl w:val="0"/>
          <w:numId w:val="1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 в интернате Литфонда 17 января 1982 года.</w:t>
      </w:r>
    </w:p>
    <w:p>
      <w:pPr>
        <w:pStyle w:val="Normal"/>
        <w:numPr>
          <w:ilvl w:val="0"/>
          <w:numId w:val="12"/>
        </w:numPr>
        <w:shd w:fill="FFFFFF" w:val="clear"/>
        <w:spacing w:lineRule="atLeast" w:line="240" w:before="0" w:after="280"/>
        <w:ind w:left="375" w:hanging="360"/>
        <w:rPr/>
      </w:pPr>
      <w:r>
        <w:rPr>
          <w:rFonts w:eastAsia="Times New Roman" w:cs="Times New Roman" w:ascii="Times New Roman" w:hAnsi="Times New Roman"/>
          <w:sz w:val="24"/>
          <w:szCs w:val="24"/>
          <w:lang w:eastAsia="ru-RU"/>
        </w:rPr>
        <w:t>По делу 1929 года реабилитирован</w:t>
      </w:r>
      <w:r>
        <w:rPr>
          <w:rFonts w:eastAsia="Times New Roman" w:cs="Times New Roman" w:ascii="Times New Roman" w:hAnsi="Times New Roman"/>
          <w:sz w:val="24"/>
          <w:szCs w:val="24"/>
          <w:u w:val="single"/>
          <w:lang w:eastAsia="ru-RU"/>
        </w:rPr>
        <w:t> только 12 апреля 2002 года</w:t>
      </w:r>
      <w:r>
        <w:rPr>
          <w:rFonts w:eastAsia="Times New Roman" w:cs="Times New Roman" w:ascii="Times New Roman" w:hAnsi="Times New Roman"/>
          <w:sz w:val="24"/>
          <w:szCs w:val="24"/>
          <w:lang w:eastAsia="ru-RU"/>
        </w:rPr>
        <w:t>!</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верить, что это была последняя реабилитация человека, пострадавшего от сталинских репресс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знакомились с поэтическим творчеством Шаламова и его прозой, но более подробно анализировали “Колымские рассказы”. В этих произведениях отражена СУДЬБА, вобравшая в себя беды и мучения всего поколени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мир шаламовских “Колымских рассказов”?</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ир лагеря: холод, голод, бараки, колючая проволока.</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едения этого цикла безысходны, человек в них обречён.</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странство замкнутое. Нарушить его границы герой не может.</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видели “ад XX века”, рожденный не фантазиями Данте, а реальностью.</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жизнь в небыт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и - безвинные жертвы тоталитарного режим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и - лагерные мученик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numPr>
          <w:ilvl w:val="0"/>
          <w:numId w:val="8"/>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разных возрастов.</w:t>
      </w:r>
    </w:p>
    <w:p>
      <w:pPr>
        <w:pStyle w:val="Normal"/>
        <w:numPr>
          <w:ilvl w:val="0"/>
          <w:numId w:val="8"/>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 и женщины.</w:t>
      </w:r>
    </w:p>
    <w:p>
      <w:pPr>
        <w:pStyle w:val="Normal"/>
        <w:numPr>
          <w:ilvl w:val="0"/>
          <w:numId w:val="8"/>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крестьяне, студент, поэт, музыкант, офицер, ученый, рабочий, священник…</w:t>
      </w:r>
    </w:p>
    <w:p>
      <w:pPr>
        <w:pStyle w:val="Normal"/>
        <w:numPr>
          <w:ilvl w:val="0"/>
          <w:numId w:val="8"/>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дель государства, только за колючей проволоко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людей разных судеб и характеров, объединяло одно – то, что независимо от обстоятельств они сохраняли душу, оставались людьми и несли через мрачные годы не- свободы и насилия как негасимую свечу, истинную интеллигентность.</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о называют интеллигенто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игент - не тот, кто имеет высшее образование, а тот, кто порядочен, не терпим к насилию, в любых ситуациях не участвует во лжи, в подлост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ассказы вам наиболее запомнились и почему? Какие геро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ысли автора нашли отклик в вашей душ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numPr>
          <w:ilvl w:val="0"/>
          <w:numId w:val="5"/>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сь с фактами истории, мы всё время задавали себе вопрос: “Почему один человек становится палачом другого?” Ответ на этот вопрос дал нам писатель…</w:t>
      </w:r>
    </w:p>
    <w:p>
      <w:pPr>
        <w:pStyle w:val="Normal"/>
        <w:numPr>
          <w:ilvl w:val="0"/>
          <w:numId w:val="5"/>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На представку” мы увидели ещё одну группу заключённых - блатных. Поразило, что им жилось сытней, вольготней, охрана их даже побаивалась, и лишь политические сопротивлялись, но это всегда заканчивалось смертью.</w:t>
      </w:r>
    </w:p>
    <w:p>
      <w:pPr>
        <w:pStyle w:val="Normal"/>
        <w:numPr>
          <w:ilvl w:val="0"/>
          <w:numId w:val="5"/>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запомнился рассказ “Сентенция”, посвящённый Надежде Яковлевне Мандельштам. Этот рассказ завершает одну часть цикла рассказов. Рассказ загадочен и страшен одновременно. Люди живут в небыт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ассоциации возникают у вас со словом “небыт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мерть, безвозвратность, окончательность приговора, “вычеркнутость” из числа людей. В этом рассказе Варлам Шаламов показывает пробуждение памяти рассказчика: от “ЗЛОСТИ – последнего из человеческих чувств”, через ПОЛУСОЗНАНИЕ, которое не может называться жизнью, к СТРАХУ, что отсрочка смерти будет короткой, и ЗАВИСТИ к умершим, наконец, ЖАЛОСТИ по отношению к животным, а не к людя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буждение не духовное, а физическое. Герой начинает отъедаться, пить горячую воду, меньше уставать. И только потом, в процессе эволюции, в нём пробуждается РАЗУ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финал рассказа говорит о закономерности возвращения к жизн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ся ли к жизни сам писатель? Почему?</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ащие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лагерей не сломили его, но свой отпечаток оставил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не печатался, но не терял ве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лам Шаламов воскрешает нашу историческую память. Заставляет задуматься о много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 обратили внимание, что на нашем уроке-размышлении присутствует ещё один свидетель тех событий – это ЛИСТВЕННИЦ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ица, доставленная с Колымы, стала символом музея писателя в Вологде, который открылся в 1991 году. Об этой лиственнице повествуется в рассказе Варлама Шаламо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ученицей фрагмента рассказа Варлама Шаламова “Воскрешение лиственницы” на фоне кадров видеосъёмки о 501–й стройке </w:t>
      </w:r>
      <w:hyperlink r:id="rId9">
        <w:r>
          <w:rPr>
            <w:rStyle w:val="InternetLink"/>
            <w:rFonts w:eastAsia="Times New Roman" w:cs="Times New Roman" w:ascii="Times New Roman" w:hAnsi="Times New Roman"/>
            <w:i/>
            <w:iCs/>
            <w:sz w:val="24"/>
            <w:szCs w:val="24"/>
            <w:u w:val="single"/>
            <w:lang w:eastAsia="ru-RU"/>
          </w:rPr>
          <w:t>(приложение</w:t>
        </w:r>
        <w:r>
          <w:rPr>
            <w:rStyle w:val="InternetLink"/>
            <w:rFonts w:eastAsia="Times New Roman" w:cs="Times New Roman" w:ascii="Times New Roman" w:hAnsi="Times New Roman"/>
            <w:sz w:val="24"/>
            <w:szCs w:val="24"/>
            <w:u w:val="single"/>
            <w:lang w:eastAsia="ru-RU"/>
          </w:rPr>
          <w:t> </w:t>
        </w:r>
        <w:r>
          <w:rPr>
            <w:rStyle w:val="InternetLink"/>
            <w:rFonts w:eastAsia="Times New Roman" w:cs="Times New Roman" w:ascii="Times New Roman" w:hAnsi="Times New Roman"/>
            <w:i/>
            <w:iCs/>
            <w:sz w:val="24"/>
            <w:szCs w:val="24"/>
            <w:u w:val="single"/>
            <w:lang w:eastAsia="ru-RU"/>
          </w:rPr>
          <w:t>6)</w:t>
        </w:r>
        <w:r>
          <w:rPr>
            <w:rStyle w:val="InternetLink"/>
            <w:rFonts w:eastAsia="Times New Roman" w:cs="Times New Roman" w:ascii="Times New Roman" w:hAnsi="Times New Roman"/>
            <w:sz w:val="24"/>
            <w:szCs w:val="24"/>
            <w:u w:val="single"/>
            <w:lang w:eastAsia="ru-RU"/>
          </w:rPr>
          <w:t>.</w:t>
        </w:r>
      </w:hyperlink>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лиственница не с Колымы, она хранит память о мучениках 501–ой стройки. Она может засохнуть, а может воскреснуть. Всё будет зависеть от того, насколько мы с вами были сегодня искренни и будем ли действительно помнить о тех страшных событиях, о людях, сохранивших в себе ЧЕЛОВЕ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ководитель музея читает стихотворен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дрей Облог. “Воскрешение лиственницы”</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 лиственницы – это дух победы,</w:t>
        <w:br/>
        <w:t>Лиственница – это дерево бессмертья.</w:t>
        <w:br/>
        <w:t>Нежные зелёные побеги –</w:t>
        <w:br/>
        <w:t>Горестная память лихолетья.</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погибшего поэта,</w:t>
        <w:br/>
        <w:t>В банке с обезжизненной водою</w:t>
        <w:br/>
        <w:t>Жёсткая, изломанная ветка,</w:t>
        <w:br/>
        <w:t>Воскресая, пахнет Колымою</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лет. Откуда эта сила?</w:t>
        <w:br/>
        <w:t>Двадцать лет – по сути, без возврата.</w:t>
        <w:br/>
        <w:t>Скольких сыновей твоих, Россия,</w:t>
        <w:br/>
        <w:t>Полегло на Колыме проклято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посёлках и станицах</w:t>
        <w:br/>
        <w:t>Безымянных Колымы – помяньте.</w:t>
        <w:br/>
        <w:t>Шелестят тяжёлые страницы…</w:t>
        <w:br/>
        <w:t>“Люди мира, на минуту встаньте!”</w:t>
        <w:br/>
        <w:t>(Все встают – минута молчани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литературы:</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оллеги, я думаю, что мы ещё раз убедились на нашем уроке, что литература – это, действительно, “очевидец истории” и что слова Варлама Шаламова: “Каждый писатель отражает время – но не путём изображения виденного на пути, а познание с помощью самого чувствительного в мире инструмента - собственной души, собственной личности…” - это истин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лоды, у вас - всё впереди!</w:t>
      </w:r>
    </w:p>
    <w:p>
      <w:pPr>
        <w:pStyle w:val="Normal"/>
        <w:shd w:fill="FFFFFF" w:val="clear"/>
        <w:spacing w:lineRule="atLeast" w:line="240" w:before="0" w:after="120"/>
        <w:rPr/>
      </w:pPr>
      <w:r>
        <w:rPr>
          <w:rFonts w:eastAsia="Times New Roman" w:cs="Times New Roman" w:ascii="Times New Roman" w:hAnsi="Times New Roman"/>
          <w:sz w:val="24"/>
          <w:szCs w:val="24"/>
          <w:lang w:eastAsia="ru-RU"/>
        </w:rPr>
        <w:t>Мы верим в то, что вы в любых обстоятельствах сумеете сохранить </w:t>
      </w:r>
      <w:r>
        <w:rPr>
          <w:rFonts w:eastAsia="Times New Roman" w:cs="Times New Roman" w:ascii="Times New Roman" w:hAnsi="Times New Roman"/>
          <w:i/>
          <w:iCs/>
          <w:sz w:val="24"/>
          <w:szCs w:val="24"/>
          <w:lang w:eastAsia="ru-RU"/>
        </w:rPr>
        <w:t>добро, правду, природу, историю, честь, память</w:t>
      </w:r>
      <w:r>
        <w:rPr>
          <w:rFonts w:eastAsia="Times New Roman" w:cs="Times New Roman" w:ascii="Times New Roman" w:hAnsi="Times New Roman"/>
          <w:sz w:val="24"/>
          <w:szCs w:val="24"/>
          <w:lang w:eastAsia="ru-RU"/>
        </w:rPr>
        <w:t>. Это и будет оценкой всем нам. Спасибо!</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ководитель музе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нструмент собственной души, оставьте свой отклик, свой отзыв в КНИГЕ ПАМЯТ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 истор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а ли это тема сегодня? Нужна ли эта ПАМЯТЬ? Напишите об это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традях – сложный план урока, который составляется в течение урока.)</w:t>
      </w:r>
    </w:p>
    <w:p>
      <w:pPr>
        <w:pStyle w:val="Normal"/>
        <w:widowControl/>
        <w:bidi w:val="0"/>
        <w:spacing w:lineRule="auto" w:line="276" w:before="0" w:after="200"/>
        <w:rPr/>
      </w:pPr>
      <w:r>
        <w:rPr>
          <w:rFonts w:cs="Times New Roman" w:ascii="Times New Roman" w:hAnsi="Times New Roman"/>
          <w:sz w:val="24"/>
          <w:szCs w:val="24"/>
          <w:lang w:val="en-US" w:eastAsia="en-US"/>
        </w:rPr>
        <w:drawing>
          <wp:inline distT="0" distB="0" distL="0" distR="0">
            <wp:extent cx="1915160" cy="231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2" r="-14" b="-12"/>
                    <a:stretch>
                      <a:fillRect/>
                    </a:stretch>
                  </pic:blipFill>
                  <pic:spPr bwMode="auto">
                    <a:xfrm>
                      <a:off x="0" y="0"/>
                      <a:ext cx="1915160" cy="2317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15160" cy="2741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4" t="-10" r="-14" b="-10"/>
                    <a:stretch>
                      <a:fillRect/>
                    </a:stretch>
                  </pic:blipFill>
                  <pic:spPr bwMode="auto">
                    <a:xfrm>
                      <a:off x="0" y="0"/>
                      <a:ext cx="1915160" cy="27412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4101/pril1.doc" TargetMode="External"/><Relationship Id="rId3" Type="http://schemas.openxmlformats.org/officeDocument/2006/relationships/hyperlink" Target="http://festival.1september.ru/articles/414101/pril2.doc" TargetMode="External"/><Relationship Id="rId4" Type="http://schemas.openxmlformats.org/officeDocument/2006/relationships/hyperlink" Target="http://festival.1september.ru/articles/414101/pril3.1.doc" TargetMode="External"/><Relationship Id="rId5" Type="http://schemas.openxmlformats.org/officeDocument/2006/relationships/hyperlink" Target="http://festival.1september.ru/articles/414101/pril3.2.ppt" TargetMode="External"/><Relationship Id="rId6" Type="http://schemas.openxmlformats.org/officeDocument/2006/relationships/hyperlink" Target="http://festival.1september.ru/articles/414101/pril4.doc" TargetMode="External"/><Relationship Id="rId7" Type="http://schemas.openxmlformats.org/officeDocument/2006/relationships/hyperlink" Target="http://festival.1september.ru/articles/414101/pril4.doc" TargetMode="External"/><Relationship Id="rId8" Type="http://schemas.openxmlformats.org/officeDocument/2006/relationships/hyperlink" Target="http://festival.1september.ru/articles/414101/pril5.doc" TargetMode="External"/><Relationship Id="rId9" Type="http://schemas.openxmlformats.org/officeDocument/2006/relationships/hyperlink" Target="http://festival.1september.ru/articles/414101/pril6.doc"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01:00Z</dcterms:created>
  <dc:creator>Маргарита</dc:creator>
  <dc:description/>
  <dc:language>en-US</dc:language>
  <cp:lastModifiedBy>Маргарита</cp:lastModifiedBy>
  <dcterms:modified xsi:type="dcterms:W3CDTF">2016-02-01T19:21:00Z</dcterms:modified>
  <cp:revision>2</cp:revision>
  <dc:subject/>
  <dc:title/>
</cp:coreProperties>
</file>