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ическая готовность к школе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Быть готовым к школе – не значит уметь читать, писать и считать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ыть готовым к школе – значит, быть готовым всему этому научится» -</w:t>
      </w:r>
    </w:p>
    <w:p>
      <w:pPr>
        <w:pStyle w:val="Normal"/>
        <w:widowControl w:val="false"/>
        <w:spacing w:lineRule="auto" w:line="36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нгер Л.А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 xml:space="preserve">к школе (школьная зрелость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 сложное образование, предполагающее достаточно высокий уровень развития мотивационной, интеллектуальной сфер и сферы произвольности. Обычно</w:t>
        <w:br/>
        <w:t xml:space="preserve">выделяют два аспек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ической готов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ую (мотивационную) и интеллектуальную готовность к школ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ба аспекта очень важны для успешной деятельности ребенка, и для скорейшей адаптации к новым условиям, успешного вхождения в новую систему отнош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всем известно, как трудно научить чему-то ребенка, если он сам этого не хочет. Чтобы ребенок успешно учился, он, прежде всего, должен стремиться и проявлять интерес к новой школьной жизни, к «серьезным» занятиям, «ответственным» поручениям. На появление этого желания, однозначно, влияет отношение родных и близких к учению как к важной содержательной деятельности. Так же может влияять и отношение других детей, сама возможность подняться на новую ступень в глазах младших и сравняться в положении со старшими. В результате чего, у ребенка формируется внутренняя позиция школьник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Божович, изучавшая психологическую готовность детей к школе, отмечала, что новая позиция ребенка изменяется, становится со временем содержательнее. Первоначально детей привлекают внешние атрибуты школьной жи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разноцветные портфели, красивые пеналы, ручки и т.п. Возникает потребность в новых впечатлениях, новой обстановке, желание приобрести новых друзей. И лишь затем появляется желание учиться, узнавать что-то новое, получать за свою «работу» отметки (разумеется, самые лучшие) и просто похвалу от всех окружающи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емление ребенка к новому социальному полож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это предпосылка и основа становления многих психологических особенностей в младшем школьном возрасте. В результате чего,</w:t>
        <w:br/>
        <w:t>вырастет ответственное отношение к школьным обязанностям: ребенок будет выполнять не только интересные для него задания, но и любую учебную работу, которую ему нужно выполнит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тношения к учению в целом, для ребенка, поступающего в школу, важно </w:t>
      </w:r>
      <w:r>
        <w:rPr>
          <w:rFonts w:cs="Times New Roman" w:ascii="Times New Roman" w:hAnsi="Times New Roman"/>
          <w:sz w:val="28"/>
          <w:szCs w:val="28"/>
          <w:u w:val="single"/>
        </w:rPr>
        <w:t>отношение к учителю, сверстникам и самому себе</w:t>
      </w:r>
      <w:r>
        <w:rPr>
          <w:rFonts w:cs="Times New Roman" w:ascii="Times New Roman" w:hAnsi="Times New Roman"/>
          <w:sz w:val="28"/>
          <w:szCs w:val="28"/>
        </w:rPr>
        <w:t>. В конце дошкольного возраста должна сложиться такая форма общения ребенка со взрослыми, как внеситуативно - личностное общение (по М.И. Лисиной). Внеситуативно - личностное общение направлено на познание социального, а не предметного мира. Взрослый, в глазах ребенка, становится непререкаемым авторитетом, образцом для подражания. Требования авторитета выполняются, на его замечания не обижаются, напротив, стараются исправить ошибки, переделать неправильно выполненную работу. При таком умении отнестись ко взрослому и его действиям как к эталону, дети адекватно воспринимают позицию учителя, его профессиональную роль. Облегчается общение на уроках, когда исключены непосредственные эмоциональные контакты. Такие как посторонние темы для разговоров, выражение своих переживаний. И следовательно,  можно только отвечать на поставленные вопросы и самому задавать вопросы по делу, предварительно подняв руку. Дети, готовые в этом плане к школьному обучению, понимают условность учебного общения и адекватно, подчиняясь школьным правилам, ведут себя на занят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учебная система предполагает не только определенные отношения ребенка с учителем, но и особые отношения с другими детьми. Учебная деятельность по сути сво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  <w:br/>
      </w:r>
      <w:r>
        <w:rPr>
          <w:rFonts w:cs="Times New Roman" w:ascii="Times New Roman" w:hAnsi="Times New Roman"/>
          <w:sz w:val="28"/>
          <w:szCs w:val="28"/>
        </w:rPr>
        <w:t>деятельность коллективная. Ученики должны учиться деловому общению друг с другом, умению успешно взаимодействовать, выполняя совместные учебные действия. Новая форма общения со сверстниками складывается в самом начале школьного обучения. Все сложно для маленького учен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начиная с простого умения слушать ответ одноклассника и кончая оценкой результатов его действий, даже если у ребенка был большой дошкольный опыт групповых заняти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школе включает также определенное отношение к себе. Продуктивная учебная деятельность предполагает адекватное отношение ребенка к своим способностям, результатам работы, поведению, т.е. определенный уровень развития самосознания. Самооценка школьника не должна быть завышенной и недифференцированной. Если ребенок заявляет, что он «хороший», его рисунок «самый хороший» и поделка «лучше всех» (что типично для дошкольника), спорно говорить о личностной готовности к обучению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чностной готовности ребенка к школе обычно судят по его поведению на групповых занятиях и во время беседы с психологом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личностную готовность ребенка к школе, помимо особенностей развития мотивационной сферы необходимо выявить и специфику развития сферы произво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извольность</w:t>
        <w:br/>
        <w:t xml:space="preserve">поведения ребенка проявляется при выполнении требований, конкретных правил, задаваемых учителем, при работе по образцу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обучению предполагает сформированность основных психических функций – внимание, память и мышле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школьному обучению связана с развитием мыслительных процесс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обобщать, сравнивать объекты, классифицировать их, выделять существенные признаки, определять причинно-следственные зависимости, делать выводы. У ребенка должны быть определенная широта представлений, в том числе образных и пространственных, соответствующее речевое развитие, познавательная активность. </w:t>
        <w:tab/>
      </w:r>
    </w:p>
    <w:p>
      <w:pPr>
        <w:pStyle w:val="Normal"/>
        <w:widowControl w:val="false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сихологическая готовность к школе является сложным структурным образованием, затрагивающим все стороны детской психики. Это состояние достижения определенного уровня психофизиологического, умственного, личностного и эмоционально-волевого развития, позволяющего детям включиться в организованную учеб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1:00Z</dcterms:created>
  <dc:creator>Admin</dc:creator>
  <dc:description/>
  <cp:keywords/>
  <dc:language>en-US</dc:language>
  <cp:lastModifiedBy>Admin</cp:lastModifiedBy>
  <dcterms:modified xsi:type="dcterms:W3CDTF">2016-01-24T12:47:00Z</dcterms:modified>
  <cp:revision>3</cp:revision>
  <dc:subject/>
  <dc:title/>
</cp:coreProperties>
</file>