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игровой образовательной ситуации 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Прогулка в осенний л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конспек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МБДОУ детского сада № 16 ст. Губ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цик Юлия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; формирование полезных привычек (навыки самообслуживания); воспитание любви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оздать условия для получения детьми первичных представлений об объекта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кружающего мира, их  свойствах</w:t>
      </w:r>
      <w:r>
        <w:rPr>
          <w:rFonts w:cs="Times New Roman" w:ascii="Times New Roman" w:hAnsi="Times New Roman"/>
          <w:sz w:val="24"/>
          <w:szCs w:val="24"/>
        </w:rPr>
        <w:t>; обобщение  представлений детей о признаках осени, лиственных и хвойных деревь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ивать интересы дете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юбознательность; формировать  познавательную мотив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иоритетной образовательной области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знавательное развитие» 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юбознательности и познавательной мотивации; формирование познавательных действий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ервичных представлений об   объекта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кружающего мира, их  свойствах и отношениях  </w:t>
      </w:r>
      <w:r>
        <w:rPr>
          <w:rFonts w:cs="Times New Roman" w:ascii="Times New Roman" w:hAnsi="Times New Roman"/>
          <w:sz w:val="24"/>
          <w:szCs w:val="24"/>
        </w:rPr>
        <w:t xml:space="preserve"> (осень и ее признаки; свойства  опавших осенних листьев); развитие познавательно – исследовательской деятельност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задачи в интеграции образовательных областей: 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ечевое развитие»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гащение активного словаря</w:t>
      </w:r>
      <w:r>
        <w:rPr>
          <w:rFonts w:cs="Times New Roman" w:ascii="Times New Roman" w:hAnsi="Times New Roman"/>
          <w:sz w:val="24"/>
          <w:szCs w:val="24"/>
        </w:rPr>
        <w:t xml:space="preserve"> (холоднее, короче, листопад, сезонная, лиственный, хвойные; приглашение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; развитие связной, грамматичес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ьной   речи.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ое развитие» -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опыта двигательной деятельности, направленной на развитие координации движений, крупной и мелкой моторики, выполнение основных движений; формирование полезных привычек (навыки самообслуживания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знавательное развитие»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е первичных представлений об объекта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кружающего мира, их  свойствах</w:t>
      </w:r>
      <w:r>
        <w:rPr>
          <w:rFonts w:cs="Times New Roman" w:ascii="Times New Roman" w:hAnsi="Times New Roman"/>
          <w:sz w:val="24"/>
          <w:szCs w:val="24"/>
        </w:rPr>
        <w:t xml:space="preserve">; обобщение  представлений детей о признаках осени (осенью стало холоднее; солнце светит не так ярко; с деревьев опадают листья; чаще идут дожди; люди сменили летнюю одежду на более теплую; осенью наблюдают за листопадом);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юбознательности и познавательной мотивации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: </w:t>
      </w:r>
    </w:p>
    <w:p>
      <w:pPr>
        <w:pStyle w:val="Normal"/>
        <w:shd w:fill="FFFFFF" w:val="clear"/>
        <w:spacing w:lineRule="auto" w:line="240" w:before="0" w:after="0"/>
        <w:ind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ориентиры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бёнок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являет инициативу и самостоятельность в разных видах деятельности - игре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щении, познавательно-исследовательской деятельности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ктивно взаимодействует со сверстниками и взрослыми;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зличает условную и реальную ситуации;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бёнок проявляет любознательность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интересуется причинно-следственными связями, пыта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амостоятельно придумывать объяснения  явлениям  природы; склонен наблюдать, исследовать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ладает элементарными представлениями из области живой природы;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азвивает навыки устной речи,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может использовать речь для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остроения речевого высказывания в ситуации общения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бёнок   может следовать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авилам в разных видах деятельности, соблюдать правила  личной гигиены;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 ребёнка развита крупная и мелкая моторика; он подвижен,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ладеет основными движениями, может контролировать свои движения и управлять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и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 с детьми</w:t>
      </w:r>
      <w:r>
        <w:rPr>
          <w:rFonts w:cs="Times New Roman" w:ascii="Times New Roman" w:hAnsi="Times New Roman"/>
          <w:sz w:val="24"/>
          <w:szCs w:val="24"/>
        </w:rPr>
        <w:t>: беседа с детьми о  том, что такое «приглашение», приметы осени, одежда по сезону, ознакомление с словами «лиственное», «хвойное»; разучивание физкульт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для педагога: </w:t>
      </w:r>
      <w:r>
        <w:rPr>
          <w:rFonts w:cs="Times New Roman" w:ascii="Times New Roman" w:hAnsi="Times New Roman"/>
          <w:sz w:val="24"/>
          <w:szCs w:val="24"/>
        </w:rPr>
        <w:t>конверт с осенним узором;  листья, опавшие с деревьев; искусственная зеленая елочка; искусственная березка, проектор, экран, ноутб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современные образовательные технологии: </w:t>
      </w:r>
      <w:r>
        <w:rPr>
          <w:rFonts w:cs="Times New Roman" w:ascii="Times New Roman" w:hAnsi="Times New Roman"/>
          <w:sz w:val="24"/>
          <w:szCs w:val="24"/>
        </w:rPr>
        <w:t>ИКТ – технологии (презентация «В осеннем лесу»), здоровьесберегающие технологии (вибрационная гимнастика, логоритмические упражнения), технология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</w:t>
      </w:r>
      <w:r>
        <w:rPr>
          <w:rFonts w:cs="Times New Roman" w:ascii="Times New Roman" w:hAnsi="Times New Roman"/>
          <w:sz w:val="24"/>
          <w:szCs w:val="24"/>
        </w:rPr>
        <w:t xml:space="preserve"> – экскурсия в осенний лес.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843"/>
        <w:gridCol w:w="1701"/>
        <w:gridCol w:w="2126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а И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И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боты/испо-льзуем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 цели и задачи по 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ый образовательный результат (целевые ориентиры)</w:t>
            </w:r>
          </w:p>
        </w:tc>
      </w:tr>
      <w:tr>
        <w:trPr>
          <w:trHeight w:val="36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ходят в группу. Игровая зона.    Воспитатель держит в руках конверт (на конверте изображены    разноцветные осенние листья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 что у меня в руках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то на нём изображено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здесь на конверте написано – приглашени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такое приглашение, как вы думаете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но,  от кого может быть это приглашение, как вы считаете? Выслушиваются предположе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-льное 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-катив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-ние/сл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звитие интересов детей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любознательно-сти,   познавательной мотивации; формирование познавательных действий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первичных представлений об   объекта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кружающего м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огащение активного сло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бёнок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ктивно взаимодействует со   взрослы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азличает условную и реальную ситуации;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 проявляет любозна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Использует устну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чь для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построения речевого высказывания в ситуации общ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я вам загадаю загадку, и мы с вами узнаем, кто же прислал нам такой красивый конверт с приглашени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ом мы во двор ид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стья сыплются дожд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 ногами шелестя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 летят, летят, летят…(Осень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так кто же прислал это приглашение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лашение  прислала сама красавица- Осень.  И приглашает она нас к себе в гости, на прогулку в осенний лес. Отправимс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-льное 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-катив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-ние/сл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звитие интересов детей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юбознательно-сти,   познавательной мотив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Формирование первичных представлений об объекта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кружающего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бёнок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ктивно взаимодействует со   взрослым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проявляет любозна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что нам надо сделать, если мы с вами собираемся пойти осенью в лес?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ечно, надо теплее одеться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ые  штаны наденем, (ладонями проводим по ногам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у, куртку, сапоги (ладонями проводим по голове, по рукам, топаем ногам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дружно мы согреем (круговые движения ладонями одной руки вокруг другой ладони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вяжем шарфики (ладони прикладываем друг на друга к основанию шеи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 теперь я произнесу волшебные слова, а вы выполняйте движения, которые я вам покажу, и мы окажемся в осеннем лесу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, 5 (хлопаем в ладоши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енний лес пойдем гулять (ходьба на месте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ево, вправо наклонись (наклон влево, вправо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руг себя обернись (покружиться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 осеннем окаж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вигательная, коммуникативная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-минутка (вибрационная гимнастика, логоритмичес-кое упражнение)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движение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двигательной деятельности, направленной на развитие координации движений, крупной и мелкой моторики рук, выполнение основных дви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ребёнка развита крупная и мелкая моторика; он подвижен,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ладеет основными движениями, может контролировать свои движения и управлять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им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842"/>
        <w:gridCol w:w="1701"/>
        <w:gridCol w:w="2127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вот мы  и   в осеннем лесу. Смотрите, какая красивая тропинка (на полу выложена «тропинка» из листьев). Что в ней необычного? (тропинка из листьев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авайте по ней пройдём, и назовем  признаки осени, не повторяя друг дру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 парами проходят по тропинке, называют признаки осени: стало холоднее, не слышно пения птиц, люди сменили летнюю одежду на более теплую, с деревьев опадают листья, по утрам легкие заморозки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катив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/сл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огащение активного словаря; развитие связной, грамматичес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льной   реч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бёнок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инициативу и самостоятельность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щении.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личает условную и реальную ситуации;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проявляет любознательнос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ладает элементарными представлениями из области живой природы;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формируются навыки устной речи,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ети используют речь для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остроения речевого высказывания в ситуации общ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универсальными предпосылками учебной деятельности – умение слушать взрослого и выполнять его инструкции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куда мы пришли, что вы здесь  видите? (Деревь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 как они называются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лочка и берез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  что вы увидели под березкой? ( Листь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 вы думаете почему их так много? (начался листопад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ся отве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катив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/с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связной, грамматичес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льной   ре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развивает навыки устной речи,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ожет использовать речь для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построения речевого высказывания в ситуации общения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давайте возьмем по листочку, потрогайте его, подержите в ладошках (дети берут в руки листок березки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жите какой он осенний лист.(Выслушиваются ответы дет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 правы – лист гладкий, влажный, желтый …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можно ли с ними поиграть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 можно играть  с осенними листьями? (собрать букет, покружиться с ними, потанцевать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мы можем сейчас собрать букет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ите 1 самый красивый, на ваш взгляд, листик. Давайте соберем с вами букет и украсим им наш уголок природы в группе (дети и воспитатель собирают букет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-льное 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знавательно – исследовательская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/ исследов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-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Формирование познавательных действий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первичных представлений об   объекта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кружающего мира, их  свойствах и отношениях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ебенок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 проявляет любознательность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бладает элементарными представлениями из области живой природы;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развивает навыки устной речи,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ожет использовать речь для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построения речевого высказывания в ситуации общ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универсальными предпосылками учебной деятельности -  умение слушать взрослого и выполнять его инструкции.</w:t>
            </w:r>
          </w:p>
        </w:tc>
      </w:tr>
      <w:tr>
        <w:trPr>
          <w:trHeight w:val="13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вы собирали листики, посмотрите на свои руки, давайте их вытрем,  а почему это надо сделать? (дети  вытирают руки салфетками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м наши наблюдения на прогулке. Ребята, а как вы думаете почему под елочкой нет листьев? (Вместо листьев-иголочки-хвоинки) Как можно назвать такое дерево? (Хвойно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елочки не опадают все иголочки с наступлением осени, и поэтому она всегда остается зеленой, даже зим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посмотрим на красавицу – берёзку. У неё на веточках что?....Как можно назвать дерево,  у которого растут листья? (Листвен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рудовая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коммуникатив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/практические действ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езных привычек (навыки самообслуживания)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соблюдать правила   личной гигиен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ладает элементарными представлениями из области живой природы;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формируются навыки устной реч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используют речь для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остроения речевого высказывания в ситуации общения.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являет любознательность, интересуется причинно – следственными связя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ет универсальными предпосылками учебной деятельности – умение слушать взрослого и выполнять его инструкции</w:t>
            </w:r>
          </w:p>
        </w:tc>
      </w:tr>
    </w:tbl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843"/>
        <w:gridCol w:w="1701"/>
        <w:gridCol w:w="2126"/>
        <w:gridCol w:w="3544"/>
      </w:tblGrid>
      <w:tr>
        <w:trPr>
          <w:trHeight w:val="2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у что ж, пора отправляться дальш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реди нас ждет лесная полянка, на которой расположился волшебный осенний  лес. Он просит, чтобы вы ему помогли выполнить зад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жем? (Да) Присаживайтесь на пенечки, посмотрите, какой красивый осенний лес. По нему хочется прогуляться, подышать свежим воздухом, полюбоваться красотой. Такую красоту надо беречь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и выполните  зад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жно посмотреть на картинку, которая появится и назвать, какое это дерево: лиственное или хвойное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 показывает фотографии лиственных и хвойных деревьев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пасибо, ребята,  помогли справиться с зад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катив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/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огащение активного словаря; развитие связной, грамматичес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льной   реч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развивает навыки устной речи,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ожет использовать речь для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построения речевого высказы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ает универсальными предпосылками учебной деятельности – умение слушать взрослого и выполнять его инструкции. </w:t>
            </w:r>
          </w:p>
        </w:tc>
      </w:tr>
      <w:tr>
        <w:trPr>
          <w:trHeight w:val="27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скорей возвращаться в детский сад .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жно скажем волшебные слова: 1, 2, 3, 4, 5 (хлопаем в ладоши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с ходили мы гулять (ходьба на месте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ево, вправо наклонис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клон влево, вправо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себя обернись (покружитьс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ике  окажись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ммуника-тивна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чес-кое упражнение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вигательные действ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пыта двигательной деятельност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бенок подвижен,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ладеет основными движениями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-тель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сегодня мы с вами были на прогулке в лесу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то нас с вами туда пригласил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видели в осеннем лесу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на выбор детям листья 2 цветов (жёлтый и коричневый). Жёлтый – понравилось, коричневый – нет. Рефлек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(коммуникатив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/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связной, грамматичес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льной  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развивает навыки устной речи,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ожет использовать речь для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построения речевого высказывани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03:00Z</dcterms:created>
  <dc:creator>Пользователь</dc:creator>
  <dc:description/>
  <cp:keywords/>
  <dc:language>en-US</dc:language>
  <cp:lastModifiedBy>Пользователь</cp:lastModifiedBy>
  <cp:lastPrinted>2014-10-06T20:59:00Z</cp:lastPrinted>
  <dcterms:modified xsi:type="dcterms:W3CDTF">2016-02-02T12:14:00Z</dcterms:modified>
  <cp:revision>16</cp:revision>
  <dc:subject/>
  <dc:title/>
</cp:coreProperties>
</file>