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ознавательное занятие по воспитанию культурно-гигиенических навыков </w:t>
      </w:r>
    </w:p>
    <w:p>
      <w:pPr>
        <w:pStyle w:val="Heading1"/>
        <w:jc w:val="center"/>
        <w:rPr/>
      </w:pPr>
      <w:r>
        <w:rPr/>
        <w:t>"Да здравствует мыло душистое!"</w:t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мыла и его разновидностя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и уточнить знания детей о том, для чего люди используют мыло в повседневной жи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сти детей к понятию, что “Чистота – залог здоровья”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культурно-гигиенические навыки.</w:t>
      </w:r>
    </w:p>
    <w:p>
      <w:pPr>
        <w:pStyle w:val="Style13"/>
        <w:rPr/>
      </w:pPr>
      <w:r>
        <w:rPr>
          <w:b/>
          <w:bCs/>
          <w:sz w:val="32"/>
          <w:szCs w:val="32"/>
        </w:rPr>
        <w:t>Материал к занятию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усочки туалетного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бочк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оск, мыло туалетное, хозяйственное, банное, жидко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пытов: колбочка с водой, стружки мыла, трубочки для коктей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исьма в конвертах разного цвет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льные пузыр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в группу красивую коробочку, в которой находятся кусочки мыла  (по количеству детей) разного цвета и запах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нам принесли посылку, и мы пока не знаем, что в ней. Чтобы узнать, надо отгадать загад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наш хороший друг</w:t>
        <w:br/>
        <w:t>Терпеть не может грязных рук.</w:t>
        <w:br/>
        <w:t>На грязь оно сердится,</w:t>
        <w:br/>
        <w:t>В руках оно вертится,</w:t>
        <w:br/>
        <w:t>Запенится вода.</w:t>
        <w:br/>
        <w:t>От страха грязь бледнеть начнет</w:t>
        <w:br/>
        <w:t>И побежит, и потечет,</w:t>
        <w:br/>
        <w:t>Исчезнет без следа.</w:t>
        <w:br/>
        <w:t>А руки станут чистыми,</w:t>
        <w:br/>
        <w:t>Душистыми, душистыми</w:t>
        <w:br/>
        <w:t>Узнали без труда. ( МЫЛО 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 и скажите: какое мыло, что можно о нем сказать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ы: дети обследуют кусочки мыла, гладкое, душистое, скользкое, розовое, белое, желтое, теплое и т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обобщает ответы детей: мыло имеет цвет, запах, форму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мыло нравится вам? (Ответы детей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ля чего нужно мыло? Разве нельзя вымыть руки и лицо обыкновенной водой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, мыло отмывает грязь, уничтожает микробы и неприятные запахи. Мыло, которым моют руки, называется туалетное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сейчас мы совершим небольшую экскурсию в киоск, где продается мыло. Оказывается, мыло бывает не только туалетным. (Дети приходят в импровизированный киоск, где на полочках лежит разное мыло: туалетное, хозяйственное, банное, жидко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в роли продавца рассказывает о разных видах мыла, где и как оно применяется, при этом привлекает к высказываниям дете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перь, дети, придя в киоск, вы без труда выберете себе необходимое мы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сле экскурсии воспитатель вместе с детьми проводит опы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 колбочки с чистой водой насыпать стружки мыла, понаблюдать, как постепенно мыло растворяется в воде, а при взбалтывании пенитс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помощью трубочки для коктейля выдувать воздух в воду с растворенным мылом для образования пены. Игра “У кого пена выше и пышнее?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делятся впечатлениями, высказывают свое мнение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Любое мыло растворяется в воде, пенится, образует много пузырь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лее воспитатель говорит детям, что нам пришли два письма. В этих письмах советы, но советы совершенно разные. Давайте прочитаем и решим, каким же из советов мы воспользуем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тает письма из разных конвертов. а дети после обсуждения решают, какой из советов правиль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читает отрывок из произведения К. Чуковского «Мойдодыр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  <w:br/>
        <w:t>По утрам и вечерам,</w:t>
        <w:br/>
        <w:br/>
        <w:t>     А нечистым</w:t>
        <w:br/>
        <w:t>     Трубочистам -</w:t>
        <w:br/>
        <w:t>     Стыд и срам!</w:t>
        <w:br/>
        <w:t>     Стыд и срам!</w:t>
        <w:br/>
        <w:br/>
        <w:t>Да здравствует мыло душистое,</w:t>
        <w:br/>
        <w:t>     И полотенце пушистое,</w:t>
        <w:br/>
        <w:t>     И зубной порошок,</w:t>
        <w:br/>
        <w:t>     И густой гребешок!</w:t>
        <w:br/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 -</w:t>
        <w:br/>
        <w:br/>
        <w:t>     И в ванне, и в бане,</w:t>
        <w:br/>
        <w:t>     Всегда и везде -</w:t>
        <w:br/>
        <w:t>     Вечная слава воде!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люди моются, стирают белье, убираются в доме? (Ответы детей)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ы в доме чисто, уютно, не было микробов, все были чистыми, опрятными, аккуратными, а главное здоровыми, ведь чистота - залог здоров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дарит детям несколько игр «Мыльные пузыри», рассказывая, что мыло не только помощник для поддержания чистоты. но и веселое развлечение.</w:t>
      </w:r>
      <w:r>
        <w:br w:type="page"/>
      </w:r>
    </w:p>
    <w:p>
      <w:pPr>
        <w:pStyle w:val="Heading1"/>
        <w:spacing w:before="28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1:00Z</dcterms:created>
  <dc:creator>Трусова </dc:creator>
  <dc:description/>
  <cp:keywords/>
  <dc:language>en-US</dc:language>
  <cp:lastModifiedBy>RePack by Diakov</cp:lastModifiedBy>
  <cp:lastPrinted>2009-03-13T12:27:00Z</cp:lastPrinted>
  <dcterms:modified xsi:type="dcterms:W3CDTF">2016-02-04T08:11:00Z</dcterms:modified>
  <cp:revision>18</cp:revision>
  <dc:subject/>
  <dc:title>Познавательное занятие по воспитанию культурно-гигиенических навыков "Да здравствует мыло душистое"</dc:title>
</cp:coreProperties>
</file>