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БДОУ «Лямбирский детский сад  №3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мбинированного вид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345pt;height:87.7pt;mso-wrap-style:none;v-text-anchor:middle;mso-position-vertical:top" type="_x0000_t136">
            <v:path textpathok="t"/>
            <v:textpath on="t" fitshape="t" string="Конспект НОД &#10;&quot;Познание&quot; Формирование целостной картины мир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 id="shape_0" fillcolor="blue" stroked="f" o:allowincell="f" style="position:absolute;margin-left:0pt;margin-top:-75.8pt;width:405.7pt;height:75.7pt;mso-wrap-style:none;v-text-anchor:middle;mso-position-vertical:top" type="_x0000_t136">
            <v:path textpathok="t"/>
            <v:textpath on="t" fitshape="t" string="«Знакомство со старинными&#10; предметами быта»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Подготовила и провела:</w:t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 xml:space="preserve">воспитатель </w:t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 xml:space="preserve">первой квалификационной </w:t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категории</w:t>
      </w:r>
    </w:p>
    <w:p>
      <w:pPr>
        <w:pStyle w:val="Normal"/>
        <w:tabs>
          <w:tab w:val="clear" w:pos="708"/>
          <w:tab w:val="left" w:pos="8265" w:leader="none"/>
        </w:tabs>
        <w:jc w:val="left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Талабаева М.П.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ямбирь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редметами обихода и крестьянской посудой. Развивать познавательный интерес к изучению старинных предметов быта, обучать исследовательской деятельности. Воспитывать уважение к истории села. Формировать культуру общения со сверстниками и взрослыми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 </w:t>
      </w:r>
      <w:r>
        <w:rPr>
          <w:sz w:val="28"/>
          <w:szCs w:val="28"/>
        </w:rPr>
        <w:t>«Познание», «Социализация», «Чтение художественной литературы», «Здоровье»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ход в музейную комнату, беседа о предметах старинного быта, чтение загадок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Макет печки, ухват, чугунок, сундук и самовар. Сушеные яблоки, сушеные грибы, калина. Деревянные ложки, деревянная кружка, деревянная чашка, глиняная крынка. Продукты для приготовления каши и блинов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хи, загадки  – </w:t>
      </w:r>
      <w:r>
        <w:rPr>
          <w:b/>
          <w:i/>
          <w:sz w:val="28"/>
          <w:szCs w:val="28"/>
        </w:rPr>
        <w:t>автор стихов и загадок  воспитатель  Талабаева Мария Пет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ОД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left"/>
        <w:rPr/>
      </w:pPr>
      <w:r>
        <w:rPr>
          <w:i/>
          <w:sz w:val="28"/>
          <w:szCs w:val="28"/>
        </w:rPr>
        <w:t>Игровая мотивация « В гостях у прабабушки»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водит детей в русскую избу и говорит: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«Вот, ребятки, мы и пришли с вами к бабушке Арине в русскую избу. В таких избах давным-давно, русские люди проживали, жилища родные свои прославляли»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да мы здесь не одни! Давайте поздороваемся с гостями: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- Здравствуйте, люди добрые!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i/>
          <w:sz w:val="28"/>
          <w:szCs w:val="28"/>
        </w:rPr>
        <w:t>Выходит бабуш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гости дорогие! Дай бог тому, кто к нашему дому! 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>Дорогим гостям, милым детушкам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житьем, и бытьем, и здоровьицем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лости прошу: гостите, жалуйте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 послал бог гостей, хозяйка будет сытей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вайте, детушки, сядем рядком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 житие бытие поговорим ладком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дитесь потеснее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седовать будет веселее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- Ребятки, заметили что у меня в избе обстановка особенная, не как у вас в квартире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right="3345" w:firstLine="709"/>
        <w:rPr>
          <w:sz w:val="28"/>
          <w:szCs w:val="28"/>
        </w:rPr>
      </w:pPr>
      <w:r>
        <w:rPr>
          <w:sz w:val="28"/>
          <w:szCs w:val="28"/>
        </w:rPr>
        <w:t>Я в город никогда не ездила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right="3345" w:firstLine="709"/>
        <w:rPr>
          <w:sz w:val="28"/>
          <w:szCs w:val="28"/>
        </w:rPr>
      </w:pPr>
      <w:r>
        <w:rPr>
          <w:sz w:val="28"/>
          <w:szCs w:val="28"/>
        </w:rPr>
        <w:t>В квартире никогда не была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right="3345" w:firstLine="709"/>
        <w:rPr>
          <w:sz w:val="28"/>
          <w:szCs w:val="28"/>
        </w:rPr>
      </w:pPr>
      <w:r>
        <w:rPr>
          <w:sz w:val="28"/>
          <w:szCs w:val="28"/>
        </w:rPr>
        <w:t>Какая там посуда, мебель не видела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- Расскажите, ребятки, где вы в квартире храните свои вещи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БАБУШКА:А я свои вещи храню в сундуке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вайте все вместе скажем – сундук!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БАБУШКА: Сундук мой сделан из дерева, а значит он какой?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еревянный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БУШКА: </w:t>
      </w:r>
      <w:r>
        <w:rPr>
          <w:b/>
          <w:i/>
          <w:sz w:val="28"/>
          <w:szCs w:val="28"/>
        </w:rPr>
        <w:t>Есть у сундука стенки и дно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вон там, внутри оно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это деревянная крышка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в сундук не лазила мышка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ылилась одежда чтоб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 крышку открывать надо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о стукнет по пальчикам больно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так вот: хло-о-оп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БАБУШКА:- Для чего, ребятки, сундуку крышка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Как крышку надо открывать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 xml:space="preserve">БАБУШКА: </w:t>
      </w:r>
      <w:r>
        <w:rPr>
          <w:b/>
          <w:i/>
          <w:sz w:val="28"/>
          <w:szCs w:val="28"/>
        </w:rPr>
        <w:t>А слева и справа есть у сундука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ые, прочные штучки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ются они ручки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 дедом мы сундук поднимали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еста на место переставляли, передвигали.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-Запомнили, ребятки, для чего сундуку ручки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 xml:space="preserve">БАБУШКА: </w:t>
      </w:r>
      <w:r>
        <w:rPr>
          <w:b/>
          <w:i/>
          <w:sz w:val="28"/>
          <w:szCs w:val="28"/>
        </w:rPr>
        <w:t>А это железный замок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ундук открывать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то чужой не смог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вещи не пропадали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олько дедушка с бабушкой ключиком замок открывали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- Для чего, ребятки, на сундуке замок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БАБУШКА: - Чем замок можно открыть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>БАБУШКА: На сундучке моем можно поспать, посидеть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сочки вязать и в окошко глядеть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сейчас давайте сядем на лавочку опять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Хочу, ребятки, я узнать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чём у вас в квартире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жно поспать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кресло, кровать, диван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>БАБУШКА: У меня в избе нет ни дивана, ни кресла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лю я на печке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тёпленьком местечке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зба без печки – не жилая изба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зимнюю стужу согреет она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ечке я хлеб пеку, готовлю еду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печи ягоды, грибы, обувь, одежду сушу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Около печки в ладушки с внуками поиграем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чиковая игра «Ладушки»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>БАБУШКА: - Скажите ребятки, на чем мамы ваши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отовят вам еду, варят щи да каши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газовая, электрическая плита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- В чем варят суп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в кастрюле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- Воду для чая, в чем кипятят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: в чайнике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- В чём на стол суп подают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 детей: в тарелке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>БАБУШКА: - Чайник, кастрюля, тарелки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ервый раз такие названия слышу, поверьте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у, томить расспросами я вас не буду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кажу- ка вам сейчас свою посуду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посуды не много: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железный самовар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ол сейчас поставить я его хочу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у для чая я в нём кипячу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ружка деревянная, из неё я пью: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ко, чай, квас, воду холодную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это деревянная плошка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ем из неё щи, кашу, окрошку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от муки сейчас в неё насыплю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а блины замешу тесто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лю на печь, на теплое место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ется тесто, блины напеку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ребятушек и гостей угощу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аши мамы в кастрюлях суп готовят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у меня есть чугунок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- Как, ребятки, эта посуда называется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: чугунок)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/>
      </w:pPr>
      <w:r>
        <w:rPr>
          <w:sz w:val="28"/>
          <w:szCs w:val="28"/>
        </w:rPr>
        <w:t xml:space="preserve">БАБУШКА: </w:t>
      </w:r>
      <w:r>
        <w:rPr>
          <w:b/>
          <w:i/>
          <w:sz w:val="28"/>
          <w:szCs w:val="28"/>
        </w:rPr>
        <w:t>Чугунок весь мой чёрный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а нём не грязь, а сажа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то его отмыть не сможет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абушка Федора даже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гунок тяжелый в нём можно всё варить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ить в печку, в огне он не сгорит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 печке горячим становится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тоб не обжечься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из печки чугунок достаешь назад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ник нужен, рогатый с длинной деревянной ручкой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называется ухват.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- Как, ребятки, помощник называется?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: ухват)</w:t>
      </w:r>
    </w:p>
    <w:p>
      <w:pPr>
        <w:pStyle w:val="Normal"/>
        <w:tabs>
          <w:tab w:val="clear" w:pos="708"/>
          <w:tab w:val="left" w:pos="8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>БАБУШКА: - Молодцы!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 чугунок сейчас возьмем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шена насыплем, молока нальем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обрим маслом, посолим и помешаем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помощью ухвата чугуночек в печь поставим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каша варится- томится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ребятки вас садиться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у меня шкатулочка, её я открываю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очки сейчас я вам загадаю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у, кто отгадает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 я обещаю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дежду дедушка и бабушка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ят во мне, мой друг,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еревянный, с крышкой,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Замком и ручками железными.  </w:t>
      </w:r>
      <w:r>
        <w:rPr>
          <w:b/>
          <w:i/>
          <w:color w:val="008000"/>
          <w:sz w:val="28"/>
          <w:szCs w:val="28"/>
        </w:rPr>
        <w:t>(сундук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мне грибы, одежду, обувь сушат.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леб пекут, готовят кушать,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спят, я теплое местечко.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/>
      </w:pPr>
      <w:r>
        <w:rPr>
          <w:b/>
          <w:sz w:val="28"/>
          <w:szCs w:val="28"/>
        </w:rPr>
        <w:t xml:space="preserve">А называют меня ласково все            </w:t>
      </w:r>
      <w:r>
        <w:rPr>
          <w:b/>
          <w:i/>
          <w:color w:val="00B050"/>
          <w:sz w:val="28"/>
          <w:szCs w:val="28"/>
        </w:rPr>
        <w:t>…(печка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ртошку, суп он в печке варит,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всегда и в саже.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отмыть его не мог,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/>
      </w:pPr>
      <w:r>
        <w:rPr>
          <w:b/>
          <w:sz w:val="28"/>
          <w:szCs w:val="28"/>
        </w:rPr>
        <w:t xml:space="preserve">А называется он </w:t>
      </w:r>
      <w:r>
        <w:rPr>
          <w:b/>
          <w:i/>
          <w:sz w:val="28"/>
          <w:szCs w:val="28"/>
        </w:rPr>
        <w:t xml:space="preserve">…                               </w:t>
      </w:r>
      <w:r>
        <w:rPr>
          <w:b/>
          <w:i/>
          <w:color w:val="00B050"/>
          <w:sz w:val="28"/>
          <w:szCs w:val="28"/>
        </w:rPr>
        <w:t>(чугунок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рху пар и снизу пар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/>
      </w:pPr>
      <w:r>
        <w:rPr>
          <w:b/>
          <w:sz w:val="28"/>
          <w:szCs w:val="28"/>
        </w:rPr>
        <w:t xml:space="preserve">Это русский …                                   </w:t>
      </w:r>
      <w:r>
        <w:rPr>
          <w:b/>
          <w:i/>
          <w:color w:val="00B050"/>
          <w:sz w:val="28"/>
          <w:szCs w:val="28"/>
        </w:rPr>
        <w:t>(самовар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 длинной деревянной ручкой и рогат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/>
      </w:pPr>
      <w:r>
        <w:rPr>
          <w:b/>
          <w:sz w:val="28"/>
          <w:szCs w:val="28"/>
        </w:rPr>
        <w:t xml:space="preserve">Бабушкин помощник называется   </w:t>
      </w:r>
      <w:r>
        <w:rPr>
          <w:b/>
          <w:i/>
          <w:color w:val="00B050"/>
          <w:sz w:val="28"/>
          <w:szCs w:val="28"/>
        </w:rPr>
        <w:t>…(ухват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исные, деревянные на столе лежат,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/>
      </w:pPr>
      <w:r>
        <w:rPr>
          <w:b/>
          <w:sz w:val="28"/>
          <w:szCs w:val="28"/>
        </w:rPr>
        <w:t xml:space="preserve">Всех кормят, а сами не едят…          </w:t>
      </w:r>
      <w:r>
        <w:rPr>
          <w:b/>
          <w:i/>
          <w:color w:val="00B050"/>
          <w:sz w:val="28"/>
          <w:szCs w:val="28"/>
        </w:rPr>
        <w:t>(ложки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Деревянными ложками не только едят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А ещё и народ веселят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Ну-ка, ребятки, к столу подходите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Ложечки все поскорее возьмите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Ах, хороши ложечки наши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Барыню русскую с ними попляшем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арыня»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/>
      </w:pPr>
      <w:r>
        <w:rPr>
          <w:sz w:val="28"/>
          <w:szCs w:val="28"/>
        </w:rPr>
        <w:t>БАБУШКА: Скажем спасибо славным ложкарям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Дарят настроение и здоровье нам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Ух, как плясали, даже устали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Добрые гости, малые детушки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/>
      </w:pPr>
      <w:r>
        <w:rPr>
          <w:sz w:val="28"/>
          <w:szCs w:val="28"/>
        </w:rPr>
        <w:t>Вам в избе особая честь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Прошу в красном углу за стол сесть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Вот уже и чугунок с печки просится на стол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Кашкой хочет угостить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И самовар шипит, кипит,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Пить чай нам всем велит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Будем кашу, есть, чай пить с крендельками и блинами!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  <w:t>Садитесь, гости дорогие, угощайтесь с нами.</w:t>
      </w:r>
    </w:p>
    <w:p>
      <w:pPr>
        <w:pStyle w:val="Normal"/>
        <w:tabs>
          <w:tab w:val="clear" w:pos="708"/>
          <w:tab w:val="left" w:pos="8265" w:leader="none"/>
        </w:tabs>
        <w:spacing w:before="0" w:after="1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ей угощают кашей из чугунка и чаем из самовара)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8265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я моей Республики,  Саранск   М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изкий сердцу край. Земля лямбирская. Саранск,МКИ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Мордовия Саранск, Красный Октябрь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было до…(игры-путешествия в прошлое предметов)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. В.  Дыбина                Москва  «Сфера»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ий  этнографический музей дет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 изба М.В.Тихонова.  С-П Детство-Пресс 2001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1429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6:00Z</dcterms:created>
  <dc:creator>User</dc:creator>
  <dc:description/>
  <cp:keywords/>
  <dc:language>en-US</dc:language>
  <cp:lastModifiedBy>Венера</cp:lastModifiedBy>
  <dcterms:modified xsi:type="dcterms:W3CDTF">2014-03-03T05:57:00Z</dcterms:modified>
  <cp:revision>11</cp:revision>
  <dc:subject/>
  <dc:title>МБДОУ «Лямбирский детский сад  №3</dc:title>
</cp:coreProperties>
</file>