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МБДОУ «Лямбирский детский сад №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комбинированного вида</w:t>
      </w:r>
      <w:r>
        <w:rPr>
          <w:rFonts w:cs="Times New Roman" w:ascii="Times New Roman" w:hAnsi="Times New Roman"/>
          <w:b/>
          <w:i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4058285" cy="895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Овощи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a1c7" stroked="t" o:allowincell="f" style="position:absolute;margin-left:0pt;margin-top:-70.55pt;width:319.5pt;height:7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Овощи»</w:t>
                      </w:r>
                    </w:p>
                  </w:txbxContent>
                </v:textbox>
                <v:path textpathok="t"/>
                <v:textpath on="t" fitshape="t" string="«Овощи»" style="font-family:&quot;Arial Black&quot;;font-size:12pt"/>
                <v:fill o:detectmouseclick="t" type="solid" color2="#4d5e38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ое заня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речи в младшей групп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лабаева М.П.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Лямби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нимание речи, воображение. Упражнять правильное произношение гласных и согласных звуков и звукоподражаний : ту-ту-у, ш-ш-ш, чох-чох, чух-чу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оизносить слова в разном темпе (быстро-медленно), с разной силой голоса (тихо-громк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гащать словарь детей существительными, обозначающими название овощей : морковь, лук, огурец, свекла, помидор, картофель, капуста. Прилагательными, обозначающими цвет, величину, вкус и форму (зеленый, большой, сладкий, круглый, длинны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участвовать в элементарной трудовой деятельности и помогать взросл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т деревянного домика, деревянный забор и семь листов чёрной картонной бума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овощи: морковь, лук, огурец, свекла, помидор, картофель, капуста. Корзина и игрушечный телеф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овую комнату заходят воспитатель с подгруппой детей (6-7 челове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аются с г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телефонный зво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-то нам звони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(Берет телефонную трубку, и будто бы ведет диалог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ло,…здравствуйте,…да,…не знаю, надо спросить у ребяток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(Обращается к детям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бабушка звонит, в гости зовет в деревню, хотите поехать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-а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сядем на поезд и поеде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-ту-у-у, как паровозик гудит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-ту-у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агончики на месте? Поехали! Медленно все повторяем чох-чох-чо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быстрее чух-чух-чу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 остановка, будет выходить. Поезд останавливается ш-ш-ш-ш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ебятки поезд останавливается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-ш-ш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хали! Но что такое? Почему бабушка нас не встречает? Давайте тихонько позовём бабуш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-буш-ка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лышит. Давайте погромче позове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-буш-ка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её дома нет, давайте сядем возле заборчика и подождем её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бабушки заборчик не покрашен, может она нас позвала заборчик ей покрасить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как мы можем язычком заборчик во рту красит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(Упражнение « Заборчик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но где настоящая краска? И кисточки нет. Зато корзина зачем-то стоит. А-а-а наверно она позвала помочь убрать урожай. Скоро зима, а у бабушки урожай на грядка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бабушке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буду загадки загадывать, а вы отгадывать и искать ту грядку, на которой растет этот овощ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грядочках не густо,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выросла - </w:t>
      </w:r>
      <w:r>
        <w:rPr>
          <w:rFonts w:cs="Times New Roman" w:ascii="Times New Roman" w:hAnsi="Times New Roman"/>
          <w:i/>
          <w:sz w:val="28"/>
          <w:szCs w:val="28"/>
        </w:rPr>
        <w:t>капус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дружно скажем ка-пус-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я, принеси, пожалуйста, с огорода капуст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( Ребенок приносит капусту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ребятки, посмотрим, какая у бабушки в огороде выросла капус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- круглая, крепка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Хоровые и индивидуальные ответы детей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е про капусту знае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д листиками прячется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ец и молодец,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линненький в пупырышках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ый </w:t>
      </w:r>
      <w:r>
        <w:rPr>
          <w:rFonts w:cs="Times New Roman" w:ascii="Times New Roman" w:hAnsi="Times New Roman"/>
          <w:i/>
          <w:sz w:val="28"/>
          <w:szCs w:val="28"/>
        </w:rPr>
        <w:t>огурец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налогично рассматривается огурец.  Дети проговаривают слова: длинный, зелёный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се плачут от него вокруг,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это не драчун, а </w:t>
      </w:r>
      <w:r>
        <w:rPr>
          <w:rFonts w:cs="Times New Roman" w:ascii="Times New Roman" w:hAnsi="Times New Roman"/>
          <w:i/>
          <w:sz w:val="28"/>
          <w:szCs w:val="28"/>
        </w:rPr>
        <w:t>лук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бавим масла и соли немножко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им этот овощ, вкусную </w:t>
      </w:r>
      <w:r>
        <w:rPr>
          <w:rFonts w:cs="Times New Roman" w:ascii="Times New Roman" w:hAnsi="Times New Roman"/>
          <w:i/>
          <w:sz w:val="28"/>
          <w:szCs w:val="28"/>
        </w:rPr>
        <w:t>картошку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йте стихи:</w:t>
      </w:r>
    </w:p>
    <w:p>
      <w:pPr>
        <w:pStyle w:val="Normal"/>
        <w:spacing w:before="0" w:after="12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реет солнце ясное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мидоры красные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В моркови витамины </w:t>
      </w:r>
    </w:p>
    <w:p>
      <w:pPr>
        <w:pStyle w:val="Normal"/>
        <w:spacing w:before="0" w:after="12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ученьки Карины.</w:t>
      </w:r>
    </w:p>
    <w:p>
      <w:pPr>
        <w:pStyle w:val="Normal"/>
        <w:spacing w:before="0" w:after="12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Что за чудо огород,</w:t>
      </w:r>
    </w:p>
    <w:p>
      <w:pPr>
        <w:pStyle w:val="Normal"/>
        <w:spacing w:before="0" w:after="12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вёкла в нём растёт</w:t>
      </w:r>
    </w:p>
    <w:p>
      <w:pPr>
        <w:pStyle w:val="Normal"/>
        <w:spacing w:before="0" w:after="12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м на обед,</w:t>
      </w:r>
    </w:p>
    <w:p>
      <w:pPr>
        <w:pStyle w:val="Normal"/>
        <w:spacing w:before="0" w:after="12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борщ и винегр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сле каждой стихотворной строки идет рассматривание овощ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, с грядок все убрали, в корзине: морковь, лук, огурец, свекла, помидор, картофель, капуста, а все они называются - ов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нили, как они называю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ощ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ровые и индивидуальные 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овощи. Из них можно приготовить суп, борщ, разные са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, тихо, кажется, кто-то идёт, пойду-ка я посмотр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озвращается в очках, а платке, в фарту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хали, а, я вас ждала , ждала и решила в магазин сходить за сладенькими конф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, какие молодцы, пока меня не было все овощи убрали. Давайте помогите мне еще капусту посоли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з. минутка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капусту рубим, рубим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морковку трем, трем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капусту солим, соли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капусту мнем, мн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ибо ребятки вам за помощь, устали наверное, пойдемте, я вас овощами угощу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Усаживает детей за стол, на столе под салфеткой в тарелке овощной салат. «Бабушка» дает каждому ребенку небольшой кусочек овоща, дети угадывают овощи по вкусу).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5:00Z</dcterms:created>
  <dc:creator>Ирина</dc:creator>
  <dc:description/>
  <cp:keywords/>
  <dc:language>en-US</dc:language>
  <cp:lastModifiedBy>Венера</cp:lastModifiedBy>
  <cp:lastPrinted>2012-10-18T14:59:00Z</cp:lastPrinted>
  <dcterms:modified xsi:type="dcterms:W3CDTF">2014-03-03T06:48:00Z</dcterms:modified>
  <cp:revision>18</cp:revision>
  <dc:subject/>
  <dc:title/>
</cp:coreProperties>
</file>