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личности ребенка в ДО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– понятие, широко использующееся в современной психолого-педагогической науке, имеющее междисциплинарный статус, и в связи с этим его содержание не однозначно. Чаще всего социализация трактуется как процесс развития и саморазвития человека в ходе усвоения и воспроизводства социокультурного опыта (А.В.Мудри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оциализация имеет свою специфику, обусловленную как глобальными процессами, происходящими в мировом обществе, так и особенностями социально-экономического и культурного развития того или иного региона или государства в отд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особенностям современной социализации подрастающего поколения можно отнести следующе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текания (по сравнению с предшествующими периодами), что связано прежде всего с изменением статуса детств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ую направленность в отношении общества к детству, что проявляется в осознании ребенка основной ценностью семьи и обществ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новых требований к характериологическим, профессиональным чертам будущего члена обществ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ние или изменение многих ролевых предписаний и полоролевых функ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е развитие ребенка в ДОУ современной науке и практик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ссматривается как сложный процесс усвоения дошкольни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человеческих ценностей, опыта взаимодействия, сотрудничества с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рослыми и сверстника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ногих ученых (Л.И. Божович, Л.А. Венгер, Л.С. Выготский, А.Н. Леонтьев, М.И. Лисина, Д.Б. Эльконин, С.Л. Рубинштейн и др.), первые годы жизни - это критически важный период для социального, интеллектуального и личностного развития. Именно в детском возрасте у человека формируется самосознание и закладываются первые представления о самом себе, образуются устойчивые формы межличностного взаимодействия, моральные и социальные норм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возрасте огромное влияние на процесс социализации оказывают агенты социализации, то есть лица, с которыми у ребенка происходит непосредственное взаимодействие. Ими могут являтьс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(родители или лица, постоянно заботящиеся и общающиеся с ребенком, братья или сестры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(в первую очередь воспитатели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(сверстники, друзья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роли в процессе социализации агенты различаются в зависимости от того, насколько они значимы для ребенка, как выстраивается взаимодействие с ними, в каком направлении и какими средствами они оказывают свое влиян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циализации ребёнка необходимо обучать нормам и правилам поведения, эмоциональному реагированию на различные ситуации, способам проявления и переживания различных чувств. Ребенок постепенно усваивает, каким образом познавать окружающий природный и социальный мир, как организовать свой быт, каких морально-этических ориентиров придерживаться, как эффективно участвовать в межличностном общении и совместной деятельности. Важно, чтобы воспитательно-образовательный процесс в дошкольном образовательном учреждении охватывал основные виды социализации ребёнка (естественно-культурного, социально-культурного, социально-психологического и т.д.) и задавал начальные условия для полной и успешной социализации личности в будущем, необходимо организовать условия вхождения ребёнка в систему социальных отношений как компонента этой системы, т.е. ребёнок должен стать частью соци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й план выдвигается задача приобщения детей дошкольного возраста к социальному миру, что означает для него «открытие путей для оптимального освоения норм общества, а главное расширение его способностей саморазвития». (Д.И. Фельдштейн)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ля реализации задач социального развития в МАДОУ «Детский сад № 377» созданы следующие условия: оформлены игровые уголки по группам «Уютный диванчик», «Страна неприкосновенности», подобраны атрибуты для полноценной сюжетно-ролевой игры «Семейная гостиная», «Супермаркет», «Лечебница доктора Айболита», регулярно оформляются уголки по формированию социальной компетентности и ОБЖ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 дошкольном образовательном учреждении проводятся разнообразные праздники, в том числе фольклорные «Во саду ли, в огороде», «Красна девица», развлечения «За околицей», «В гости в деревню», «Бабушкин сундук», досуги для детей «Остров Дружбы», «Путешествие в космос», «Кем Я хочу стать», реализующие задачи развития социальной компетентност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оэтому, основная задача детского сада – целенаправленная социализация личности ребенка, обучение нормам поведения, развитие общих представлений об окружающем мире. Помочь раскрыть ребенку окружающий мир, подготовить его к полноценной жизни в современном обществе – это одна из базовых задач, стоящих перед дошкольными педагогическими коллекти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0:00Z</dcterms:created>
  <dc:creator>Детсад №377</dc:creator>
  <dc:description/>
  <cp:keywords/>
  <dc:language>en-US</dc:language>
  <cp:lastModifiedBy>User</cp:lastModifiedBy>
  <dcterms:modified xsi:type="dcterms:W3CDTF">2014-10-27T10:50:00Z</dcterms:modified>
  <cp:revision>2</cp:revision>
  <dc:subject/>
  <dc:title>Социализация личности ребенка в ДОУ</dc:title>
</cp:coreProperties>
</file>