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Жизнь – такая, право, штука –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Год за годом мчатся вскачь.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счастливые минуты, 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А то короб неудач,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И бывает так тоскливо,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Вновь копаешься в себе.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А потом все мудро взвесив,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Скажешь: «Милая, не плачь!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Будет и тебе везенье,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Будет полоса удач!»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жизни бывает по-разному. И порой то, что не собирался делать, осуществляется в ближайше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, как и многие дети, с детства воспитывалась в детском саду. У меня были очень хорошие воспитатели, но особенно я любила музыкального руководителя Ираду Павловну. Когда она приходила в музыкальный зал и начинала играть на фортепиано, то мой взгляд не мог оторваться от этих белых и черных « кнопочек», которые бегали под ее изящными ручками. Что- то таинственное и загадочное, а вместе с тем увлекательное</w:t>
      </w:r>
      <w:r>
        <w:rPr/>
        <w:t xml:space="preserve">      </w:t>
      </w: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начинало вихрем кружиться над моей головкой. Вот я уже танцую в прекрасной яркой пачке «Танец хлопушек», затем «Танец снежинок», звучит прекрасная мелодия, и я «плыву как лебедушка» в хороводе, пою песни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гда я подросла и научилась играть на фортепиано, то все мои сестры были участницами каких-то театрализованных действий. Я придумывала им различные танцы, песни, аттракционы, мастерила костю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ако в жизни у меня все сложилось не так. Мне не пришлось начать свою профессиональную карьеру в качестве музыкального руководителя. Я решила не заниматься профессиональной музыкальной деятельностью, а владеть инструментом для себя. Профессия музыканта была не такой престижной, потеряла свою актуальность, тем более, экономически не выгод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ако меня постигла полоса неудач, у меня не сложилась другая карьера. В какой-то мере помешала ситуация, которая сложилась в стране. Началась война в Закавказье, мне пришлось много переезжать из одного города в другой. И вот в один прекрасный день, судьба привела меня в детский сад. Что это? Провидение или сверхпредназначение? В какой-то миг я увидела перед собой теплоту, радость и свет, который исходит от меня и ко мне же возвращается. Это помогло мне, я познала радость открытий и счастье сопереживания, мне стало понятно одно- непостижимым образом меня тянуло в детский сад. И снова, как в детстве, я стала придумывать, различные танцы, петь песни, стала режиссером и актрисой, а главное я повстречала самые доверчивые глазки моих маленьких друзей. Это был, как глоток свежего воздуха, без которого мне не жить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ечно, мне пришлось много учиться, осваивать образовательную программу, посещать семинары, методические объединения, курсы . Я благодарна судьбе, которая свела меня с замечательными людьми- это заведующая детским садом Рогожникова Г. В., методист Дуксенкова Л. В., музыкальный руководитель Старцева Л. К., мои коллеги воспитатели, которые помогали и помогают в реализации пла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и многие музыкальные руководители, я стремилась найти свой путь в эффективном развитии музыкальных способностей детей. Поскольку, все мы хорошо знаем, как дети любят двигаться, то за основу своей деятельности я взяла танцевально-игровое творчество. Без танцев трудно представить праздник в детском саду. Как изобразить растущий цветок, мерцание звезд, падающие капли дождя, удаль добрых молодцев, нежность прекрасных девиц? Перечислять можно до бесконечности. Все это можно выразить языком движения. Танец - всегда король на празднике. Хотя, в детском саду обучение танцу не является специальной задачей, однако, если рассмотреть роль танцевальных движений, то можно сказать, что они являются основой в формировании чувства ритма, развиваются навыки игры на музыкальных инструментах, дети лучше ориентируются в пространстве, начинают творчески самовырожаться, импровизир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 появились у нас различные ритмические фантазии: «В лесу родилась елочка», «Чунга-чанга», «Антошка», «Кузнечик», знакомые песни, простые движения, а сколько удовольствия, когда дети познают возможности своего т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ебята, давайте вспомним нашу ритмическую фантазию «Чунга-чанга»?,- задаю я вопрос детям, и слышу восторженные ответы: «О, это мой любимый танец, и мой, и мой». Этот возглас шел от мальчиков, которые по своей природе не очень любят танцевать. А почему? А потому, что многие движения мы придумываем вместе с детьми, им просто и понятно, нет сложностей. Вот мы увлеклись этнокультурой, с каким удовольствием наши девочки танцевали «Восточный танец», опять мы фантазируем и придумываем движения, потом «Китайский танец», русский народный танец «Барыня», «Итальянский танец». Это только начало на что способны мои маленькие друзья, еще предстоит увидеть, они растут и развиваются, а вместе с ними и 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5:30:00Z</dcterms:created>
  <dc:creator>Маринка</dc:creator>
  <dc:description/>
  <cp:keywords/>
  <dc:language>en-US</dc:language>
  <cp:lastModifiedBy>555</cp:lastModifiedBy>
  <cp:lastPrinted>2008-03-16T11:24:00Z</cp:lastPrinted>
  <dcterms:modified xsi:type="dcterms:W3CDTF">2015-10-21T13:50:00Z</dcterms:modified>
  <cp:revision>47</cp:revision>
  <dc:subject/>
  <dc:title>                                                                                   Жизнь- такая, право, штука- </dc:title>
</cp:coreProperties>
</file>