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чной труд из бумаги как средство развитие мелкой мотори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 детей с умственной отсталостью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ы здоровья детей, создания равных стартовых возможностей для их различных категорий, в том числе для детей с ограниченными возможностями, определены в качестве наиболее важных и актуальных в приоритетных направлениях развития образовательной системы Российской Федерации. В этой связи в рамках модернизации российского образования создается образовательная среда, обеспечивающая доступность качественного образования для всех лиц с ограниченными возможностями здоровья с учетом особенностей их психофизического развития и состояния здоровь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и  воспитанники относятся к особой категории, это дети с легкой степенью умственной отсталости, они страдают моторной неловкостью, неустойчивой координацией движений, не проявляют желание активно действовать с предметами и игрушками.  Им требуется длительная коррекционная работа по развитию мелкой моторики рук. Движения рук бывают не согласованными, дети не в состоянии  одновременно действовать двумя руками сразу, что ведёт к несформированности ручных умений. У них часто не выделяется ведущая ру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редств по преодолению  недостатков развития, является ручной труд из бумаги, оптимально сочетающий в себе лечебный и развивающий эффект. </w:t>
      </w:r>
      <w:r>
        <w:rPr>
          <w:sz w:val="28"/>
          <w:szCs w:val="28"/>
        </w:rPr>
        <w:t>Занятия ручным трудом создают основу для полноценного общения детей между собой и со взрослыми, выполняют терапевтическую функцию, снимая нервное напряжение, страхи, вызывают радостное настроение и положительные эмо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бумага является замечательным и доступным материалом для детского творчества, детей легко заинтересовать экспериментами с не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процесс ручного труда по изготовлению различных поделок - увлекательное занятие для детей,  о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ит познанию мира, развитию творческого воображения, конструктивного мышления, художественного вкуса.</w:t>
      </w:r>
      <w:r>
        <w:rPr>
          <w:sz w:val="28"/>
          <w:szCs w:val="28"/>
        </w:rPr>
        <w:t xml:space="preserve"> Сколько искренней радости, восторга приносят детям поделки, сделанные своими руками!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моя задача – познакомить детей со свойствами и видами бумаги, научить детей с удовольствием работать с ней.  Поддержать интерес к занятиям ручным трудом мне помога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гры на знакомство с бумагой и её свойствами: «Угадай-ка на ощупь», «Тонет- не тонет», «Веселые полоски», «Что шуршит?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-упражнения на знакомство с основными приёмами работы с бумагой (складывается, рвётся, мнётся, сгибается, склеивается, режется ножницам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ыты, закрепляющие знания детей о бумаг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мною изготовлено дидактическое пособие «Виды бумаги»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спех обучения, пусть незначительные, но позитивные продвижения в развитии  воспитанников с ОВЗ возможны лишь при условии комплексного подхода, включающе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систему НОД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развивающей предметно-пространственной среды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заимодействие с родител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я придерживаюсь рекомендаций Е.А. Екжановой и Е.А. Стребелевой, специалистов в области коррекционно - развивающего обучения и воспитания детей с нарушением интеллекта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 основу перспективного плана НОД по ручному труду из бумаги   положены лексические темы, учтены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нципы  доступности, индивидуальности, систематичности, последовательности,  нагляд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ности (многократное повторение и закрепление знан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содержания занятий обязательно принимаю во внимание слабый  уровень технических навыков  воспитанников в  изодеятельности, конструировании и ручном труде. Многие дети не умеют правильно держать карандаш, кисточку, не регулируют силу нажима, затрудняются при пользовании ножницами, даже смять, сложить, разорвать обычный лист бумаги им порой очень сложно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к наиболее важные при организации занятий по обучению детей с УО ручному труду можно выделить такие 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делка должна быть интересна детям и понятно её  практическое примен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оложительная оценка под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ушка, сделанная ребёнком, должна стать его собственностью, чтобы он мог распоряжаться  по своему усмотр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едставление </w:t>
      </w:r>
      <w:r>
        <w:rPr>
          <w:sz w:val="28"/>
          <w:szCs w:val="28"/>
        </w:rPr>
        <w:t>родителям</w:t>
      </w:r>
      <w:r>
        <w:rPr>
          <w:color w:val="000000"/>
          <w:sz w:val="28"/>
          <w:szCs w:val="28"/>
        </w:rPr>
        <w:t xml:space="preserve"> результатов продуктивной</w:t>
      </w:r>
      <w:r>
        <w:rPr>
          <w:sz w:val="28"/>
          <w:szCs w:val="28"/>
        </w:rPr>
        <w:t xml:space="preserve"> деятельности  детей через разные фор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детям всегда было интересно и занимательно, широко использую игру в обучении. Создаю игровые ситуации, направленные на решение маленьких «проблем», возникающих у игрушек, сказочных героев, обыгрываю с детьми готовые подел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ругие методы и приёмы также зарекомендовали себя как эффективные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наблюдения детей  за изготовлением поделок, которые создаются педагогом на их глаз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ём сотворчества:  совместные действия ребёнка с ребёнком, группы детей, ребёнка и взросл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физкультминутки по содержанию соответствующей лексической теме, чтобы не допускать переключение внимания детей с одной темы на другу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повторение нового слова в сочетании со знакомы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кольку уровень развития мелкой моторики у детей  разный, то в осуществлении дифференцированного подхода я  подбираю  методы обучения, адекватные уровню. Начинаю с простых:  </w:t>
      </w:r>
      <w:r>
        <w:rPr>
          <w:color w:val="000000"/>
          <w:sz w:val="28"/>
          <w:szCs w:val="28"/>
        </w:rPr>
        <w:t>по показу (поэтапное выполнение действий и их проговаривание), по образцу. Если необходимо, применяю более сложны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 словесной  инструкции. Это позволяет индивидуализировать процесс обучения, сделать работу менее утомительной и продуктивно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роме развивающих и обучающих задач, эти занятия доставляют моим  детям  радость, создают положительный  эмоциональный настрой. Дети становятся более  открытыми, добрыми и отзывчивыми, учатся общаться, дружить, работать в коллективе. Это происходит благодаря таким прием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ключение в качестве фона для практической деятельности спокойной музыки, создающей эмоциональный настрой и снижающей утомляем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  хаготерапии (лёгкое поглаживание, прикосновение),  который передает положительные эмоции  и успокаивает моих 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е сюрпризного момента в виде неожиданного появления (исчезновения) игрушки или сказочного геро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имаясь с бумагой, дети развивают память, внимание, воображение, конструктивное мышление, расширяют игровой опыт, обогащают словарь и самое главное руки ребёнка становятся более ловкими, согласованными.  Однако происходит это не само по себе, а при многократном и систематическом повторении, чтобы  обеспечить формирование у детей с интеллектуальной недостаточностью прочных умений и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ругой важной составляющей моей работы является создание соответствующей поставленным задачам предметно - развивающей среды. В группе создан «уголок ручного труда», где имеется цветная бумага, разная по фактуре, геометрические фигуры, обводки по лексическим темам, образцы игрушек. Подобрано оборудование для экспериментирования с бумагой. Кроме этого, в среде присутствуют  дидактические игры «Угадай-ка», «Что не так?», «Чего не хватает?»,  дидактическое пособие «Виды бумаги», таблицы с алгоритмом работы с бумагой.  Для сюжетно – ролевых  и театрализованных игр есть бумажные атрибуты, игрушки-персонажи, сказочные герои, макеты из картона. В центре изодеятельности содержатся трафареты, штамповки, книжки-раскраски для подготовки руки к письму. Оформляются и постоянно обновляются выставки детски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влечение родителей в  коррекционно - педагогический процесс является важнейшим условием развития ребенка с ограниченными возможностями здоровья. Во взаимодействии  с семьёй я руководствуюсь  обозначенной в ФГОС дошкольного образования задачей: обеспечить психолого-педагогическую поддержку семьи и повышения компетентности родителей в вопросах развития и образования, охраны и укрепления здоровья детей. Для этого стараюсь выработать единое и адекватное понимание проблем развития ребёнка, в частности в вопросе развития мелкой моторики. Чтобы данная работа была результативной, я заинтересовала самих родителей ручным трудом, пробудила интерес к созданию совместно с детьми разнообразных поделок, которые могут использоваться в детском саду и дома, в творческих и театрализованных играх. В течение года были организованы выставки и конкурсы поделок из бумаги, родителям предлагалось принять участие в оформлении группы, детского сада к праздникам, изготовлении атрибутов для  сюжетно – ролевых игр, досугов,  театральных представлений. Вместе с детьми мы готовили подарки и сувениры для родных и близких люд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проходила в разных форм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ое собрание на тему: «Развитие мелкой моторики у детей с УО через ручной труд из бумаг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 «Ручной труд дом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родительском уголке рекомендаций по темам: «Значение развития мелкой моторики у детей с умственной отсталостью», «Игры с бумагой в жизни детей», «Развиваем интерес к работе с бумаго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ьные консультации о проблемах развития мелкой мото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вых рубрик на информационном стенде «Это интересно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7 фактов о пользе ручного труда», «Поиграй-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готовление папок – передвижек  «Бумажные затеи», «Маленькие хитрости из простой бумаги», «Бумажная фантаз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ы поделок из бумаги «Макеты», «Волшебная снежинка», «Новогодняя игруш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мини – музея  «Ёлочка - зелёная иголоч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стер- класс «Секреты бумажного листа», «Игротека» (демонстрация игровых упражнений с использованием бумаг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крытие «Мастерской добрых дел» для оказания помощи родителей в обогащении предметно - развив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то - вернисаж совместных с родителями детских поделок  «Красота своими руками»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цессе своей  работы я еще больше утвердилась в понимании того, что ручной труд оказывает большое значение  для развития ребёнка в целом: формирования трудовых умений и навыков, развития мелкой моторики, всех психических процессов: внимания, мышления, воображения, восприятия. Создание поделок из бумаги даёт возможность взглянуть на окружающий мир глазами созидателя, а не потребителя, что является очень важным для детей с умственной отсталостью. И пусть поделки  будут пока не очень совершенны, но они принесут много  радости и  творческое удовлетворение. А  самое главное, что у моих  детей появилась уверенность в своих силах, они  верят в успех,  им нравиться заниматься и играть с бумагой.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щеобразовательная программа дошкольного образования «От рождения до школы» под редакцией Н.Е. Вераксы, АС. Комаровой, М.А.Васильевой. Издательство: Мозаика-Синтез Москва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Е.А. Екжанова., Е.А. Стребелева., Коррекционно – развивающее обучение и воспитание. Программа дошкольных образовательных учреждений компенсирующего вида для детей с нарушением интеллекта. М.: Просвещение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аврилушкина О.П., Соколова Н.Д. « Воспитание и обучение умственно - отсталых дошкольников. Книга для воспитателя. М..Просвещение,198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 Куцакова « Конструирование и ручной труд в детском сад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.М. Кошелев « Художественный и ручной труд в детском саду», М., Просвещение, 2002г. Книга для воспитателей детского сада и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Сафонова « Конструирование из бумаги» - Нижний Новгород-1994. Книга для студентов, педучилищ, пединститутов, практических работников дошкольных учрежд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 Куцакова « Творим и мастерим / ручной труд в детском саду и дома». Пособие для педагогов и родителей.  Для занятий с детьми  4-7 лет, Москва, Мозаика-Синтез, 201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Стародубова « Подготовка детей старшего дошкольного возраста к школе в процессе ручного т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тивен У.Мойе « Занимательные опыты с бумагой», 2007г. Издательство: АСТ, Астрель, Харве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.В. Новикова « Конструирование из бумаги в детском саду». Издательство: Академия Развития, 2008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еева « Чудесные поделки из бумаги». М., Просвещение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Д. Соколова « Игрушки из бумаг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.Н. Долженко « 100 Поделок из бумаги». Академия развития. Ярославль. Академия Холдинг,2002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12:00Z</dcterms:created>
  <dc:creator>User</dc:creator>
  <dc:description/>
  <cp:keywords/>
  <dc:language>en-US</dc:language>
  <cp:lastModifiedBy>Люда</cp:lastModifiedBy>
  <dcterms:modified xsi:type="dcterms:W3CDTF">2015-11-10T07:41:00Z</dcterms:modified>
  <cp:revision>70</cp:revision>
  <dc:subject/>
  <dc:title>Мои  воспитанники – это дети с умственной отсталостью, они страдают моторной неловкостью, неустойчивой координацией движений, не проявляют желание активно действовать с предметами и игрушками</dc:title>
</cp:coreProperties>
</file>