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уголков эксперимент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уголка: развитие первичных естественнонаучных представлений, наблюдательности, любознательности, активности, мыслительных операций (анализ, сравнение, обобщение, классификация, наблюдение); формирование умений комплексно обследовать предм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голке экспериментальной деятельности (мини-лаборатория, центр науки) должны быть выде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место для постоянной выставки, где размещают музей, различные коллекции, экспонаты, редкие предметы (раковины, камни, кристаллы, перья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место для при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 место для хранения материалов (природного, "бросового"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 место для проведения опы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 место для неструктурированных материалов (песок, вода, опилки, стружка, пенопласт и др.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ладший дошкольный возрас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онент дидактиче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онент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онент стимулир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ниги познавательного характера для младшего возраста;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тематические альбомы;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коллекции:  семена разных растений, шишки, камешки, коллекции "Подарки" (зимы, весны, осени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есок, глина;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набор игрушек резиновых и пластмассовых для игр в воде; 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материалы для игр с мыльной пеной; 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расители: пищевые и непищевые (гуашь, акварельные краски и др.);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простейшие приборы и приспособления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пы, сосуды  для воды, "ящик ощущений" (чудесный мешочек), зеркальце для игр с "солнечным зайчиком", контейнеры из "киндер-сюрпризов" с отверстиями, внутрь помещены вещества и травы с разными запахами;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"бросовый материал": веревки, шнурки, тесьма, катушки деревянные, прищепки, пробки;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семена бобов, фасоли, горох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 видном месте вывешиваются правила работы с материалами, доступные детям  младшего возраста.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 персонажи, наделенные определенными чертам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"почемучка") от имени которого моделируется проблемная ситуац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уголков эксперимент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уголка: развитие первичных естественнонаучных представлений, наблюдательности, любознательности, активности, мыслительных операций (анализ, сравнение, обобщение, классификация, наблюдение); формирование умений комплексно обследовать предм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голке экспериментальной деятельности (мини-лаборатория, центр науки) должны быть выде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место для постоянной выставки, где размещают музей, различные коллекции, экспонаты, редкие предметы (раковины, камни, кристаллы, перья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место для при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 место для хранения материалов (природного, "бросового"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 место для проведения опы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 место для неструктурированных материалов (песок, вода, опилки, стружка, пенопласт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редний дошкольный возрас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онент дидактиче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онент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онент стимулир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ниги познавательного характера для среднего возраста;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тематические альбомы;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коллекции:  семена разных растений, шишки, камешки, "Подарки" (зимы, весны, осени), "Ткани", "Бумага", "Пуговицы"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Мини-музей (тематика различна, например "камни", чудеса из стекла" и др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есок, глина;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набор игрушек резиновых и пластмассовых для игр в воде; 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материалы для игр с мыльной пеной; 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расители: пищевые и непищевые (гуашь, акварельные краски и др.);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семена бобов, фасоли, гороха;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некоторые пищевые продукты (сахар, соль, крахмал, мука);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остейшие приборы и приспособления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пы, сосуды  для воды, "ящик ощущений" (чудесный мешочек), зеркальце для игр с "солнечным зайчиком", контейнеры из "киндер-сюрпризов" с отверстиями, внутрь помещены вещества и травы с разными запахами;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"бросовый материал": веревки, шнурки, тесьма, катушки деревянные, прищепки, проб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 видном месте вывешиваются правила работы с материалами, доступные детям  младшего возраста.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 персонажи, наделенные определенными чертам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"почемучка") от имени которого моделируется проблемная ситуация.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карточки-схемы проведения экспериментов (зарисовка опыта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уголков эксперимент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уголка: развитие первичных естественнонаучных представлений, наблюдательности, любознательности, активности, мыслительных операций (анализ, сравнение, обобщение, классификация, наблюдение); формирование умений комплексно обследовать предм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голке экспериментальной деятельности (мини-лаборатория, центр науки) должны быть выде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место для постоянной выставки, где размещают музей, различные коллекции, экспонаты, редкие предметы (раковины, камни, кристаллы, перья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место для при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 место для хранения материалов (природного, "бросового"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 место для проведения опы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 место для неструктурированных материалов (песок, вода, опилки, стружка, пенопласт и др.)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тарший дошкольный возрас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410"/>
      </w:tblGrid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онент дидактиче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онент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онент стимулирующ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схемы, таблицы, модели с алгоритмами выполнения опытов;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серии картин с изображением природных сообществ;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книги познавательного характера, атласы;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тематические альбомы;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коллекции;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мини-музей (тематика различна, например "Часы бывают разные",  "Изделия из камня"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атериалы распределены по разделам: "Песок, глина, вода", "Звук", "Магниты", "Бумага", "Свет",  "Стекло", "Резина";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природный материал: камни, ракушки,  спил и листья деревьев, мох, семена, почва разных видов и др.;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утилизированный материал: проволока, кусочки кожи, меха, ткани, пластмассы, дерева, пробки и т.д.;</w:t>
            </w:r>
          </w:p>
          <w:p>
            <w:pPr>
              <w:pStyle w:val="Normal"/>
              <w:spacing w:lineRule="auto" w:line="240" w:before="0" w:after="0"/>
              <w:ind w:right="-108" w:firstLine="14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технические материалы: гайки, скрепки, болты, гвозди, винтики, шурупы, детали конструктора и т.д.;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разные виды бумаги: обычная, картон, наждачная, копировальная и т.д.;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красители: пищевые и непищевые (гуашь, акварельные краски и др.);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медицинские материалы: пипетки с закругленными концами, колбы, деревянные палочки, мерные ложки, резиновые груши, шприцы без игл;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прочие материалы: зеркала, воздушные шары, масло, мука, соль, сахар, цветные и прозрачные стекла, свечи и др.;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сито, воронки;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половинки мыльниц, формы для льда;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приборы-помощники: увеличительное стекло, песочные часы, микроскопы, лупы;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клеенчатые фартуки, нарукавники, резиновые перчатки, тряп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ини-стенд "О чем хочу узнать завтра";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личные блокноты детей для фиксации результатов опытов;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карточки-подсказки (разрешающие -запрещающие знаки) "Что можно, что нельзя"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 персонажи, наделенные определенными чертами ("почемучка") от имени которого моделируется проблемная ситуац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Оценочный лист экологических уго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440"/>
        <w:gridCol w:w="1260"/>
        <w:gridCol w:w="1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раметры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млад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млад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ед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дготовит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ниги познавательного характера, атл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ие альб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оры игрушек для игр с вод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-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хемы, таблицы, модели с алгоритмами выполнения опы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ии картин с изображением природных сооб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росов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ические материалы (гайки, скрепки, детали конструктора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ые виды бума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ители: пищевые и непище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боры и приспособления (пипетки, мерные ложки, «ящик ощущений», зеркала, формы для льда, «киндер-сюрпризы» с различным наполнением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боры-помощники (песочные часы, лупы, воронки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которые пищевые продукты (соль, мука, сахар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еенчатые фартуки, нарукавники, резиновые перчатки, тряп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работы с матери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очки-подсказки «Что можно, что нельз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сонаж «Почему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Оценка от 0 до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ИТОГО (средний бал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-108"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08"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93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30:00Z</dcterms:created>
  <dc:creator>kem-dsad90</dc:creator>
  <dc:description/>
  <dc:language>en-US</dc:language>
  <cp:lastModifiedBy>uname</cp:lastModifiedBy>
  <cp:lastPrinted>2011-12-15T12:46:00Z</cp:lastPrinted>
  <dcterms:modified xsi:type="dcterms:W3CDTF">2011-12-15T07:47:00Z</dcterms:modified>
  <cp:revision>7</cp:revision>
  <dc:subject/>
  <dc:title/>
</cp:coreProperties>
</file>