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tbl>
      <w:tblPr>
        <w:tblW w:w="149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60"/>
        <w:gridCol w:w="656"/>
        <w:gridCol w:w="774"/>
        <w:gridCol w:w="3300"/>
        <w:gridCol w:w="1317"/>
        <w:gridCol w:w="1213"/>
        <w:gridCol w:w="3080"/>
        <w:gridCol w:w="990"/>
      </w:tblGrid>
      <w:tr>
        <w:trPr>
          <w:trHeight w:val="1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. технолог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</w:t>
            </w:r>
          </w:p>
        </w:tc>
      </w:tr>
      <w:tr>
        <w:trPr>
          <w:trHeight w:val="143" w:hRule="atLeast"/>
        </w:trPr>
        <w:tc>
          <w:tcPr>
            <w:tcW w:w="1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 четверть 36 ч</w:t>
            </w:r>
          </w:p>
        </w:tc>
      </w:tr>
      <w:tr>
        <w:trPr>
          <w:trHeight w:val="9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тективное начало (10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Характер лирического героя в рассказе В. Дра</w:t>
              <w:softHyphen/>
              <w:t xml:space="preserve">гунского «Что я люблю»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творчестве В.Драгунского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принятию и решению учебных и познавате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Характер лирического героя в стихотворении </w:t>
            </w:r>
            <w:r>
              <w:rPr>
                <w:rStyle w:val="FontStyle29"/>
                <w:b w:val="false"/>
                <w:sz w:val="22"/>
                <w:szCs w:val="22"/>
              </w:rPr>
              <w:t>И.</w:t>
            </w:r>
            <w:r>
              <w:rPr>
                <w:rStyle w:val="FontStyle29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Ток</w:t>
              <w:softHyphen/>
              <w:t xml:space="preserve">маковой «Мне грустно ...»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средствах художественной выразительности. Развитие умений отличать поэзию от прозы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ки чт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ртины мира культуры как порождения трудовой предметно-преобразующей деятельност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Характер лирического ге</w:t>
              <w:softHyphen/>
              <w:t>роя в рассказе В. Драгун</w:t>
              <w:softHyphen/>
              <w:t>ского «Что любит Миш</w:t>
              <w:softHyphen/>
              <w:t xml:space="preserve">ка»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тноситься к литературе, как к искусств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сопричастности и гордости за свою Родину, народ и истор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траст как художест</w:t>
              <w:softHyphen/>
              <w:t xml:space="preserve">венный приём в поэзии. Б. Заходер  «О границах поэтического творчества»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отличать поэзию от про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довой круг: взгляд по</w:t>
              <w:softHyphen/>
              <w:t>эта и взгляд исследовате</w:t>
              <w:softHyphen/>
              <w:t xml:space="preserve">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ыразительного ч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4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Общее начало разных ви</w:t>
              <w:softHyphen/>
              <w:t>дов искусства: литерату</w:t>
              <w:softHyphen/>
              <w:t>ры, музыки и живописи. А. Пушки</w:t>
              <w:softHyphen/>
              <w:t xml:space="preserve">н «Тиха украинская ночь...»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творчестве А.Пушкин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4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Общее начало разных ви</w:t>
              <w:softHyphen/>
              <w:t>дов искусства: литературы, музыки и живописи. В. Дра</w:t>
              <w:softHyphen/>
              <w:t xml:space="preserve">гунский, А. Пушкин, А. Куинджи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составлять устный отзыв о прочита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, осознанно и произвольно строить речевое высказывание в устно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равнительный анализ научного и художествен</w:t>
              <w:softHyphen/>
              <w:t xml:space="preserve">ного текстов. М. Пришвин «Осеннее утро». </w:t>
            </w:r>
            <w:r>
              <w:rPr>
                <w:sz w:val="22"/>
                <w:szCs w:val="22"/>
              </w:rPr>
              <w:t>В. Друк. «Роман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ыразительного чтения стихотворения, умения находить риф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к – иг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вязка, тайны искусства… (16ч)</w:t>
            </w:r>
          </w:p>
          <w:p>
            <w:pPr>
              <w:pStyle w:val="Style141"/>
              <w:widowControl/>
              <w:spacing w:lineRule="exact" w:line="230"/>
              <w:ind w:left="14" w:hanging="14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Художественный образ в поэзии и живописи. И. Пивоварова «Карти</w:t>
              <w:softHyphen/>
              <w:t xml:space="preserve">на»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ыразительного чтения, умений входить в образ героев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2"/>
                <w:szCs w:val="22"/>
              </w:rPr>
              <w:t>Воспитывать внутренний мир воспринимающего человека, воспитывать его и в общегуманитарном направлении (что предполагает философское, социокультурное, нравственное, экологическое развитие), и непосредственно в: художественном плане, эстетически; сделать его максимально сложным и разнообразным, способствовать превращению воспринимающего человека в со-творца произведений художественной культ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к – иг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30"/>
              <w:ind w:left="5" w:hanging="5"/>
              <w:rPr/>
            </w:pPr>
            <w:r>
              <w:rPr>
                <w:rStyle w:val="FontStyle31"/>
                <w:sz w:val="22"/>
                <w:szCs w:val="22"/>
              </w:rPr>
              <w:t>Образ парашютиста в сти</w:t>
              <w:softHyphen/>
              <w:t xml:space="preserve">хотворении Д. Кедрина «Осенняя песня». </w:t>
            </w:r>
          </w:p>
          <w:p>
            <w:pPr>
              <w:pStyle w:val="Normal"/>
              <w:jc w:val="center"/>
              <w:rPr>
                <w:rStyle w:val="FontStyle31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1"/>
                <w:sz w:val="22"/>
                <w:szCs w:val="22"/>
              </w:rPr>
              <w:t>Первые опыты письмен</w:t>
              <w:softHyphen/>
              <w:t>ных сочинений: сочине</w:t>
              <w:softHyphen/>
              <w:t xml:space="preserve">ние на тему «Осенний парашютист». </w:t>
            </w:r>
          </w:p>
          <w:p>
            <w:pPr>
              <w:pStyle w:val="Style141"/>
              <w:widowControl/>
              <w:spacing w:lineRule="exact" w:line="230"/>
              <w:ind w:left="5" w:hanging="5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0"/>
              <w:ind w:firstLine="5"/>
              <w:rPr/>
            </w:pPr>
            <w:r>
              <w:rPr>
                <w:rStyle w:val="FontStyle31"/>
                <w:sz w:val="22"/>
                <w:szCs w:val="22"/>
              </w:rPr>
              <w:t>Олицетворение как по</w:t>
              <w:softHyphen/>
              <w:t xml:space="preserve">этический приём в стихотворении М. Лермонтова «Утёс». </w:t>
            </w:r>
          </w:p>
          <w:p>
            <w:pPr>
              <w:pStyle w:val="Normal"/>
              <w:rPr>
                <w:rStyle w:val="FontStyle31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ыразительного чтения, умений входить в образ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делять существенную информацию из текстов и сообщений учебного и художественного жанров;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Олицетворение как по</w:t>
              <w:softHyphen/>
              <w:t>этический приём и живописный прием. Н. Мушкудиани «Что его беспокоило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входить в образ литературного героя, давать оценку его поступкам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 xml:space="preserve">Как смотрят на мир поэт и исследователь. </w:t>
            </w:r>
            <w:r>
              <w:rPr>
                <w:sz w:val="22"/>
                <w:szCs w:val="22"/>
              </w:rPr>
              <w:t>Пивоварова. «Как я счита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 малым фольклорным жанром- считалко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к – иг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ироких познавательных интересов и мотивов, любознательности,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идея произведения                       Г. Корнилова. «Про бабоч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творчестве Г.Корнилова, о средствах художественной выразительно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 xml:space="preserve">Различение текстов со сходной тематикой, принадлежащих к разным жанрам. </w:t>
            </w:r>
            <w:r>
              <w:rPr>
                <w:sz w:val="22"/>
                <w:szCs w:val="22"/>
              </w:rPr>
              <w:t>Г. Корнилова. «Вертолёт»</w:t>
            </w:r>
          </w:p>
          <w:p>
            <w:pPr>
              <w:pStyle w:val="Style141"/>
              <w:widowControl/>
              <w:spacing w:lineRule="exact" w:line="25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Орлова. «Самолё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творчестве Г.Корнилова, о средствах художественной выразительно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 xml:space="preserve">Различение текстов со сходной тематикой, принадлежащих к разным жанрам. </w:t>
            </w:r>
            <w:r>
              <w:rPr>
                <w:sz w:val="22"/>
                <w:szCs w:val="22"/>
              </w:rPr>
              <w:t xml:space="preserve"> К. Арон, С. Сахарнов. «Воздуш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различать тексты, относящиеся к разным жанра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, осознанно и произвольно строить речевое высказывание в устно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траница. С.Есенин. «Нивы сжаты, рощи голы..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глубине внутреннего мира героев, развитие навыков выразительного ч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осприятие художествен</w:t>
              <w:softHyphen/>
              <w:t xml:space="preserve">ного образа, созданного на языке разных видов искусств </w:t>
            </w:r>
            <w:r>
              <w:rPr>
                <w:sz w:val="22"/>
                <w:szCs w:val="22"/>
              </w:rPr>
              <w:t>И. Пивоварова. «Песня зарянки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ть учащихся к миру литературы посредством расширения их читательского опыт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9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екреты загадо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сторическое с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оэтический взгляд на мир в текстах разных жанров: лирическом сти</w:t>
              <w:softHyphen/>
              <w:t xml:space="preserve">хотворении, авторской сказке </w:t>
            </w:r>
            <w:r>
              <w:rPr>
                <w:sz w:val="22"/>
                <w:szCs w:val="22"/>
              </w:rPr>
              <w:t>С.Козлов. «Ёжик в тумане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мудрость и многогранность сказок С. Козло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>Поэтический взгляд на мир в текстах разных жанров: лирическом сти</w:t>
              <w:softHyphen/>
              <w:t xml:space="preserve">хотворении, авторской сказке               </w:t>
            </w:r>
            <w:r>
              <w:rPr>
                <w:sz w:val="22"/>
                <w:szCs w:val="22"/>
              </w:rPr>
              <w:t>М. Цветаева. «Oднa половинка окнa.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. «Красо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М. Цветаевой и С. Козло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, осознанно и произвольно строить речевое высказывание в устно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гоня за секретами литературы (31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Художественный образ в японских хокку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японской поэзии, развитие творчески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ироких познавательных интересов и мотивов, любознательности,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0"/>
              <w:ind w:left="5" w:hanging="5"/>
              <w:rPr/>
            </w:pPr>
            <w:r>
              <w:rPr>
                <w:rStyle w:val="FontStyle31"/>
                <w:sz w:val="22"/>
                <w:szCs w:val="22"/>
              </w:rPr>
              <w:t xml:space="preserve">Художественный образ в стихотворении </w:t>
            </w:r>
            <w:r>
              <w:rPr>
                <w:rStyle w:val="FontStyle29"/>
                <w:sz w:val="22"/>
                <w:szCs w:val="22"/>
              </w:rPr>
              <w:t xml:space="preserve">Эллен </w:t>
            </w:r>
            <w:r>
              <w:rPr>
                <w:rStyle w:val="FontStyle31"/>
                <w:sz w:val="22"/>
                <w:szCs w:val="22"/>
              </w:rPr>
              <w:t>Нийт</w:t>
            </w:r>
          </w:p>
          <w:p>
            <w:pPr>
              <w:pStyle w:val="Style141"/>
              <w:widowControl/>
              <w:spacing w:lineRule="exact" w:line="250"/>
              <w:ind w:left="5" w:hanging="5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«Сказка о каменном короле».</w:t>
            </w:r>
          </w:p>
          <w:p>
            <w:pPr>
              <w:pStyle w:val="Normal"/>
              <w:autoSpaceDE w:val="false"/>
              <w:rPr>
                <w:rStyle w:val="FontStyle31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делить текст на части, развитие речи навыков пересказа текста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0"/>
              <w:rPr/>
            </w:pPr>
            <w:r>
              <w:rPr>
                <w:rStyle w:val="FontStyle31"/>
                <w:sz w:val="22"/>
                <w:szCs w:val="22"/>
              </w:rPr>
              <w:t xml:space="preserve">Ироническое отношение автора к геро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уковский. «Федот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К. Чуковского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0"/>
              <w:rPr/>
            </w:pPr>
            <w:r>
              <w:rPr>
                <w:rStyle w:val="FontStyle31"/>
                <w:sz w:val="22"/>
                <w:szCs w:val="22"/>
              </w:rPr>
              <w:t xml:space="preserve">Ироническое отношение автора к герою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ихалков. «Про мимоз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отличать поэзию от прозы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ки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45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lineRule="exact" w:line="245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Нравственная коллизия в рассказе Л. Н. Толстого «Прыжок»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ыборочного чтения, деления текста на части, умения отвечать на вопрос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0"/>
              <w:ind w:firstLine="5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Эмоциональная окраска текста С. Михалкова и Д. Биссет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отличать поэзию от прозы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ки чт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ак смотрят на мир поэт и художник  </w:t>
            </w:r>
            <w:r>
              <w:rPr>
                <w:sz w:val="22"/>
                <w:szCs w:val="22"/>
              </w:rPr>
              <w:t xml:space="preserve">И. Суриков. «В ночном», </w:t>
            </w:r>
            <w:r>
              <w:rPr>
                <w:rStyle w:val="FontStyle31"/>
                <w:sz w:val="22"/>
                <w:szCs w:val="22"/>
              </w:rPr>
              <w:t>М. Врубель «К ночи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находить неточные и составные риф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делять существенную информацию из текстов и сообщений учебного и художественного жанр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казочный образ мира во вступлении к поэме А. С. Пушкина «Руслан и Людмила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наличии художественного вымысла в произведении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 xml:space="preserve">Авторская сказка </w:t>
            </w:r>
            <w:r>
              <w:rPr>
                <w:sz w:val="22"/>
                <w:szCs w:val="22"/>
              </w:rPr>
              <w:t>Ш. Перро «Кот в сапог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творчестве зарубежных пис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пецифика сказочного жан</w:t>
              <w:softHyphen/>
              <w:t>ра в поэтической сказке А. С. Пушкина «Сказка о рыбаке и рыбк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понимать средства авторской оцен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четверть (27ч)</w:t>
            </w:r>
          </w:p>
        </w:tc>
      </w:tr>
      <w:tr>
        <w:trPr>
          <w:trHeight w:val="10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расота и выразитель</w:t>
              <w:softHyphen/>
              <w:t>ность пушкинского стиха. А. С. Пушкин «Опрятней модного паркета...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б отличии науки от искусства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, осознанно и произвольно строить речевое высказывание в устной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Годовой круг: взгляд по</w:t>
              <w:softHyphen/>
              <w:t>эта и взгляд исследовате</w:t>
              <w:softHyphen/>
              <w:t xml:space="preserve">ля. </w:t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ыразительного чтения, исследовательских навык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равнительный анализ авторской сказки и науч</w:t>
              <w:softHyphen/>
              <w:t>но-популярных текстов о животных. Сказки Р. Киплинг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>Научно-популярные тексты о животных. И. Акимушкин « Обезьяньи носы», «Броненосцы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отличать научно-популярный текст от художественного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Может ли художник быть учёным: сложный автор</w:t>
              <w:softHyphen/>
              <w:t>ский взгляд на мир. В. Бианки «Как муравь</w:t>
              <w:softHyphen/>
              <w:t xml:space="preserve">ишка домой спешил»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 передавать собственное отношение к изображаем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, осознанно и произвольно строить речевое высказывание в устной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Шуточный или юмори</w:t>
              <w:softHyphen/>
              <w:t>стический художествен</w:t>
              <w:softHyphen/>
              <w:t>ный образ в стихотворе</w:t>
              <w:softHyphen/>
              <w:t>ниях Тима Собакина и Юнны Мориц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эмоционально воспринимать средства авторской оцен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Разная природа вымысла. </w:t>
            </w:r>
            <w:r>
              <w:rPr>
                <w:sz w:val="22"/>
                <w:szCs w:val="22"/>
              </w:rPr>
              <w:t>Б. Заходер. «Моя Вообразилия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средствах художественной выразительно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Разная природа вымысла. Фантазия и неправда: это одно и то же? </w:t>
            </w:r>
            <w:r>
              <w:rPr>
                <w:sz w:val="22"/>
                <w:szCs w:val="22"/>
              </w:rPr>
              <w:t>Н. Носов. «Фантазёры»</w:t>
            </w:r>
            <w:r>
              <w:rPr>
                <w:rStyle w:val="FontStyle31"/>
                <w:sz w:val="22"/>
                <w:szCs w:val="22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редства авторской оценки героев, отличать юмор от сатир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ирода необычного, фан</w:t>
              <w:softHyphen/>
              <w:t>тастического в литератур</w:t>
              <w:softHyphen/>
              <w:t>ном тексте. Ф. Галас «Мир наоборот», В. Шленский «Другу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разнообразии мира литературы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делять существенную информацию из текстов и сообщений учебного и художественного жанров;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ирода необычного, фан</w:t>
              <w:softHyphen/>
              <w:t>тастического в литератур</w:t>
              <w:softHyphen/>
              <w:t>ном тексте.</w:t>
            </w:r>
            <w:r>
              <w:rPr>
                <w:sz w:val="22"/>
                <w:szCs w:val="22"/>
              </w:rPr>
              <w:t xml:space="preserve">П. Ершов. «Конёк-горбунок»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жанрах устного народного творчест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>Природа необычного, фан</w:t>
              <w:softHyphen/>
              <w:t>тастического в литератур</w:t>
              <w:softHyphen/>
              <w:t>ном тексте.</w:t>
            </w:r>
            <w:r>
              <w:rPr>
                <w:sz w:val="22"/>
                <w:szCs w:val="22"/>
              </w:rPr>
              <w:t>К. Бальмонт. «У чудищ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традиционных выразительных средствах фольклор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ироких познавательных интересов и мотивов, любознательности, творчества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ыявление жанровой спе</w:t>
              <w:softHyphen/>
              <w:t>цифики и эмоциональной тональности сказки «Сест</w:t>
              <w:softHyphen/>
              <w:t>рица Алёнушка и братец Иванушка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редства авторской оценки героя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ри типа сказок: волшеб</w:t>
              <w:softHyphen/>
              <w:t>ные, сказки о животных, бытовы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наличии художественного вымысла в произведении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Новый год шагает по планете. И. Пивоварова  «Вкусные ботинки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ценические способности дет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вые загадки следствия (10 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Происхождение сказки из мифа. В. Даль «Старик-годовик»,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наличии художественного вымысла в произведении сказок, умение составлять словесную характеристику персонаж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наличии художественного вымысла в произведении сказо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, осознанно и произвольно строить речевое высказывание в устно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>Происхождение сказки из мифа. «</w:t>
            </w:r>
            <w:r>
              <w:rPr>
                <w:sz w:val="22"/>
                <w:szCs w:val="22"/>
              </w:rPr>
              <w:t>Снегурочка» (Русская народная сказк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Проверочный тест №1.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, полученные в 1 полугодии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Цветы из мифов и легенд»        Т. Белозёров. «Подснежники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поэзии как особом взгляде на ми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виктор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>Обращение к особенно</w:t>
              <w:softHyphen/>
              <w:t xml:space="preserve">стям сказочного жанра в авторской поэзии. </w:t>
            </w:r>
            <w:r>
              <w:rPr>
                <w:sz w:val="22"/>
                <w:szCs w:val="22"/>
              </w:rPr>
              <w:t>И. Суриков. «Дет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>Обращение к особенно</w:t>
              <w:softHyphen/>
              <w:t xml:space="preserve">стям сказочного жанра в авторской поэзии. </w:t>
            </w:r>
            <w:r>
              <w:rPr>
                <w:sz w:val="22"/>
                <w:szCs w:val="22"/>
              </w:rPr>
              <w:t>Д. Хармс. «Как Володя быстро под гоpy лет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аходить в авторской поэзии связи с композиционными закономерностя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пецифика авторской сказки</w:t>
            </w:r>
            <w:r>
              <w:rPr>
                <w:sz w:val="22"/>
                <w:szCs w:val="22"/>
              </w:rPr>
              <w:t xml:space="preserve"> Лагин. «Старик Хоттабыч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делить тест на части, навыков подробного и сжатого пересказа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пецифика авторской сказки</w:t>
            </w:r>
            <w:r>
              <w:rPr>
                <w:sz w:val="22"/>
                <w:szCs w:val="22"/>
              </w:rPr>
              <w:t xml:space="preserve"> О. Пройслер. «Маленький Водяной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отличать юмор от сати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85" w:hRule="atLeast"/>
        </w:trPr>
        <w:tc>
          <w:tcPr>
            <w:tcW w:w="1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3 четверть (40 ч)</w:t>
            </w:r>
          </w:p>
        </w:tc>
      </w:tr>
      <w:tr>
        <w:trPr>
          <w:trHeight w:val="8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пецифика авторской сказки</w:t>
            </w:r>
            <w:r>
              <w:rPr>
                <w:sz w:val="22"/>
                <w:szCs w:val="22"/>
              </w:rPr>
              <w:t xml:space="preserve"> О. Пройслер. «Маленькая Баба-Яга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жанрах устного народного творчест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8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ый взгляд на мир. Л. Друскин. «Я сплю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жанрах устного народного творчест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ульминация! Вершина воображения... (10ч)</w:t>
            </w:r>
          </w:p>
          <w:p>
            <w:pPr>
              <w:pStyle w:val="Style141"/>
              <w:widowControl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оэтические тексты: ав</w:t>
              <w:softHyphen/>
              <w:t>торские и народные (на примере загадок, стихо</w:t>
              <w:softHyphen/>
              <w:t xml:space="preserve">творений Е. Благининой и С. Есенина «Зима»)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авторскими и народными поэтическими текстами- загадкой и скороговорко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ироких познавательных интересов и мотивов, любознательности,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пецифика работы с жан</w:t>
              <w:softHyphen/>
              <w:t>ром рассказа (на примере рассказа Н. Носова «Мишкина каша»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творчестве Н.Носова, развитие чувства юмора, умения входить в образ геро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Работа над жанром рас</w:t>
              <w:softHyphen/>
              <w:t>сказа (на примере произ</w:t>
              <w:softHyphen/>
              <w:t>ведения Н. Носова «За</w:t>
              <w:softHyphen/>
              <w:t>платка»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ассказом Носова «Заплатка». Учить составлять пла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оэзия как особое пережи</w:t>
              <w:softHyphen/>
              <w:t>вание ми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 xml:space="preserve">: что нужно, чтобы стать поэтом </w:t>
            </w:r>
            <w:r>
              <w:rPr>
                <w:sz w:val="22"/>
                <w:szCs w:val="22"/>
              </w:rPr>
              <w:t>Н. Носов. «Как Незнайка сочинил стих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рифма», учить подбирать рифмы к слова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оэзия как особое пережи</w:t>
              <w:softHyphen/>
              <w:t>вание ми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 xml:space="preserve">: что нужно, чтобы стать поэтом </w:t>
            </w:r>
            <w:r>
              <w:rPr>
                <w:sz w:val="22"/>
                <w:szCs w:val="22"/>
              </w:rPr>
              <w:t>Ф. Тютчев. «Зима недаром злится...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и систематизировать знания детей об оживающей весенней природ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делять существенную информацию из текстов и сообщений учебного и художественного жанр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оэзия как особое пережи</w:t>
              <w:softHyphen/>
              <w:t>вание ми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 xml:space="preserve">: что нужно, чтобы стать поэтом </w:t>
            </w:r>
            <w:r>
              <w:rPr>
                <w:sz w:val="22"/>
                <w:szCs w:val="22"/>
              </w:rPr>
              <w:t>Н. Рыленков «После дождя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ыразительного чтения стихотворения, умений эмоционально воспринимать произведения разных жанров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оэзия как особое пережи</w:t>
              <w:softHyphen/>
              <w:t>вание ми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 xml:space="preserve">: что нужно, чтобы стать поэтом </w:t>
            </w:r>
            <w:r>
              <w:rPr>
                <w:sz w:val="22"/>
                <w:szCs w:val="22"/>
              </w:rPr>
              <w:t>Р. Сеф. «Странное дел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ыразительного чтения стихотворения, умений эмоционально воспринимать произведения разных жан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ироких познавательных интересов и мотивов, любознательности,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перёд по дороге открытий...(24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вязь авторской поэзии с фольклором на примере стихотворения Ю. Тувима «Овощи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связи авторской поэзии с фольклоро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ульминационные мо</w:t>
              <w:softHyphen/>
              <w:t xml:space="preserve">менты в рассказе </w:t>
            </w:r>
            <w:r>
              <w:rPr>
                <w:rStyle w:val="FontStyle29"/>
                <w:sz w:val="22"/>
                <w:szCs w:val="22"/>
              </w:rPr>
              <w:t xml:space="preserve">Л. </w:t>
            </w:r>
            <w:r>
              <w:rPr>
                <w:rStyle w:val="FontStyle31"/>
                <w:sz w:val="22"/>
                <w:szCs w:val="22"/>
              </w:rPr>
              <w:t>Н. Толстого «Аку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 творчеством Л.Н. Толстого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0"/>
              <w:ind w:left="14" w:hanging="14"/>
              <w:rPr/>
            </w:pPr>
            <w:r>
              <w:rPr>
                <w:rStyle w:val="FontStyle31"/>
                <w:sz w:val="22"/>
                <w:szCs w:val="22"/>
              </w:rPr>
              <w:t>Авторская сказка и её связь с сюжетом и струк</w:t>
              <w:softHyphen/>
              <w:t>турой сказки народной (на примере сказки Д. Н. Ма</w:t>
              <w:softHyphen/>
              <w:t>мина-Сибиряка «Сказка про храброго Зайца»)</w:t>
            </w:r>
          </w:p>
          <w:p>
            <w:pPr>
              <w:pStyle w:val="Normal"/>
              <w:rPr>
                <w:rStyle w:val="FontStyle31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осмысленного и выразительного чт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делять существенную информацию из текстов и сообщений учебного и художественного жанр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</w:tr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4"/>
              <w:ind w:left="10" w:hanging="10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Авторская поэзия: обра</w:t>
              <w:softHyphen/>
              <w:t xml:space="preserve">щение к фольклору на примере поэзии Саши Чёрного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вязь авторской поэзии с малыми жанрами фольклор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</w:tr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4"/>
              <w:ind w:left="10"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Авторская поэзия: обра</w:t>
              <w:softHyphen/>
              <w:t>щение к фольклору на примере поэзии Агнии Барто и малых жанров фольклор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Шуточный рассказ: серь</w:t>
              <w:softHyphen/>
              <w:t xml:space="preserve">езная проблема. </w:t>
            </w:r>
            <w:r>
              <w:rPr>
                <w:sz w:val="22"/>
                <w:szCs w:val="22"/>
              </w:rPr>
              <w:t>О. Кургузов. «День рожденья вверх нога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 колыбельными песня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Шуточный рассказ: серь</w:t>
              <w:softHyphen/>
              <w:t xml:space="preserve">езная проблема. </w:t>
            </w:r>
            <w:r>
              <w:rPr>
                <w:sz w:val="22"/>
                <w:szCs w:val="22"/>
              </w:rPr>
              <w:t>Дж. Родари. «Сакала, пакала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анализировать текст, определять его характер и природу юмор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9"/>
              <w:ind w:firstLine="19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Законы малых жанров: потешки, сказки, загадки. </w:t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традиционных выразительных средствах фольклора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ироких познавательных интересов и мотивов, любознательности,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9"/>
              <w:ind w:firstLine="19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Законы малых жанров: сказка «У страха глаза велики».</w:t>
            </w:r>
          </w:p>
          <w:p>
            <w:pPr>
              <w:pStyle w:val="Style141"/>
              <w:widowControl/>
              <w:spacing w:lineRule="exact" w:line="259"/>
              <w:ind w:firstLine="19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усской народной сказко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авторской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. «Чёрный Омут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 авторскими и народными сказ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равнительный анализ авторской и народной сказ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на примере сказки С. Козлова «Чёрный омут» и русской народной сказки «У страха глаза велики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Мир глазами сказочного героя или животного на примере стихотворений Н. Лама, С. Чёрного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творчестве зарубежных писателей. Развитие умений понимать средства авторской оценки герое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пецифика авторской сказки в её отличии от народной (на примере сказки Л. Петрушевской «Кот, который умел петь»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анализировать произведение и находить черты народной сказ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ироких познавательных интересов и мотивов, любознательности,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Авторская сказка и черты народной сказки в ней (на примере сказки А. Толсто</w:t>
              <w:softHyphen/>
              <w:t>го «Золотой ключик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страивать цепь событий в произведении большого объём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Авторская сказка и черты народной сказки в ней (на примере сказки Л. Толстого «Липунюшка»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анализировать авторскую сказку и находить в ней черты народной сказ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делять существенную информацию из текстов и сообщений учебного и художественного жанр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Нравственные проблемы в сказке Л. Мура «Крошка Ено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нравственное содержание сказ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>Нравственные проблемы в народной сказке «</w:t>
            </w:r>
            <w:r>
              <w:rPr>
                <w:sz w:val="22"/>
                <w:szCs w:val="22"/>
              </w:rPr>
              <w:t xml:space="preserve">Айог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нравственное содержание сказ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Развязка. Распутанные тайны ( 37 ч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Сходство мировосприятия ребёнка и поэта (на при</w:t>
              <w:softHyphen/>
              <w:t>мере произведений  П. Не</w:t>
              <w:softHyphen/>
              <w:t>ру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представление о поэзии как об особом взгляде на ми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2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Закон смешного в поэзии и прозе.</w:t>
            </w:r>
            <w:r>
              <w:rPr>
                <w:sz w:val="22"/>
                <w:szCs w:val="22"/>
              </w:rPr>
              <w:t xml:space="preserve"> Э. Успенский. «Разгром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творчестве Э. Усп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ироких познавательных интересов и мотивов, любознательности,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>Закон смешного в поэзии и прозе</w:t>
            </w:r>
            <w:r>
              <w:rPr>
                <w:sz w:val="22"/>
                <w:szCs w:val="22"/>
              </w:rPr>
              <w:t xml:space="preserve"> В. Драгунский. «Сверху вниз, наискосок!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литературоведческие понятия и словарный запас, развивать навык выразительного чт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Различие научного и ху</w:t>
              <w:softHyphen/>
              <w:t>дожественного текстов (на примере произведений Дж. Родари и Г. Сапгир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различия художественного и научного текст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, осознанно и произвольно строить речевое высказывание в устно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 xml:space="preserve">Природа «необычного» в литературе.  </w:t>
            </w:r>
            <w:r>
              <w:rPr>
                <w:sz w:val="22"/>
                <w:szCs w:val="22"/>
              </w:rPr>
              <w:t>Б. Заходер. «Приятная встреча» «Рапу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утках озеро плавает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этическим взглядом- фантази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, осознанно и произвольно строить речевое высказывание в устно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Природа «необычного» в литературе.  </w:t>
            </w:r>
            <w:r>
              <w:rPr>
                <w:sz w:val="22"/>
                <w:szCs w:val="22"/>
              </w:rPr>
              <w:t>Братья Гримм. «В стране небывал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бнаруживать в тексте приметы фольклорных жанр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ироких познавательных интересов и мотивов, любознательности,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Природа «необычного» в литературе. </w:t>
            </w:r>
            <w:r>
              <w:rPr>
                <w:sz w:val="22"/>
                <w:szCs w:val="22"/>
              </w:rPr>
              <w:t xml:space="preserve"> Дж. Родари. «Вопросы наизнан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бнаруживать в тексте приметы фольклорных жанр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(33 ч)</w:t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Законы фольклорных жанров (докучная сказка и загадка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обенностями докучных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иёмом сравнения в загадк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делять существенную информацию из текстов и сообщений учебного и художественного жанр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Проявление сказочной логики в народной сказке </w:t>
            </w:r>
            <w:r>
              <w:rPr>
                <w:sz w:val="22"/>
                <w:szCs w:val="22"/>
              </w:rPr>
              <w:t>«Мороз, Солнце и Ветер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усской народной сказко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Проявление сказочной логики в авторской поэзии. </w:t>
            </w:r>
            <w:r>
              <w:rPr>
                <w:sz w:val="22"/>
                <w:szCs w:val="22"/>
              </w:rPr>
              <w:t>А. Майков. «Колыбельная песня»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настроение произведения при чт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делять существенную информацию из текстов и сообщений учебного и художественного жанров;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3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равнительный анализ языка разных видов ис</w:t>
              <w:softHyphen/>
              <w:t>кусства: литературы, жи</w:t>
              <w:softHyphen/>
              <w:t>вописи и музык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сравнивать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0"/>
              <w:rPr/>
            </w:pPr>
            <w:r>
              <w:rPr>
                <w:rStyle w:val="FontStyle31"/>
                <w:sz w:val="22"/>
                <w:szCs w:val="22"/>
              </w:rPr>
              <w:t>Поэтический образ</w:t>
            </w:r>
          </w:p>
          <w:p>
            <w:pPr>
              <w:pStyle w:val="Style141"/>
              <w:widowControl/>
              <w:spacing w:lineRule="exact" w:line="250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и средства его созда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поэтический образ» и средствами его созда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4"/>
              <w:ind w:left="10" w:hanging="1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равнение поэтического и живописного образа на примере стихотворения С. Маршака и картины И. Репина.</w:t>
            </w:r>
          </w:p>
          <w:p>
            <w:pPr>
              <w:pStyle w:val="Normal"/>
              <w:autoSpaceDE w:val="false"/>
              <w:rPr>
                <w:rStyle w:val="FontStyle31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тве С. Марша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ироких познавательных интересов и мотивов, любознательности,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Работа с жанром рассказа. К. Паустов</w:t>
              <w:softHyphen/>
              <w:t>ский «Растрёпанный во</w:t>
              <w:softHyphen/>
              <w:t>робей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делить текст на части, ставить вопросы к тек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Работа с жанром рассказа на примере рассказа А. Гайдара «Чук и Гек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стные характеристики героев, делить текст на части , находить основную мысль каждой ча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1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0"/>
              <w:ind w:firstLine="5"/>
              <w:rPr/>
            </w:pPr>
            <w:r>
              <w:rPr>
                <w:rStyle w:val="FontStyle31"/>
                <w:sz w:val="22"/>
                <w:szCs w:val="22"/>
              </w:rPr>
              <w:t xml:space="preserve">Особенности авторской сказки  Ш. Перро «Спящая красавица»). </w:t>
            </w:r>
          </w:p>
          <w:p>
            <w:pPr>
              <w:pStyle w:val="Style141"/>
              <w:widowControl/>
              <w:spacing w:lineRule="exact" w:line="250"/>
              <w:ind w:firstLine="5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казкой «Спящая красавица», показать особенности авторской сказ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ироких познавательных интересов и мотивов, любознательности,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Проверочный тест №2.</w:t>
            </w:r>
          </w:p>
          <w:p>
            <w:pPr>
              <w:pStyle w:val="Normal"/>
              <w:rPr>
                <w:iCs/>
                <w:color w:val="993300"/>
                <w:sz w:val="22"/>
                <w:szCs w:val="22"/>
              </w:rPr>
            </w:pPr>
            <w:r>
              <w:rPr>
                <w:iCs/>
                <w:color w:val="9933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сформированности знаний основных тем год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пецифика сказочного жанра в поэтической сказке А. С. Пушкина «Сказка о мёртвой царев</w:t>
              <w:softHyphen/>
              <w:t>не и семи богатырях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казкой А. Пушкина, учить анализировать поступки герое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делять существенную информацию из текстов и сообщений учебного и художественного жанр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Открываем тайны стихо</w:t>
              <w:softHyphen/>
              <w:t>творения. Б. Заходер «Что такое стихи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поэзии как особом взгляде на ми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sz w:val="22"/>
                <w:szCs w:val="22"/>
              </w:rPr>
              <w:t>Исследуем характеры маль</w:t>
              <w:softHyphen/>
              <w:t>чиков и девочек на примере произведения Л. Пантелеева «Честное слово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Л. Пантелеева, учить понимать главную мысль произвед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делять существенную информацию из текстов и сообщений учебного и художественного жанров;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Исследуем характеры маль</w:t>
              <w:softHyphen/>
              <w:t>чиков и девочек на примере произведения В. Катаева «Цветик-семицветик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онимать идею произведения и раскрывать основную мысль текст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sz w:val="22"/>
                <w:szCs w:val="22"/>
              </w:rPr>
              <w:t>Исследуем характеры маль</w:t>
              <w:softHyphen/>
              <w:t>чиков и девочек на примере произведений  Б. Заходера «Бочонок-собачонок», О. Григорьева «Былина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оизведениями авторов, развивать исследовательские навы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>
      <w:color w:val="00000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28:00Z</dcterms:created>
  <dc:creator>Пк</dc:creator>
  <dc:description/>
  <cp:keywords/>
  <dc:language>en-US</dc:language>
  <cp:lastModifiedBy>Admin</cp:lastModifiedBy>
  <dcterms:modified xsi:type="dcterms:W3CDTF">2011-09-07T20:45:00Z</dcterms:modified>
  <cp:revision>38</cp:revision>
  <dc:subject/>
  <dc:title/>
</cp:coreProperties>
</file>