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/>
        <w:t>Средняя общеобразовательная школа</w:t>
      </w:r>
    </w:p>
    <w:p>
      <w:pPr>
        <w:pStyle w:val="Style15"/>
        <w:jc w:val="center"/>
        <w:rPr/>
      </w:pPr>
      <w:r>
        <w:rPr/>
        <w:t>с.п. Светловодское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НСПЕКТ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южетного физкультурного занятия </w:t>
      </w:r>
    </w:p>
    <w:p>
      <w:pPr>
        <w:pStyle w:val="Normal"/>
        <w:spacing w:lineRule="auto" w:line="276"/>
        <w:jc w:val="center"/>
        <w:rPr>
          <w:sz w:val="48"/>
          <w:szCs w:val="48"/>
        </w:rPr>
      </w:pPr>
      <w:r>
        <w:rPr>
          <w:sz w:val="48"/>
          <w:szCs w:val="48"/>
        </w:rPr>
        <w:t>в подготовительной группе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«Волшебное путешествие в сказку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нежная Королева»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48"/>
        </w:rPr>
      </w:pPr>
      <w:r>
        <w:rPr>
          <w:sz w:val="28"/>
          <w:szCs w:val="48"/>
        </w:rPr>
        <w:t>Руководитель по ф/в: Бженикова М.Х.</w:t>
      </w:r>
    </w:p>
    <w:p>
      <w:pPr>
        <w:pStyle w:val="Normal"/>
        <w:spacing w:lineRule="auto" w:line="276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 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дорови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ботиться о физическом и психологическом благополучии детей, не допускать травматизма, физических и эмоциональных перегрузок, приводящих к утомлению и переутомл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ть формированию изгиба позвоночника, развитию сводов стопы, способствовать развитию всех групп мышц, в особенности мышц – разгиба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деятельность сердечно-сосудистой  и дыхательной сист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ировать процессы возбуждения и тормож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ть добрый, положительный настрой и радостное настроение детя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 помощью положительного эмоционального фона повысить интерес, активность детей и более качественное выполнение упражн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выдержку, уверенность в себе,  смелость, активност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ые взаимоотношения друг с друг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ажнять в ходьбе на носках,  в ходьбе скользящим шагом, в беге, в подпрыгивании до предмета, подвешенного выше рук ребенка, в отталкивании и запрыгивании на полукруг, широко разводя ноги,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ерестроению в 4 колонны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учить правильно принимать исходное положение, начинать и заканчивать упражнения по сигналу, сохранять заданный темп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крепить умение ползать на четвереньках с переползанием через валик, ползать на четвереньках с опорой на локти, ползать по- пластунс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ориентировку в пространстве и ситуациях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различные психические процессы (внимание, восприятие), точность и координацию движений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ловкость, скорость, быстр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мягкие модули, дуги, картинки с изображением персонажей сказки «Снежная Королева», колокольчики, гимнастические п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у нас будет необычное занятие. По дороге в детский сад почтальон передал мне письмо. Написали это письмо Кай и Гер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еда по сказке «Снежная Короле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что пишут нам Кай и Герда, они пригласили в гости всех своих друзей, но вот беда сказочные герои сбились с дороги и заблудились. Кай и Герда просят нас отправиться в сказку, в царство Снежной Королевы и найти сказоч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отправимся мы в такое далекое и интересное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а предстоит долгая, в царстве Снежной Королевы очень холодно, давайте с вами оденемся потеплее, чтобы не замерзну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имитируют оде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 готов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огда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5"/>
        <w:gridCol w:w="1335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олонну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4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У с палкам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о.с.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однять палку до груд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- ввер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- к гру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- вернуться в и.п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ноги на ширине плеч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у ввер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раво (влево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рямиться, палку ввер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 о.с., палка на плеч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И.п.:  ноги на ширине плеч, палка вниз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: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палку вверх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наклон к правой ноге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выпрямиться, палку вверх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ернуться в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к левой ног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о.с., палка у груди в согнутых рука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ую ногу назад на носок, палку вверх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в и.п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 с левой ного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  о.с., руки на поясе, палка на полу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   прыжки через палку с поворотом.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е в 2 колонны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ание на четвереньках с переползанием через вал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ыгивание на полукруг широко разводя но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зание по-пластунски под дуг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игра «Снежная Королева».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малой подвижности «Найди, где спрятано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 к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 в черед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и с ходьб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впереди узкая тропинка, идем на носках руки на поясе, спина пряма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етел сильный ветер со снегом, чтобы легче было идти, повернемся кругом и идем спиной впер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тих, повернулись кру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нега намело, представьте, что мы на лыжах и идем скользя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пали в дремучий лес. Снега мало, переходим на обычную ходь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слушайтесь, кто-то воет. Наверное, это волк. Скорее убежим из этого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переди вижу небольшую поляну, давайте пройдем туда. Наверное, была буря, посмотрите, сколько палочек налом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бята, прежде, чем идти дальше, нам нужно немного размяться и согреться. Давайте, выполним упражнения с пал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дышим но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на прямая, смотрим вп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у и голову держим пря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а прямая, колени не с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прямые, спину слегка прогиб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у что согрелись? Теперь нестрашно идти дал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, ребята, что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 чье о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это перо ворона из нашей сказки, значит мы с вами на правильном пу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а вот и сам ворон. А где же остальные сказочные герои? Ворон что-то хочет нам сказать, посмотрите у него карточки. Все понятно, на карточках показан наш дальнейший путь к месту, где мы найдем остальных дру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рассмот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препятствия нам надо преодоле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полоса препятствий. Чтобы ее преодолеть нужно, переползти на четвереньках через «снежный ва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нами большой сугроб, на который нужно запрыгнуть, широко разведя ноги, в затем съехать как с г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ыгнув, достать рукой до волшебной сосуль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ть по–пластунски через «снежный тоннель», не задев колокольч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немного повеселиться и сыграть в игру «Снежная Корол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Нам пора возвращаться в детский с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жет нам в этом  «волшебная сосу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и вернулись Давайте  разденемс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Имитация раздевания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к в две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чтальон принес теле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ищут сундучок с угощение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ается угощение и дети идут в групп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28:00Z</dcterms:created>
  <dc:creator>1</dc:creator>
  <dc:description/>
  <cp:keywords/>
  <dc:language>en-US</dc:language>
  <cp:lastModifiedBy>New2015</cp:lastModifiedBy>
  <cp:lastPrinted>2012-02-09T10:43:00Z</cp:lastPrinted>
  <dcterms:modified xsi:type="dcterms:W3CDTF">2016-02-06T21:59:00Z</dcterms:modified>
  <cp:revision>13</cp:revision>
  <dc:subject/>
  <dc:title/>
</cp:coreProperties>
</file>