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МБДОУ «Атемарский детский сад №1 «Терем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оклад</w:t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  <w:szCs w:val="56"/>
        </w:rPr>
        <w:t>«Эффективность профессиональной работы с проблемными семьями»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Подготовил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общественный инспект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о правам детства в МБДОУ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Атемарский  д/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№1 «Теремок»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воспитатель Вечканкина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емар 2012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лубокие социальные перемены, происходящие в нашем обществе, резко обострили положение детей в России: растет преступность и правонарушения среди несовершеннолетних, приобретают серьезные масштабы детский алкоголизм и наркомания, возрастает число детей имеющих отклонения в физическом и психическом развитии. Причина этих явлений не только в значительном снижении уровня жизни, «слабости» системы здравоохранения, образования, и социальной сферы в целом, но и в том, что отсутствует целостная система медико — социальной, психолого — педагогической, реабилитационной и социально — правовой поддержки дет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одним из приоритетных направлений социальной политики государства является защита прав ребенка: обновляется содержание образования, внедряются новые формы и методы воспитания; осуществляется социальная поддержка детей из многодетных, малообеспеченных и неблагополучные семей, детей — сирот и детей, оставшихся без попечения родителей, детей с отклонениями в развитии; создается широкая сеть учреждений нового типа: центры социального здоровья семьи и детей, психолого — педагогической реабилитации «трудных» подростков, педагогические и социальные службы для дет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щественного воспитания и образования подрастающего поколения неразрывно связано с укреплением и развитием взаимодействия детского сада и школы с семьей. Семья является первичным  и важнейшим звеном в цепи социальных организаций, где ребенок прежде всего познает окружающий мир, усваивает нравственные нормы, правильное отношение к людям, т. е. все то что определяет затем его моральный облик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ое влияние, которое семья оказывает на нравственное воспитание ребенка определяется тем, что во — первых, это влияние носит глубоко эмоциональный, интимный характер, т. к. основывается на родственной привязанности и любви, что особенно важно для детей дошкольного и младшего школьного возраста; во — вторых, воспитательные воздействия, оказываемые на ребенка в семье характеризуются постоянством и длительностью, проявлением в различных жизненных ситуациях; в — третьих,  в семье имеются огромные объективные возможности для систематического включения детей в бытовую, хозяйственную деятельность, что является важным условием нравственного развития личност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днако далеко не в каждой семье полностью и в нужном направлении реализуются ее воспитательные возможности. Трудности семейного воспитания можно объяснить различными причинами: «переносом психологически неадекватных форм общения из «родительской» семьи в новую; негативным отношением в ребенку вследствии семейных неурядиц; чрезмерной занятостью родителей в сфере внесемейной деятельности; отсутствием единых требований к ребенку как у самих родителей, так и старшего поколения; низкой педагогической культурой в семье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се основные недостатки семейного воспитания можно в некоторой степени сгладить повышением педагогической культуры, разъяснением тех последствий, к которым могут привести недоработки родителей в этот период, поэтому проблема педагогического руководства семейным воспитанием требует особого внимания со стороны школы и детского сад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Чтобы создать в каждой семье благоприятные условия для воспитания детей, необходимо вооружить родителей определенными психолого — педагогическими знаниями, практическими умениями и навыками. Однако ориентация педагогов только лишь на семью вообще или на «среднюю» семью недостаточна. Необходимо хорошо знать каждую конкретную семью, возраст родителей, их образование, общий культурный уровень, взгляды на воспитание детей и многое другое, для того, чтобы оказать ей действенную помощь в преодолении ошибок в воспитании, поддержать уверенность в своих силах. Поэтому </w:t>
      </w:r>
      <w:r>
        <w:rPr>
          <w:i/>
          <w:iCs/>
          <w:sz w:val="28"/>
          <w:szCs w:val="28"/>
        </w:rPr>
        <w:t>дифференцированный подход</w:t>
      </w:r>
      <w:r>
        <w:rPr>
          <w:sz w:val="28"/>
          <w:szCs w:val="28"/>
        </w:rPr>
        <w:t xml:space="preserve"> к семье является важнейшим условием повышения педагогической культуры родителей, совершенствования процесса воспитания дете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Как показывает практика, в педагогической помощи нуждаются все без исключения родители. Разумеется, помощь эта должна быть квалифицированной и действенной. В связи с этим необходимо отметить, что  индивидуальный подход к родителям предполагает соблюдение следующих </w:t>
      </w:r>
      <w:r>
        <w:rPr>
          <w:i/>
          <w:iCs/>
          <w:sz w:val="28"/>
          <w:szCs w:val="28"/>
        </w:rPr>
        <w:t>педагогических условий (принципов</w:t>
      </w:r>
      <w:r>
        <w:rPr>
          <w:sz w:val="28"/>
          <w:szCs w:val="28"/>
        </w:rPr>
        <w:t>)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создание взаимного доверия в отношениях с родителям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учет своеобразия условий жизни каждой семьи, возраста родителей, уровня подготовленности в вопросах воспита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сочетание индивидуального подхода к каждой семье с организацией работы со всеми родителям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взаимосвязь разных форм работы с родителям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одновременное влияние на родителей и дете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в работе с родителями определенной последовательности, системност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работе с неблагополучными семьями мы - педагоги ставим следующие задач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Выявляем неблагополучные семьи как средство профилактики социального сиротств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Повышаем педагогическую культуру всех категорий родите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Организуем педагогическое просвещения (убеждаем родителей в том, что семейное воспитание — это не морали, нотации или физические наказания, а весь образ жизни родителей, образ мыслей, поступков самих родителей, постоянное общение с детьми с позиции гуманности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Привлекаем родителей в качестве активных воспитателей (семейные праздники в ДОУ, развлечения и т. д.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Во избежании насилия, жестокости, агрессивного поведения по отношению в своим детям, формируем правовую культуру родите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водим контрольно — коррекционную работу с родителями (анкетирование, тестирование и т.д.)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Для глубокого изучения условий семейного воспитания, характера родителей на детей, потенциальных педагогических возможностей семьи, педагогу важно составить </w:t>
      </w:r>
      <w:r>
        <w:rPr>
          <w:i/>
          <w:iCs/>
          <w:sz w:val="28"/>
          <w:szCs w:val="28"/>
        </w:rPr>
        <w:t>всестороннюю характеристику семьи</w:t>
      </w:r>
      <w:r>
        <w:rPr>
          <w:sz w:val="28"/>
          <w:szCs w:val="28"/>
        </w:rPr>
        <w:t xml:space="preserve">, отражающую ее социально — бытовые и психолого — педагогические параметры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характеристики семьи  необходимо четко представлять какие факторы оказывают наиболее действенное влияние на нравственное воспитание детей в семье. Поэтому в первую очередь педагогом дается общий план изучения семьи. Затем предлагаются блоки вопросов, направленных на изучение различных параметров семьи, причем каждый из блоков можно использовать как анкету, план беседы с родителями или план наблюдения за характером семейного воспитания. Проводя анкетирование, следует учитывать, что не всегда родители откровенно и объективно будут отвечать на ваши вопросы. Однако и в этом случае проведение опроса может оказать определенную педагогическую пользу, т. к. сами вопросы могут «заставить» родителей задуматься о правильности используемых ими методов воспитания, о проблемах развития их ребенка. Кроме того, полученные путем опроса данные можно и нужно проверить другими способами (хорошо продуманными беседами, наблюдениями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работы рекомендуется  все полученные данные заносить в специальную тетрадь по изучению семей воспитанников, где для каждой из них отводится несколько страниц. Это позволит достаточно объективно учитывать эффективность работы с семьями, прослеживать динамику изменений достижений в каждой семье, анализировать проблемы, лучше понимать каждую семь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практической работе с родителями детей педагог использует коллективные и индивидуальные формы воздействия. Среди </w:t>
      </w:r>
      <w:r>
        <w:rPr>
          <w:i/>
          <w:iCs/>
          <w:sz w:val="28"/>
          <w:szCs w:val="28"/>
        </w:rPr>
        <w:t xml:space="preserve">традиционных  форм работы с родителями </w:t>
      </w:r>
      <w:r>
        <w:rPr>
          <w:sz w:val="28"/>
          <w:szCs w:val="28"/>
        </w:rPr>
        <w:t>можно отметить следующие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Родительские собр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Индивидуальные консультации педагог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Посещение на д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u w:val="single"/>
        </w:rPr>
        <w:t>Родительское собрание</w:t>
      </w:r>
      <w:r>
        <w:rPr>
          <w:sz w:val="28"/>
          <w:szCs w:val="28"/>
        </w:rPr>
        <w:t xml:space="preserve"> должно просвещать родителей, носить как теоретический так и практический характер: разбор ситуаций, тренинга, дискуссии и т. д. Собрание не должно заниматься обсуждением и осуждением личности ребенк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о время </w:t>
      </w:r>
      <w:r>
        <w:rPr>
          <w:sz w:val="28"/>
          <w:szCs w:val="28"/>
          <w:u w:val="single"/>
        </w:rPr>
        <w:t>индивидуальных бесед</w:t>
      </w:r>
      <w:r>
        <w:rPr>
          <w:sz w:val="28"/>
          <w:szCs w:val="28"/>
        </w:rPr>
        <w:t xml:space="preserve"> педагог узнает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здоровья ребенк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его увлечения, интересы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предпочтения в общении в семь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поведенческие реакци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характер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моральные ценности семь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еда в воспитательном арсенале педагога имеет огромное значение. В беседе педагог должен больше слушать и слышать, а не увлекаться назидательными советами. В ходе индивидуальных бесед можно использовать анкету «Мой ребенок»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Одной из форм взаимодействия педагога является </w:t>
      </w:r>
      <w:r>
        <w:rPr>
          <w:sz w:val="28"/>
          <w:szCs w:val="28"/>
          <w:u w:val="single"/>
        </w:rPr>
        <w:t>посещение ребенка на дому.</w:t>
      </w:r>
      <w:r>
        <w:rPr>
          <w:sz w:val="28"/>
          <w:szCs w:val="28"/>
        </w:rPr>
        <w:t xml:space="preserve"> Посещение педагогом семьи должно оставить в семье хорошее впечатление. Для этого необходимо поговорить на отвлеченные темы, расспросить о совместных делах в семье и лишь потом обсуждать причину прихода педагога в семь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реди </w:t>
      </w:r>
      <w:r>
        <w:rPr>
          <w:i/>
          <w:iCs/>
          <w:sz w:val="28"/>
          <w:szCs w:val="28"/>
        </w:rPr>
        <w:t>нетрадиционных форм работы с родителями</w:t>
      </w:r>
      <w:r>
        <w:rPr>
          <w:sz w:val="28"/>
          <w:szCs w:val="28"/>
        </w:rPr>
        <w:t xml:space="preserve"> можно отметить следующие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Тематические консультаци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Родительские чтени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Родительские вечер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консультаций для родителей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Единственный ребенок в семье. Пути преодоления трудностей в воспитани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Наказания детей. Какими им быть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Застенчивый ребенок. Пути преодолени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Грубость и непонимание в семье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Талантливый ребенок в семье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Три поколения под одной крышей, проблемы общени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DejaVu Sans Condensed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DejaVu Sans Condensed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DejaVu Sans Condensed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 Condensed;MS Mincho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8:00Z</dcterms:created>
  <dc:creator/>
  <dc:description/>
  <cp:keywords/>
  <dc:language>en-US</dc:language>
  <cp:lastModifiedBy>1</cp:lastModifiedBy>
  <cp:lastPrinted>2012-11-06T20:34:00Z</cp:lastPrinted>
  <dcterms:modified xsi:type="dcterms:W3CDTF">2016-01-15T07:44:00Z</dcterms:modified>
  <cp:revision>6</cp:revision>
  <dc:subject/>
  <dc:title/>
</cp:coreProperties>
</file>