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игра «Путешествие в страну Кинематикус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2"/>
        <w:gridCol w:w="12281"/>
      </w:tblGrid>
      <w:tr>
        <w:trPr>
          <w:trHeight w:val="46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ип </w:t>
            </w:r>
          </w:p>
        </w:tc>
        <w:tc>
          <w:tcPr>
            <w:tcW w:w="1236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46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:</w:t>
            </w:r>
          </w:p>
        </w:tc>
        <w:tc>
          <w:tcPr>
            <w:tcW w:w="1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ная: </w:t>
            </w:r>
          </w:p>
        </w:tc>
        <w:tc>
          <w:tcPr>
            <w:tcW w:w="1236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ирование у обучающихся умений реализации новых способов действия;</w:t>
            </w:r>
          </w:p>
        </w:tc>
      </w:tr>
      <w:tr>
        <w:trPr>
          <w:trHeight w:val="2334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достижению личностных результатов:</w:t>
            </w:r>
          </w:p>
        </w:tc>
        <w:tc>
          <w:tcPr>
            <w:tcW w:w="122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собностей к  выделению, описанию и объяснению физических явлений; самооценке на основе наблюдени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– в части выстраивания диалога с учителем и одноклассниками; формирование границ собственного знания и «незнания»; формирование ценностных ориентиров и смыслов учебной деятельности на основе развития познавательных  интересов, учебных мотивов;</w:t>
            </w:r>
          </w:p>
        </w:tc>
      </w:tr>
      <w:tr>
        <w:trPr>
          <w:trHeight w:val="2334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достижению метапредметных результатов</w:t>
            </w:r>
          </w:p>
        </w:tc>
        <w:tc>
          <w:tcPr>
            <w:tcW w:w="1228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ие способности извлекать информацию из разных источников; развитие регулятивных, познавательных и коммуникативных УУД; развитие адекватного понимания информации устного сообщения; умения строить устное высказывание с учётом коммуникативной задачи; умения анализировать, сопоставлять, обобщать, делать выводы, аргументировать свою точку зрения;</w:t>
            </w:r>
          </w:p>
        </w:tc>
      </w:tr>
      <w:tr>
        <w:trPr>
          <w:trHeight w:val="46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тельная:</w:t>
            </w:r>
          </w:p>
        </w:tc>
        <w:tc>
          <w:tcPr>
            <w:tcW w:w="1236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ширение понятийной базы за счёт включения в нее новых элементов</w:t>
            </w:r>
          </w:p>
        </w:tc>
      </w:tr>
      <w:tr>
        <w:trPr>
          <w:trHeight w:val="467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достижению предметных результатов</w:t>
            </w:r>
          </w:p>
        </w:tc>
        <w:tc>
          <w:tcPr>
            <w:tcW w:w="1228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овать информацию, делать обобщающие выв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1984"/>
        <w:gridCol w:w="2268"/>
        <w:gridCol w:w="2244"/>
      </w:tblGrid>
      <w:tr>
        <w:trPr>
          <w:trHeight w:val="3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Действия педаг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Деятельность обучающихся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Универсальные действия</w:t>
            </w:r>
          </w:p>
        </w:tc>
      </w:tr>
      <w:tr>
        <w:trPr>
          <w:trHeight w:val="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8"/>
                <w:szCs w:val="28"/>
                <w:lang w:val="ru-RU" w:bidi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ознавате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Коммуникативные У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Регулятив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УУД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. Этап мотивации (самоопределения) к учеб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рганизует начало уро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учающиеся записывают дату, вид работы, проверяют готовность к у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Целеполагание </w:t>
            </w:r>
          </w:p>
        </w:tc>
      </w:tr>
      <w:tr>
        <w:trPr>
          <w:trHeight w:val="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2. Текущий контроль знаний и умений.  Актуализация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7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587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годня мы повторим и обобщим материал, пройденный по теме «Движение и взаимодействие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 делится на три команды.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инка – «реши кроссворд». </w:t>
            </w:r>
          </w:p>
          <w:p>
            <w:pPr>
              <w:pStyle w:val="Style16"/>
              <w:ind w:left="175" w:hanging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ив кроссворд, вы узнаете какая физическая величина зашифрована.</w:t>
            </w:r>
          </w:p>
          <w:p>
            <w:pPr>
              <w:pStyle w:val="Style16"/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LearningApps.org/display?v=pigcuw60n01</w:t>
              </w:r>
            </w:hyperlink>
          </w:p>
          <w:p>
            <w:pPr>
              <w:pStyle w:val="Style16"/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Любители животных». </w:t>
            </w:r>
          </w:p>
          <w:p>
            <w:pPr>
              <w:pStyle w:val="Style16"/>
              <w:ind w:left="175" w:hanging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лашаются представители каждой команды (любители животных). Им предлагается познакомить присутствующих со значениями средних скоростей, встречающихся в животном мире. «Любители» выполняют задание на компьютере, а остальные – из каждой буквы слова «кинематика» пишут физические термины.</w:t>
            </w:r>
          </w:p>
          <w:p>
            <w:pPr>
              <w:pStyle w:val="Style16"/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LearningApps.org/display?v=pd2a6s0ht01</w:t>
              </w:r>
            </w:hyperlink>
          </w:p>
          <w:p>
            <w:pPr>
              <w:pStyle w:val="Style16"/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знай формулу»</w:t>
            </w:r>
          </w:p>
          <w:p>
            <w:pPr>
              <w:pStyle w:val="Style16"/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LearningApps.org/display?v=phnwrsp5k01</w:t>
              </w:r>
            </w:hyperlink>
          </w:p>
          <w:p>
            <w:pPr>
              <w:pStyle w:val="Style16"/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иринт «Физические величины».</w:t>
            </w:r>
          </w:p>
          <w:p>
            <w:pPr>
              <w:pStyle w:val="Style16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лабиринте зашифровано 12 названий известных вам физических величин. Читать можно в любом направлении, кроме диагоналей</w:t>
            </w:r>
          </w:p>
          <w:p>
            <w:pPr>
              <w:pStyle w:val="Style16"/>
              <w:ind w:left="175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LearningApps.org/display?v=p93294bg301</w:t>
              </w:r>
            </w:hyperlink>
          </w:p>
          <w:p>
            <w:pPr>
              <w:pStyle w:val="Style17"/>
              <w:tabs>
                <w:tab w:val="clear" w:pos="708"/>
                <w:tab w:val="left" w:pos="58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Индивидуальная и коллективные работы с учащимися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Обучающиеся отвечают на вопросы, выполняют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использовать знаково-символических средств, в том числе моделей и схем для решения задач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уметь осуществлять сравнение и классификацию по заданным критериям;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осуществлять поиск необходимой информации для выполнения учебных заданий 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i w:val="false"/>
                <w:i w:val="false"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 w:val="false"/>
                <w:sz w:val="28"/>
                <w:szCs w:val="28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формулировать собственное мнение и позицию. уметь контролировать действия партне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использовать речь для регуляции своего действ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оценивать правильность выполнения действия на уровне адекватной ретроспективной оцен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полнять учебные действия в материализованной, громкоречевой и умственной форме; вносить необходимые коррективы в действие после его завершения на основе его оценки и учета характера  сделанных ошибок.</w:t>
            </w:r>
          </w:p>
        </w:tc>
      </w:tr>
      <w:tr>
        <w:trPr>
          <w:trHeight w:val="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0" w:firstLine="32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Рефлексия деятельности. Подведение итогов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суждает с учащимися критерии самооценивания и организует самооценивание учащимися их работы на протяжении уро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суждает с учащимися итоги урока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вуют в обсуждении критериев самооценивания и производят самооценку своей работы на протяжении урока 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вуют в подведении итогов урока в це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формулировать собственное мнение и позиц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 в коммуникации строить понятные для партнера высказывания, учитывающие, что он знает и видит, а что не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декватно воспринимать оценку учите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личать способ и результат действ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оценивать правильность выполнения действия на уровне адекватной ретроспективной оценки.</w:t>
            </w:r>
          </w:p>
        </w:tc>
      </w:tr>
      <w:tr>
        <w:trPr>
          <w:trHeight w:val="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0" w:firstLine="32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Обсуждение домашнего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отивирует учащихся на выполнение домашне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аждый ученик должен решить 1 задачу по теме из 6 предложенных. Выбирать задачу можно, например, бросая игровой кубик, на гранях которого написаны номера задач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амолет летит со средней скоростью  600 км/ч. Какой путь он пролетит за 6 ч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рамвай движется со скоростью 36 км/ч. Выразите эту скорость в метрах в секунду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корость зайца 56 км/ч, а скорость дельфина 20 м/с. Кто из них движется быстрее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числите среднюю скорость лыжника, прошедшего путь в 20 км за 4 ч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артофелина массой 59 г имеет объем 50 с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 Определите плотность картофеля и выразите ее в кг/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ревнуясь в перетягивании, два мальчика тянут веревку в разные стороны, прикладывая к ней силу по 500 Н каждый. Разорвется ли веревка, если она выдерживает силу натяжения лишь 800 Н?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существляют выбор вариативной части домашне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формулировать собственное мнение и позиц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меть  в коммуникации строить понятные для партнера высказывания, учитывающие, что он знает и видит, а что не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инимать и сохранять учебную задачу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igcuw60n01" TargetMode="External"/><Relationship Id="rId3" Type="http://schemas.openxmlformats.org/officeDocument/2006/relationships/hyperlink" Target="http://LearningApps.org/display?v=pd2a6s0ht01" TargetMode="External"/><Relationship Id="rId4" Type="http://schemas.openxmlformats.org/officeDocument/2006/relationships/hyperlink" Target="http://LearningApps.org/display?v=phnwrsp5k01" TargetMode="External"/><Relationship Id="rId5" Type="http://schemas.openxmlformats.org/officeDocument/2006/relationships/hyperlink" Target="http://LearningApps.org/display?v=p93294bg3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8:00Z</dcterms:created>
  <dc:creator>777</dc:creator>
  <dc:description/>
  <cp:keywords/>
  <dc:language>en-US</dc:language>
  <cp:lastModifiedBy>Home</cp:lastModifiedBy>
  <dcterms:modified xsi:type="dcterms:W3CDTF">2015-03-18T12:56:00Z</dcterms:modified>
  <cp:revision>2</cp:revision>
  <dc:subject/>
  <dc:title/>
</cp:coreProperties>
</file>