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«Геометрическая оптик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ариант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Как изменится освещенность поверхности, перпендикулярной лучам света от точечного источника, при увеличении расстояния от источника в 2 раза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А. Не изменится.</w:t>
        <w:tab/>
        <w:tab/>
        <w:tab/>
        <w:tab/>
        <w:t>Б. Уменьшится в 2 раза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</w:rPr>
        <w:tab/>
        <w:t>В. Увеличится в 4 раза.</w:t>
        <w:tab/>
        <w:tab/>
        <w:tab/>
        <w:t>Г. Уменьшится в 4 раза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Д. Увеличится в 2 раза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Каким должен быть угол падения светового луча, чтобы отраженный луч составлял с падающим угол 50</w:t>
      </w:r>
      <w:r>
        <w:rPr>
          <w:rFonts w:cs="Bookman Old Style" w:ascii="Bookman Old Style" w:hAnsi="Bookman Old Style"/>
          <w:vertAlign w:val="superscript"/>
        </w:rPr>
        <w:t>о</w:t>
      </w:r>
      <w:r>
        <w:rPr>
          <w:rFonts w:cs="Bookman Old Style" w:ascii="Bookman Old Style" w:hAnsi="Bookman Old Style"/>
        </w:rPr>
        <w:t>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</w:rPr>
        <w:tab/>
        <w:t>А. 20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о</w:t>
      </w:r>
      <w:r>
        <w:rPr>
          <w:rFonts w:cs="Bookman Old Style" w:ascii="Bookman Old Style" w:hAnsi="Bookman Old Style"/>
          <w:i/>
          <w:sz w:val="22"/>
          <w:szCs w:val="22"/>
        </w:rPr>
        <w:t>.</w:t>
        <w:tab/>
        <w:tab/>
        <w:t>Б. 25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о</w:t>
      </w:r>
      <w:r>
        <w:rPr>
          <w:rFonts w:cs="Bookman Old Style" w:ascii="Bookman Old Style" w:hAnsi="Bookman Old Style"/>
          <w:i/>
          <w:sz w:val="22"/>
          <w:szCs w:val="22"/>
        </w:rPr>
        <w:t xml:space="preserve">. </w:t>
        <w:tab/>
        <w:t>В. 40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о</w:t>
      </w:r>
      <w:r>
        <w:rPr>
          <w:rFonts w:cs="Bookman Old Style" w:ascii="Bookman Old Style" w:hAnsi="Bookman Old Style"/>
          <w:i/>
          <w:sz w:val="22"/>
          <w:szCs w:val="22"/>
        </w:rPr>
        <w:t>.</w:t>
        <w:tab/>
        <w:tab/>
        <w:t>Г. 50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о</w:t>
      </w:r>
      <w:r>
        <w:rPr>
          <w:rFonts w:cs="Bookman Old Style" w:ascii="Bookman Old Style" w:hAnsi="Bookman Old Style"/>
          <w:i/>
          <w:sz w:val="22"/>
          <w:szCs w:val="22"/>
        </w:rPr>
        <w:t>.</w:t>
        <w:tab/>
        <w:tab/>
        <w:t>Д. 100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о</w:t>
      </w:r>
      <w:r>
        <w:rPr>
          <w:rFonts w:cs="Bookman Old Style" w:ascii="Bookman Old Style" w:hAnsi="Bookman Old Style"/>
          <w:i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Перед вертикально поставленным плоским зеркалом стоит человек. Как изменится расстояние между человеком и его изображением, если человек приблизится к плоскости зеркала на 1 м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А. Уменьшится на 2 м.</w:t>
        <w:tab/>
        <w:tab/>
        <w:tab/>
        <w:t>Б. Уменьшится на 1 м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</w:rPr>
        <w:tab/>
        <w:t>В. Уменьшится на 0,5 м.</w:t>
        <w:tab/>
        <w:tab/>
        <w:tab/>
        <w:t>Г. Не изменится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4. При переходе луча света из первой среды во вторую угол падения равен 60</w:t>
      </w:r>
      <w:r>
        <w:rPr>
          <w:rFonts w:cs="Bookman Old Style" w:ascii="Bookman Old Style" w:hAnsi="Bookman Old Style"/>
          <w:vertAlign w:val="superscript"/>
        </w:rPr>
        <w:t>о</w:t>
      </w:r>
      <w:r>
        <w:rPr>
          <w:rFonts w:cs="Bookman Old Style" w:ascii="Bookman Old Style" w:hAnsi="Bookman Old Style"/>
        </w:rPr>
        <w:t>, а угол преломления 30</w:t>
      </w:r>
      <w:r>
        <w:rPr>
          <w:rFonts w:cs="Bookman Old Style" w:ascii="Bookman Old Style" w:hAnsi="Bookman Old Style"/>
          <w:vertAlign w:val="superscript"/>
        </w:rPr>
        <w:t>о</w:t>
      </w:r>
      <w:r>
        <w:rPr>
          <w:rFonts w:cs="Bookman Old Style" w:ascii="Bookman Old Style" w:hAnsi="Bookman Old Style"/>
        </w:rPr>
        <w:t>. Чему равен относительный показатель преломления второй среды относительно первой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</w:rPr>
        <w:tab/>
        <w:t>А. 0,5.</w:t>
        <w:tab/>
        <w:tab/>
        <w:t>Б. √3/3.</w:t>
        <w:tab/>
        <w:t xml:space="preserve">      В. √3.</w:t>
        <w:tab/>
        <w:tab/>
        <w:t>Г. 2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Показатели преломления относительно воздуха для воды, стекла и алмаза соответственно равны 1,33; 1,5 и 2,42. В каком из этих веществ предельный угол полного отражения при выходе в воздух имеет минимальное значение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>А. В воде.</w:t>
        <w:tab/>
        <w:tab/>
        <w:tab/>
        <w:t>Б. В стекле.</w:t>
        <w:tab/>
        <w:t xml:space="preserve">  </w:t>
        <w:tab/>
        <w:tab/>
        <w:t>В. В алмазе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Г. Во всех трех веществах одинаковое.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5080</wp:posOffset>
            </wp:positionV>
            <wp:extent cx="1971675" cy="101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На рисунке изображены стеклянные линзы. Какие из них являются собирающими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</w:rPr>
        <w:tab/>
        <w:t>А. 1, 2, 3, 4 и 5.</w:t>
        <w:tab/>
        <w:t>Б. 1, 2, 3 и 4.       В. 2, 3 и 4.</w:t>
        <w:tab/>
        <w:t>Г. 3 и 4.                   Д. Только 3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04775</wp:posOffset>
            </wp:positionV>
            <wp:extent cx="2105025" cy="1133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7. На рисунке представлен ход лучей света через линзу, МN – главная оптическая ось линзы. Какая из точек, отмеченная на рисунке, является главным фокусом линзы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А. 1.</w:t>
        <w:tab/>
        <w:tab/>
        <w:t>Б. 2.</w:t>
        <w:tab/>
        <w:tab/>
        <w:t>В. 3.</w:t>
        <w:tab/>
        <w:tab/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2"/>
          <w:szCs w:val="22"/>
        </w:rPr>
        <w:t>Г. 4.</w:t>
        <w:tab/>
        <w:tab/>
        <w:t>Д. 5.</w:t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94310</wp:posOffset>
            </wp:positionV>
            <wp:extent cx="2286000" cy="10902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8. На рисунке показано положение линзы, ее главной оптической оси, главных фокусов и предмета МN. Где находится изображение предмета, создаваемое линзой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А. В области 1.</w:t>
        <w:tab/>
        <w:tab/>
        <w:t>Б. В области 2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В. В области 3.</w:t>
        <w:tab/>
        <w:tab/>
        <w:t>Г. В области 4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Д. В области 5.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333375</wp:posOffset>
            </wp:positionV>
            <wp:extent cx="2152650" cy="1066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9. На рисунке показано положение главной оптической оси линзы, ее главных фокусов и предмета МN. Какое изображение предмета получится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А. Действительное, уменьшенное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Б. Действительное, увеличенное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В. Мнимое, уменьшенное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Г. Мнимое, увеличенное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Д. Изображения не будет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С помощью линзы на экране получено действительное изображение электрической лампочки. Как изменится изображение, если закрыть правую половину линзы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А. Исчезнет правая половина изображения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Б. Исчезнет левая половина изображения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В. Изображение сместится вправо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Г. Изображение сместится влево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Д. Изображение останется на том же месте, но будет менее ярким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 На каком расстоянии обычно помещается предмет по отношению к линзе-объективу с фокусным расстоянием F в фотоаппарате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А. ℓ &gt; 2F.</w:t>
        <w:tab/>
        <w:tab/>
        <w:t>Б. F &lt; ℓ &lt; 2F.</w:t>
        <w:tab/>
        <w:tab/>
        <w:t>В. ℓ ≈ F.</w:t>
        <w:tab/>
        <w:tab/>
        <w:t>Г. ℓ &lt; F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Д. Среди ответов А-Г нет правильного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5080</wp:posOffset>
            </wp:positionV>
            <wp:extent cx="2190750" cy="8953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 На рисунке приведены схемы хода лучей в глазе при близорукости и дальнозоркости. Которая из этих схем соответствует случаю близорукости и какие линзы нужны для очков в этом случае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</w:rPr>
        <w:tab/>
        <w:t>А. 1, рассеивающие.</w:t>
        <w:tab/>
        <w:t>Б. 1, собирающие.</w:t>
        <w:tab/>
        <w:tab/>
        <w:t>В. 2, рассеивающие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</w:rPr>
        <w:tab/>
        <w:t>Г. 2, собирающие.</w:t>
        <w:tab/>
        <w:tab/>
        <w:t>Д. Ни одна из схем.</w:t>
        <w:tab/>
        <w:tab/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 С помощью собирающей линзы получили изображение светящейся точки. Чему равно фокусное расстояние линзы, если d = 0,5 м, f = 1 м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А. 0,33 м.</w:t>
        <w:tab/>
        <w:tab/>
        <w:t>Б. 0,5 м.</w:t>
        <w:tab/>
        <w:tab/>
        <w:t>В. 1,5 м.</w:t>
        <w:tab/>
        <w:tab/>
        <w:t>Г. 3 м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 По условию предыдущей задачи определите, чему равно увеличение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А. 0,33 м.</w:t>
        <w:tab/>
        <w:tab/>
        <w:t>Б. 0,5 м.</w:t>
        <w:tab/>
        <w:tab/>
        <w:t>В. 1,5 м.</w:t>
        <w:tab/>
        <w:tab/>
        <w:t>Г. 2 м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 Чему равно абсолютное значение оптической силы собирающей линзы, фокусное расстояние которой равно 20 см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i/>
        </w:rPr>
        <w:t>А. 0,2 дптр.</w:t>
        <w:tab/>
        <w:t xml:space="preserve">   Б. 20 дптр.</w:t>
        <w:tab/>
        <w:t xml:space="preserve">   В. 5 дптр.</w:t>
        <w:tab/>
        <w:t xml:space="preserve">  Г. 0.05 дптр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«Геометрическая оптик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ариант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1. Как изменится освещенность плоскости, если угол падения световых лучей изменится от 0 до 60</w:t>
      </w:r>
      <w:r>
        <w:rPr>
          <w:rFonts w:cs="Bookman Old Style" w:ascii="Bookman Old Style" w:hAnsi="Bookman Old Style"/>
          <w:vertAlign w:val="superscript"/>
        </w:rPr>
        <w:t>о</w:t>
      </w:r>
      <w:r>
        <w:rPr>
          <w:rFonts w:cs="Bookman Old Style" w:ascii="Bookman Old Style" w:hAnsi="Bookman Old Style"/>
        </w:rPr>
        <w:t>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</w:rPr>
        <w:tab/>
        <w:t>А. Уменьшится в 2 раза.</w:t>
        <w:tab/>
        <w:tab/>
        <w:tab/>
        <w:t>Б. Уменьшится в 2/√3 раза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В. Не изменится.</w:t>
        <w:tab/>
        <w:tab/>
        <w:tab/>
        <w:tab/>
        <w:t>Г. Увеличится в 2 раза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Д. Увеличится в 3/2 раза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2. Как изменится угол между падающим и отраженным лучами света, если угол падения уменьшится на 10</w:t>
      </w:r>
      <w:r>
        <w:rPr>
          <w:rFonts w:cs="Bookman Old Style" w:ascii="Bookman Old Style" w:hAnsi="Bookman Old Style"/>
          <w:vertAlign w:val="superscript"/>
        </w:rPr>
        <w:t>о</w:t>
      </w:r>
      <w:r>
        <w:rPr>
          <w:rFonts w:cs="Bookman Old Style" w:ascii="Bookman Old Style" w:hAnsi="Bookman Old Style"/>
        </w:rPr>
        <w:t>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</w:rPr>
        <w:tab/>
        <w:t>А. Уменьшится на 5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о</w:t>
      </w:r>
      <w:r>
        <w:rPr>
          <w:rFonts w:cs="Bookman Old Style" w:ascii="Bookman Old Style" w:hAnsi="Bookman Old Style"/>
          <w:i/>
          <w:sz w:val="22"/>
          <w:szCs w:val="22"/>
        </w:rPr>
        <w:t>.</w:t>
        <w:tab/>
        <w:tab/>
        <w:tab/>
        <w:t>Б. Уменьшится на 10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о</w:t>
      </w:r>
      <w:r>
        <w:rPr>
          <w:rFonts w:cs="Bookman Old Style" w:ascii="Bookman Old Style" w:hAnsi="Bookman Old Style"/>
          <w:i/>
          <w:sz w:val="22"/>
          <w:szCs w:val="22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</w:rPr>
        <w:tab/>
        <w:t>В. Уменьшится на 20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о</w:t>
      </w:r>
      <w:r>
        <w:rPr>
          <w:rFonts w:cs="Bookman Old Style" w:ascii="Bookman Old Style" w:hAnsi="Bookman Old Style"/>
          <w:i/>
          <w:sz w:val="22"/>
          <w:szCs w:val="22"/>
        </w:rPr>
        <w:t xml:space="preserve">. </w:t>
        <w:tab/>
        <w:tab/>
        <w:tab/>
        <w:t>Г. Не изменится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Перед вертикально поставленным плоским зеркалом на расстоянии 1 м от его плоскости стоит человек. Чему равно расстояние между изображением человека и зеркалом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А. 0,5 м.</w:t>
        <w:tab/>
        <w:tab/>
        <w:t>Б. 1 м.</w:t>
        <w:tab/>
        <w:t xml:space="preserve">     В. 2 м.</w:t>
        <w:tab/>
        <w:tab/>
        <w:t>Г. 4 м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При некотором значении угла падения луча света на границу раздела двух сред отношение синуса угла падения к синусу угла преломления равно n. Чему равно это отношение при увеличении угла падения в 2 раза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А. n/2.</w:t>
        <w:tab/>
        <w:t>Б. n.</w:t>
        <w:tab/>
        <w:tab/>
        <w:t>В. 2n.</w:t>
        <w:tab/>
        <w:tab/>
        <w:t>Г. √2n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Показатели преломления относительно воздуха для воды, стекла и алмаза соответственно равны 1,33; 1,5 и 2,42. В каком из этих веществ предельный угол полного отражения при выходе в воздух имеет максимальное значение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А. В воде.</w:t>
        <w:tab/>
        <w:tab/>
        <w:tab/>
        <w:t>Б. В стекле.</w:t>
        <w:tab/>
        <w:t xml:space="preserve">  </w:t>
        <w:tab/>
        <w:tab/>
        <w:t>В. В алмазе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55245</wp:posOffset>
            </wp:positionV>
            <wp:extent cx="2047875" cy="110045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sz w:val="22"/>
          <w:szCs w:val="22"/>
        </w:rPr>
        <w:tab/>
        <w:t>Г. Во всех трех веществах одинаковое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На рисунке изображены стеклянные линзы. Какие из них являются рассеивающими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А. 1, 2, 3, 4 и 5.</w:t>
        <w:tab/>
        <w:tab/>
        <w:t>Б. 1, 2, 3 и 4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В. 1, 2 и 3.</w:t>
        <w:tab/>
        <w:tab/>
        <w:tab/>
        <w:t>Г. 1 и 2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109855</wp:posOffset>
            </wp:positionV>
            <wp:extent cx="2114550" cy="12001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sz w:val="22"/>
          <w:szCs w:val="22"/>
        </w:rPr>
        <w:tab/>
        <w:t>Д. Только 1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На рисунке представлен ход лучей света через линзу. МN – главная оптическая ось линзы. Какая из точек, отмеченных на рисунке, является оптическим центром линзы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248920</wp:posOffset>
            </wp:positionV>
            <wp:extent cx="2257425" cy="115379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sz w:val="22"/>
          <w:szCs w:val="22"/>
        </w:rPr>
        <w:tab/>
        <w:t>А. 1.</w:t>
        <w:tab/>
        <w:t xml:space="preserve">   Б. 2.</w:t>
        <w:tab/>
        <w:t xml:space="preserve">      В. 3.</w:t>
        <w:tab/>
        <w:t>Г. 4.</w:t>
        <w:tab/>
        <w:t xml:space="preserve">     Д.5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На рисунке показано положение линзы, ее главной оптической оси, главных фокусов и предмета МN. Где находится изображение предмета, создаваемое линзой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А. В области 1.</w:t>
        <w:tab/>
        <w:tab/>
        <w:t>Б. В области 2.</w:t>
        <w:tab/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В. В области 3.</w:t>
        <w:tab/>
        <w:tab/>
        <w:t>Г. В области 4.</w:t>
        <w:tab/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Д. В области 5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104775</wp:posOffset>
            </wp:positionV>
            <wp:extent cx="2400300" cy="123253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На рисунке изображено положение главной оптической оси линзы, ее главных фокусов и предмета МN. Какое изображение предмета получится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А. Действительное, уменьшенное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Б. Действительное, увеличенное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В. Мнимое, уменьшенное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Г. Мнимое, увеличенное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Д. Изображения не будет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С помощью линзы на экране получено действительное изображение электрической лампочки. Как изменится изображение, если закрыть левую половину линзы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А. Исчезнет правая половина изображения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Б. Исчезнет левая половина изображения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В. Изображение сместится влево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Г. Изображение сместится вправо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Д. Изображение останется на том же месте, но будет менее ярким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 На каком расстоянии обычно помещается предмет по отношению к линзе-объективу с фокусным расстоянием F в проекционном аппарате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</w:rPr>
        <w:tab/>
        <w:t>А. ℓ &gt; 2F.</w:t>
        <w:tab/>
        <w:t xml:space="preserve">   Б. F &lt; ℓ &lt; 2F.</w:t>
        <w:tab/>
        <w:t xml:space="preserve">      В. ℓ ≈ F.</w:t>
        <w:tab/>
        <w:t xml:space="preserve">     Г. ℓ &lt;&lt; F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Д. Среди ответов А-Г нет правильного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810260</wp:posOffset>
            </wp:positionV>
            <wp:extent cx="4286250" cy="8191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12. На рисунке представлены схемы хода лучей в глазе человека при нормальном зрении, близорукости, дальнозоркости и и при исправлении этих недостатков. Какие из этих схем соответствуют случаю близорукости с очками и без очков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А. 1 и 4.</w:t>
        <w:tab/>
        <w:t xml:space="preserve">   Б. 4 и 5.        В. 2 и 3.</w:t>
        <w:tab/>
        <w:t xml:space="preserve">  Г. 2 и 5.</w:t>
        <w:tab/>
        <w:t xml:space="preserve">     Д. 3 и 4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 С помощью собирающей линзы получили изображение светящейся точки. Чему равно фокусное расстояние линзы, если d = 0,5 м, f = 2 м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</w:rPr>
        <w:tab/>
        <w:t>А. 2,5 м.</w:t>
        <w:tab/>
        <w:t xml:space="preserve">   Б. 1,5 м.</w:t>
        <w:tab/>
        <w:t xml:space="preserve">     В. 0,5 м.</w:t>
        <w:tab/>
        <w:t xml:space="preserve">    Г. 0,4 м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Д. Среди ответов А-Г нет правильного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 По условиям предыдущей задачи определите, чему равно увеличение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А. 4.</w:t>
        <w:tab/>
        <w:tab/>
        <w:t>Б. 0,25.</w:t>
        <w:tab/>
        <w:tab/>
        <w:t>В. 2,5.</w:t>
        <w:tab/>
        <w:tab/>
        <w:t>Г. 0,4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Д. Среди ответов А-Г нет правильного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 Оптическая сила линзы равна 2 дптр. Чему равно фокусное расстояние этой линзы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А. 0,5 см.</w:t>
        <w:tab/>
        <w:t xml:space="preserve">     Б. 2 см.</w:t>
        <w:tab/>
        <w:tab/>
        <w:t>В. 0,5 м.</w:t>
        <w:tab/>
        <w:tab/>
        <w:t>Г. 2 м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Д. Среди ответов А-Г нет правильного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«Геометрическая оптик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ариант 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Как нужно изменить расстояние от точечного источника света, чтобы уменьшить в 4 раза освещенность поверхности, перпендикулярной световым лучам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А. Увеличить в 2 раза.</w:t>
        <w:tab/>
        <w:tab/>
        <w:t>Б. Увеличить в 4 раза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В. Увеличить в 16 раз.</w:t>
        <w:tab/>
        <w:tab/>
        <w:t>Г. Уменьшить в 2 раза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Д.Уменьшить в 4 раза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2. Угол падения светового луча равен 20</w:t>
      </w:r>
      <w:r>
        <w:rPr>
          <w:rFonts w:cs="Bookman Old Style" w:ascii="Bookman Old Style" w:hAnsi="Bookman Old Style"/>
          <w:vertAlign w:val="superscript"/>
        </w:rPr>
        <w:t>о</w:t>
      </w:r>
      <w:r>
        <w:rPr>
          <w:rFonts w:cs="Bookman Old Style" w:ascii="Bookman Old Style" w:hAnsi="Bookman Old Style"/>
        </w:rPr>
        <w:t>. Чему равен угол между падающим и отраженным лучами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</w:rPr>
        <w:tab/>
        <w:t>А. 10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о</w:t>
      </w:r>
      <w:r>
        <w:rPr>
          <w:rFonts w:cs="Bookman Old Style" w:ascii="Bookman Old Style" w:hAnsi="Bookman Old Style"/>
          <w:i/>
          <w:sz w:val="22"/>
          <w:szCs w:val="22"/>
        </w:rPr>
        <w:t>.</w:t>
        <w:tab/>
        <w:tab/>
        <w:t>Б. 20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о</w:t>
      </w:r>
      <w:r>
        <w:rPr>
          <w:rFonts w:cs="Bookman Old Style" w:ascii="Bookman Old Style" w:hAnsi="Bookman Old Style"/>
          <w:i/>
          <w:sz w:val="22"/>
          <w:szCs w:val="22"/>
        </w:rPr>
        <w:t>.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ab/>
        <w:tab/>
      </w:r>
      <w:r>
        <w:rPr>
          <w:rFonts w:cs="Bookman Old Style" w:ascii="Bookman Old Style" w:hAnsi="Bookman Old Style"/>
          <w:i/>
          <w:sz w:val="22"/>
          <w:szCs w:val="22"/>
        </w:rPr>
        <w:t>В. 40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о</w:t>
      </w:r>
      <w:r>
        <w:rPr>
          <w:rFonts w:cs="Bookman Old Style" w:ascii="Bookman Old Style" w:hAnsi="Bookman Old Style"/>
          <w:i/>
          <w:sz w:val="22"/>
          <w:szCs w:val="22"/>
        </w:rPr>
        <w:t>.</w:t>
        <w:tab/>
        <w:tab/>
        <w:t>Г. 70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о</w:t>
      </w:r>
      <w:r>
        <w:rPr>
          <w:rFonts w:cs="Bookman Old Style" w:ascii="Bookman Old Style" w:hAnsi="Bookman Old Style"/>
          <w:i/>
          <w:sz w:val="22"/>
          <w:szCs w:val="22"/>
        </w:rPr>
        <w:t>.</w:t>
        <w:tab/>
        <w:tab/>
        <w:t>Д. 140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о</w:t>
      </w:r>
      <w:r>
        <w:rPr>
          <w:rFonts w:cs="Bookman Old Style" w:ascii="Bookman Old Style" w:hAnsi="Bookman Old Style"/>
          <w:i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Перед вертикально поставленным плоским зеркалом стоит человек. Как изменится расстояние между человеком и его изображением, если человек удалится от плоскости зеркала на 2 м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А. Не изменится.</w:t>
        <w:tab/>
        <w:tab/>
        <w:tab/>
        <w:tab/>
        <w:t>Б. Увеличится на 1 м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В. Увеличится на 2 м.</w:t>
        <w:tab/>
        <w:tab/>
        <w:tab/>
        <w:t>Г. Увеличится на 4 м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4. При переходе луча света из первой среды во вторую угол падения равен 30</w:t>
      </w:r>
      <w:r>
        <w:rPr>
          <w:rFonts w:cs="Bookman Old Style" w:ascii="Bookman Old Style" w:hAnsi="Bookman Old Style"/>
          <w:vertAlign w:val="superscript"/>
        </w:rPr>
        <w:t>о</w:t>
      </w:r>
      <w:r>
        <w:rPr>
          <w:rFonts w:cs="Bookman Old Style" w:ascii="Bookman Old Style" w:hAnsi="Bookman Old Style"/>
        </w:rPr>
        <w:t>, а угол преломления 60</w:t>
      </w:r>
      <w:r>
        <w:rPr>
          <w:rFonts w:cs="Bookman Old Style" w:ascii="Bookman Old Style" w:hAnsi="Bookman Old Style"/>
          <w:vertAlign w:val="superscript"/>
        </w:rPr>
        <w:t>о</w:t>
      </w:r>
      <w:r>
        <w:rPr>
          <w:rFonts w:cs="Bookman Old Style" w:ascii="Bookman Old Style" w:hAnsi="Bookman Old Style"/>
        </w:rPr>
        <w:t>. Чему равен относительный показатель преломления второй среды относительно первой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</w:rPr>
        <w:tab/>
        <w:t>А. 0,5.</w:t>
        <w:tab/>
        <w:tab/>
        <w:t xml:space="preserve">      Б. √3/3.</w:t>
        <w:tab/>
        <w:t xml:space="preserve">           </w:t>
        <w:tab/>
        <w:t>В. √3.</w:t>
        <w:tab/>
        <w:tab/>
        <w:tab/>
        <w:t>Г. 2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5. Какое выражение определяет предельный угол полного отражения для луча света, идущего из среды с абсолютным показателем преломления n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в среду с абсолютным показателем преломления n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154305</wp:posOffset>
            </wp:positionV>
            <wp:extent cx="2152650" cy="100393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i/>
          <w:sz w:val="22"/>
          <w:szCs w:val="22"/>
          <w:lang w:val="en-US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22"/>
        </w:rPr>
        <w:t>А</w:t>
      </w:r>
      <w:r>
        <w:rPr>
          <w:rFonts w:cs="Bookman Old Style" w:ascii="Bookman Old Style" w:hAnsi="Bookman Old Style"/>
          <w:i/>
          <w:sz w:val="22"/>
          <w:szCs w:val="22"/>
          <w:lang w:val="en-US"/>
        </w:rPr>
        <w:t>. sin</w:t>
      </w:r>
      <w:r>
        <w:rPr>
          <w:rFonts w:cs="Bookman Old Style" w:ascii="Bookman Old Style" w:hAnsi="Bookman Old Style"/>
          <w:i/>
          <w:sz w:val="22"/>
          <w:szCs w:val="22"/>
        </w:rPr>
        <w:t></w:t>
      </w:r>
      <w:r>
        <w:rPr>
          <w:rFonts w:cs="Bookman Old Style" w:ascii="Bookman Old Style" w:hAnsi="Bookman Old Style"/>
          <w:i/>
          <w:sz w:val="22"/>
          <w:szCs w:val="22"/>
          <w:vertAlign w:val="subscript"/>
        </w:rPr>
        <w:t>о</w:t>
      </w:r>
      <w:r>
        <w:rPr>
          <w:rFonts w:cs="Bookman Old Style" w:ascii="Bookman Old Style" w:hAnsi="Bookman Old Style"/>
          <w:i/>
          <w:sz w:val="22"/>
          <w:szCs w:val="22"/>
          <w:lang w:val="en-US"/>
        </w:rPr>
        <w:t xml:space="preserve"> = n</w:t>
      </w:r>
      <w:r>
        <w:rPr>
          <w:rFonts w:cs="Bookman Old Style" w:ascii="Bookman Old Style" w:hAnsi="Bookman Old Style"/>
          <w:i/>
          <w:sz w:val="22"/>
          <w:szCs w:val="22"/>
          <w:vertAlign w:val="subscript"/>
          <w:lang w:val="en-US"/>
        </w:rPr>
        <w:t>2</w:t>
      </w:r>
      <w:r>
        <w:rPr>
          <w:rFonts w:cs="Bookman Old Style" w:ascii="Bookman Old Style" w:hAnsi="Bookman Old Style"/>
          <w:i/>
          <w:sz w:val="22"/>
          <w:szCs w:val="22"/>
          <w:lang w:val="en-US"/>
        </w:rPr>
        <w:t>/n</w:t>
      </w:r>
      <w:r>
        <w:rPr>
          <w:rFonts w:cs="Bookman Old Style" w:ascii="Bookman Old Style" w:hAnsi="Bookman Old Style"/>
          <w:i/>
          <w:sz w:val="22"/>
          <w:szCs w:val="22"/>
          <w:vertAlign w:val="subscript"/>
          <w:lang w:val="en-US"/>
        </w:rPr>
        <w:t>1</w:t>
      </w:r>
      <w:r>
        <w:rPr>
          <w:rFonts w:cs="Bookman Old Style" w:ascii="Bookman Old Style" w:hAnsi="Bookman Old Style"/>
          <w:i/>
          <w:sz w:val="22"/>
          <w:szCs w:val="22"/>
          <w:lang w:val="en-US"/>
        </w:rPr>
        <w:t xml:space="preserve">. </w:t>
        <w:tab/>
      </w:r>
      <w:r>
        <w:rPr>
          <w:rFonts w:cs="Bookman Old Style" w:ascii="Bookman Old Style" w:hAnsi="Bookman Old Style"/>
          <w:i/>
          <w:sz w:val="22"/>
          <w:szCs w:val="22"/>
        </w:rPr>
        <w:t>Б</w:t>
      </w:r>
      <w:r>
        <w:rPr>
          <w:rFonts w:cs="Bookman Old Style" w:ascii="Bookman Old Style" w:hAnsi="Bookman Old Style"/>
          <w:i/>
          <w:sz w:val="22"/>
          <w:szCs w:val="22"/>
          <w:lang w:val="en-US"/>
        </w:rPr>
        <w:t>. sin</w:t>
      </w:r>
      <w:r>
        <w:rPr>
          <w:rFonts w:cs="Bookman Old Style" w:ascii="Bookman Old Style" w:hAnsi="Bookman Old Style"/>
          <w:i/>
          <w:sz w:val="22"/>
          <w:szCs w:val="22"/>
        </w:rPr>
        <w:t></w:t>
      </w:r>
      <w:r>
        <w:rPr>
          <w:rFonts w:cs="Bookman Old Style" w:ascii="Bookman Old Style" w:hAnsi="Bookman Old Style"/>
          <w:i/>
          <w:sz w:val="22"/>
          <w:szCs w:val="22"/>
          <w:vertAlign w:val="subscript"/>
        </w:rPr>
        <w:t>о</w:t>
      </w:r>
      <w:r>
        <w:rPr>
          <w:rFonts w:cs="Bookman Old Style" w:ascii="Bookman Old Style" w:hAnsi="Bookman Old Style"/>
          <w:i/>
          <w:sz w:val="22"/>
          <w:szCs w:val="22"/>
          <w:lang w:val="en-US"/>
        </w:rPr>
        <w:t xml:space="preserve"> = n</w:t>
      </w:r>
      <w:r>
        <w:rPr>
          <w:rFonts w:cs="Bookman Old Style" w:ascii="Bookman Old Style" w:hAnsi="Bookman Old Style"/>
          <w:i/>
          <w:sz w:val="22"/>
          <w:szCs w:val="22"/>
          <w:vertAlign w:val="subscript"/>
          <w:lang w:val="en-US"/>
        </w:rPr>
        <w:t>2</w:t>
      </w:r>
      <w:r>
        <w:rPr>
          <w:rFonts w:cs="Bookman Old Style" w:ascii="Bookman Old Style" w:hAnsi="Bookman Old Style"/>
          <w:i/>
          <w:sz w:val="22"/>
          <w:szCs w:val="22"/>
          <w:lang w:val="en-US"/>
        </w:rPr>
        <w:t>/n</w:t>
      </w:r>
      <w:r>
        <w:rPr>
          <w:rFonts w:cs="Bookman Old Style" w:ascii="Bookman Old Style" w:hAnsi="Bookman Old Style"/>
          <w:i/>
          <w:sz w:val="22"/>
          <w:szCs w:val="22"/>
          <w:vertAlign w:val="subscript"/>
          <w:lang w:val="en-US"/>
        </w:rPr>
        <w:t>1</w:t>
      </w:r>
      <w:r>
        <w:rPr>
          <w:rFonts w:cs="Bookman Old Style" w:ascii="Bookman Old Style" w:hAnsi="Bookman Old Style"/>
          <w:i/>
          <w:sz w:val="22"/>
          <w:szCs w:val="22"/>
          <w:lang w:val="en-US"/>
        </w:rPr>
        <w:t xml:space="preserve">.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  <w:lang w:val="en-US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22"/>
        </w:rPr>
        <w:t>В</w:t>
      </w:r>
      <w:r>
        <w:rPr>
          <w:rFonts w:cs="Bookman Old Style" w:ascii="Bookman Old Style" w:hAnsi="Bookman Old Style"/>
          <w:i/>
          <w:sz w:val="22"/>
          <w:szCs w:val="22"/>
          <w:lang w:val="en-US"/>
        </w:rPr>
        <w:t>. sin</w:t>
      </w:r>
      <w:r>
        <w:rPr>
          <w:rFonts w:cs="Bookman Old Style" w:ascii="Bookman Old Style" w:hAnsi="Bookman Old Style"/>
          <w:i/>
          <w:sz w:val="22"/>
          <w:szCs w:val="22"/>
        </w:rPr>
        <w:t></w:t>
      </w:r>
      <w:r>
        <w:rPr>
          <w:rFonts w:cs="Bookman Old Style" w:ascii="Bookman Old Style" w:hAnsi="Bookman Old Style"/>
          <w:i/>
          <w:sz w:val="22"/>
          <w:szCs w:val="22"/>
          <w:vertAlign w:val="subscript"/>
        </w:rPr>
        <w:t>о</w:t>
      </w:r>
      <w:r>
        <w:rPr>
          <w:rFonts w:cs="Bookman Old Style" w:ascii="Bookman Old Style" w:hAnsi="Bookman Old Style"/>
          <w:i/>
          <w:sz w:val="22"/>
          <w:szCs w:val="22"/>
          <w:lang w:val="en-US"/>
        </w:rPr>
        <w:t xml:space="preserve"> = 1/n</w:t>
      </w:r>
      <w:r>
        <w:rPr>
          <w:rFonts w:cs="Bookman Old Style" w:ascii="Bookman Old Style" w:hAnsi="Bookman Old Style"/>
          <w:i/>
          <w:sz w:val="22"/>
          <w:szCs w:val="22"/>
          <w:vertAlign w:val="subscript"/>
          <w:lang w:val="en-US"/>
        </w:rPr>
        <w:t>1</w:t>
      </w:r>
      <w:r>
        <w:rPr>
          <w:rFonts w:cs="Bookman Old Style" w:ascii="Bookman Old Style" w:hAnsi="Bookman Old Style"/>
          <w:i/>
          <w:sz w:val="22"/>
          <w:szCs w:val="22"/>
          <w:lang w:val="en-US"/>
        </w:rPr>
        <w:t xml:space="preserve">.    </w:t>
      </w:r>
      <w:r>
        <w:rPr>
          <w:rFonts w:cs="Bookman Old Style" w:ascii="Bookman Old Style" w:hAnsi="Bookman Old Style"/>
          <w:i/>
          <w:sz w:val="22"/>
          <w:szCs w:val="22"/>
        </w:rPr>
        <w:tab/>
        <w:t>Г</w:t>
      </w:r>
      <w:r>
        <w:rPr>
          <w:rFonts w:cs="Bookman Old Style" w:ascii="Bookman Old Style" w:hAnsi="Bookman Old Style"/>
          <w:i/>
          <w:sz w:val="22"/>
          <w:szCs w:val="22"/>
          <w:lang w:val="en-US"/>
        </w:rPr>
        <w:t>. sin</w:t>
      </w:r>
      <w:r>
        <w:rPr>
          <w:rFonts w:cs="Bookman Old Style" w:ascii="Bookman Old Style" w:hAnsi="Bookman Old Style"/>
          <w:i/>
          <w:sz w:val="22"/>
          <w:szCs w:val="22"/>
        </w:rPr>
        <w:t></w:t>
      </w:r>
      <w:r>
        <w:rPr>
          <w:rFonts w:cs="Bookman Old Style" w:ascii="Bookman Old Style" w:hAnsi="Bookman Old Style"/>
          <w:i/>
          <w:sz w:val="22"/>
          <w:szCs w:val="22"/>
          <w:vertAlign w:val="subscript"/>
        </w:rPr>
        <w:t>о</w:t>
      </w:r>
      <w:r>
        <w:rPr>
          <w:rFonts w:cs="Bookman Old Style" w:ascii="Bookman Old Style" w:hAnsi="Bookman Old Style"/>
          <w:i/>
          <w:sz w:val="22"/>
          <w:szCs w:val="22"/>
          <w:lang w:val="en-US"/>
        </w:rPr>
        <w:t xml:space="preserve"> = 1/n</w:t>
      </w:r>
      <w:r>
        <w:rPr>
          <w:rFonts w:cs="Bookman Old Style" w:ascii="Bookman Old Style" w:hAnsi="Bookman Old Style"/>
          <w:i/>
          <w:sz w:val="22"/>
          <w:szCs w:val="22"/>
          <w:vertAlign w:val="subscript"/>
          <w:lang w:val="en-US"/>
        </w:rPr>
        <w:t>2</w:t>
      </w:r>
      <w:r>
        <w:rPr>
          <w:rFonts w:cs="Bookman Old Style" w:ascii="Bookman Old Style" w:hAnsi="Bookman Old Style"/>
          <w:i/>
          <w:sz w:val="22"/>
          <w:szCs w:val="22"/>
          <w:lang w:val="en-US"/>
        </w:rPr>
        <w:t>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  <w:lang w:val="en-US"/>
        </w:rPr>
      </w:pPr>
      <w:r>
        <w:rPr>
          <w:rFonts w:cs="Bookman Old Style" w:ascii="Bookman Old Style" w:hAnsi="Bookman Old Style"/>
          <w:i/>
          <w:sz w:val="16"/>
          <w:szCs w:val="16"/>
          <w:lang w:val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На рисунке изображены стеклянные линзы. Какие из них являются собирающими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А. 1, 2, 3, 4 и 5.</w:t>
        <w:tab/>
        <w:tab/>
        <w:t>Б. 2, 3, 4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В. 3 и 2.</w:t>
        <w:tab/>
        <w:tab/>
        <w:tab/>
        <w:t>Г. 3 и 4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45085</wp:posOffset>
            </wp:positionV>
            <wp:extent cx="1943100" cy="12573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sz w:val="22"/>
          <w:szCs w:val="22"/>
        </w:rPr>
        <w:tab/>
        <w:t>Д. Только 3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На рисунке представлен ход лучей света через линзу. МN – главная оптическая ось линзы. Какая из точек, отмеченных на рисунке, является главным фокусом линзы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</w:rPr>
        <w:tab/>
        <w:t>А. 1.</w:t>
        <w:tab/>
        <w:t xml:space="preserve">    Б. 2.</w:t>
        <w:tab/>
        <w:t>В. 3.</w:t>
        <w:tab/>
        <w:tab/>
        <w:t>Г. 4.</w:t>
        <w:tab/>
        <w:tab/>
        <w:t>Д. 5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129540</wp:posOffset>
            </wp:positionV>
            <wp:extent cx="2057400" cy="111696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8. На рисунке показано положение линзы, ее главной оптической оси, главных фокусов и предмета МN. Где находится изображение предмета, создаваемое линзой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А. В области 1.     Б. В области 2.     В. В области 3.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i/>
          <w:sz w:val="22"/>
          <w:szCs w:val="22"/>
        </w:rPr>
        <w:t>Г. В области 4.     Г. В области 5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2190750" cy="11430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9. На рисунке изображено положение главной оптической оси линзы, ее главных фокусов и предмета МN. Какое изображение предмета получится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А. Действительное, уменьшенное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Б. Действительное, увеличенное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В. Мнимое, уменьшенное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Г. Мнимое, увеличенное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Д. Изображения не будет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С помощью линзы на экране получено действительное изображение электрической лампочки. Как изменится изображение, если закрыть верхнюю половину линзы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А. Нижняя половина изображения исчезнет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Б. Верхняя половина изображения исчезнет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В. Изображение сместится вверх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Г. Изображение сместится вниз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Д. Изображение останется на том же месте, но будет менее ярким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 На каком расстоянии обычно помещают предмет по отношению к линзе с фокусным расстоянием F, используемой в качестве лупы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А. ℓ &gt; 2F.</w:t>
        <w:tab/>
        <w:t xml:space="preserve">   Б. F &lt; ℓ &lt; 2F.</w:t>
        <w:tab/>
        <w:t xml:space="preserve">    В. ℓ ≈ F.</w:t>
        <w:tab/>
        <w:t xml:space="preserve">      Г. ℓ &lt;&lt; F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104775</wp:posOffset>
            </wp:positionV>
            <wp:extent cx="2190750" cy="88582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sz w:val="22"/>
          <w:szCs w:val="22"/>
        </w:rPr>
        <w:tab/>
        <w:t>Д. Среди ответов А-Г нет правильного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 На рисунке приведены схемы хода лучей в глазе при близорукости и дальнозоркости. Какой из рисунков соответствует случаю дальнозоркости и какие линзы нужны для очков в этом случае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А. 1, рассеивающие.</w:t>
        <w:tab/>
        <w:tab/>
        <w:t>Б. 1, собирающие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В. 2, рассеивающие.</w:t>
        <w:tab/>
        <w:tab/>
        <w:t>Г. 2, собирающие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Д. Среди ответов А-Г нет правильного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13. С помощью собирающей линзы получили изображение светящейся точки. Чему равно фокусное расстояние линзы, если d = 1 м, f = 2 м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А. 1 м.</w:t>
        <w:tab/>
        <w:tab/>
        <w:t>Б. 2/3 м.</w:t>
        <w:tab/>
        <w:tab/>
        <w:t>В. 3/2 м.</w:t>
        <w:tab/>
        <w:tab/>
        <w:t>Г. 3 м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Д. Среди ответов А-Г нет правильного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 По условиям предыдущей задачи определите, чему равно увеличение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</w:rPr>
        <w:tab/>
        <w:t>А. 2/3.</w:t>
        <w:tab/>
        <w:tab/>
        <w:t>Б. 0,5.</w:t>
        <w:tab/>
        <w:t xml:space="preserve">           </w:t>
        <w:tab/>
        <w:t>В. 2.</w:t>
        <w:tab/>
        <w:tab/>
        <w:tab/>
        <w:t>Г. 3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Д. Среди ответов А-Г нет правильного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 Чему равно абсолютное значение оптической силы рассеивающей линзы, фокусное расстояние которой равно 20 см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А. 0,2 дптр.</w:t>
        <w:tab/>
        <w:tab/>
        <w:t>Б. 20 дптр.</w:t>
        <w:tab/>
        <w:tab/>
        <w:t>В. 5 дптр.</w:t>
        <w:tab/>
        <w:tab/>
        <w:t>Г. 0,05 дптр.</w:t>
        <w:tab/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i/>
          <w:sz w:val="22"/>
          <w:szCs w:val="22"/>
        </w:rPr>
        <w:t>Д. Среди ответов А-Г нет правильного.</w:t>
        <w:tab/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left" w:pos="171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«Геометрическая оптик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ариант 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На какой угол нужно повернуть плоскость, чтобы ее освещенность уменьшилась в 2 раза по сравнению с ее освещенностью параллельным пучком света, падающим перпендикулярно плоскости?</w:t>
      </w:r>
    </w:p>
    <w:p>
      <w:pPr>
        <w:pStyle w:val="Normal"/>
        <w:tabs>
          <w:tab w:val="clear" w:pos="708"/>
          <w:tab w:val="left" w:pos="171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710" w:leader="none"/>
        </w:tabs>
        <w:rPr/>
      </w:pPr>
      <w:r>
        <w:rPr>
          <w:rFonts w:cs="Bookman Old Style" w:ascii="Bookman Old Style" w:hAnsi="Bookman Old Style"/>
          <w:i/>
          <w:sz w:val="22"/>
          <w:szCs w:val="22"/>
        </w:rPr>
        <w:tab/>
        <w:t>А. 30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о</w:t>
      </w:r>
      <w:r>
        <w:rPr>
          <w:rFonts w:cs="Bookman Old Style" w:ascii="Bookman Old Style" w:hAnsi="Bookman Old Style"/>
          <w:i/>
          <w:sz w:val="22"/>
          <w:szCs w:val="22"/>
        </w:rPr>
        <w:t>.</w:t>
        <w:tab/>
        <w:tab/>
        <w:t>Б. 45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о</w:t>
      </w:r>
      <w:r>
        <w:rPr>
          <w:rFonts w:cs="Bookman Old Style" w:ascii="Bookman Old Style" w:hAnsi="Bookman Old Style"/>
          <w:i/>
          <w:sz w:val="22"/>
          <w:szCs w:val="22"/>
        </w:rPr>
        <w:t>.</w:t>
        <w:tab/>
        <w:tab/>
        <w:t>В. 60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о</w:t>
      </w:r>
      <w:r>
        <w:rPr>
          <w:rFonts w:cs="Bookman Old Style" w:ascii="Bookman Old Style" w:hAnsi="Bookman Old Style"/>
          <w:i/>
          <w:sz w:val="22"/>
          <w:szCs w:val="22"/>
        </w:rPr>
        <w:t>.</w:t>
        <w:tab/>
        <w:tab/>
        <w:t>Г. 90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о</w:t>
      </w:r>
      <w:r>
        <w:rPr>
          <w:rFonts w:cs="Bookman Old Style" w:ascii="Bookman Old Style" w:hAnsi="Bookman Old Style"/>
          <w:i/>
          <w:sz w:val="22"/>
          <w:szCs w:val="22"/>
        </w:rPr>
        <w:t>.</w:t>
        <w:tab/>
        <w:t xml:space="preserve"> </w:t>
        <w:tab/>
        <w:t>Д. 180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о</w:t>
      </w:r>
      <w:r>
        <w:rPr>
          <w:rFonts w:cs="Bookman Old Style" w:ascii="Bookman Old Style" w:hAnsi="Bookman Old Style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71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710" w:leader="none"/>
        </w:tabs>
        <w:rPr/>
      </w:pPr>
      <w:r>
        <w:rPr>
          <w:rFonts w:cs="Bookman Old Style" w:ascii="Bookman Old Style" w:hAnsi="Bookman Old Style"/>
        </w:rPr>
        <w:t>2. Как изменится угол между падающим и отраженным лучами света, если угол падения увеличить на 20</w:t>
      </w:r>
      <w:r>
        <w:rPr>
          <w:rFonts w:cs="Bookman Old Style" w:ascii="Bookman Old Style" w:hAnsi="Bookman Old Style"/>
          <w:vertAlign w:val="superscript"/>
        </w:rPr>
        <w:t>о</w:t>
      </w:r>
      <w:r>
        <w:rPr>
          <w:rFonts w:cs="Bookman Old Style" w:ascii="Bookman Old Style" w:hAnsi="Bookman Old Style"/>
        </w:rPr>
        <w:t>?</w:t>
      </w:r>
    </w:p>
    <w:p>
      <w:pPr>
        <w:pStyle w:val="Normal"/>
        <w:tabs>
          <w:tab w:val="clear" w:pos="708"/>
          <w:tab w:val="left" w:pos="720" w:leader="none"/>
          <w:tab w:val="left" w:pos="171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710" w:leader="none"/>
        </w:tabs>
        <w:rPr/>
      </w:pPr>
      <w:r>
        <w:rPr>
          <w:rFonts w:cs="Bookman Old Style" w:ascii="Bookman Old Style" w:hAnsi="Bookman Old Style"/>
          <w:i/>
          <w:sz w:val="22"/>
          <w:szCs w:val="22"/>
        </w:rPr>
        <w:tab/>
        <w:t>А. Увеличится на 40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о</w:t>
      </w:r>
      <w:r>
        <w:rPr>
          <w:rFonts w:cs="Bookman Old Style" w:ascii="Bookman Old Style" w:hAnsi="Bookman Old Style"/>
          <w:i/>
          <w:sz w:val="22"/>
          <w:szCs w:val="22"/>
        </w:rPr>
        <w:t>.</w:t>
        <w:tab/>
        <w:tab/>
        <w:tab/>
        <w:t>Б. Увеличится на 20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о</w:t>
      </w:r>
      <w:r>
        <w:rPr>
          <w:rFonts w:cs="Bookman Old Style" w:ascii="Bookman Old Style" w:hAnsi="Bookman Old Style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710" w:leader="none"/>
        </w:tabs>
        <w:rPr/>
      </w:pPr>
      <w:r>
        <w:rPr>
          <w:rFonts w:cs="Bookman Old Style" w:ascii="Bookman Old Style" w:hAnsi="Bookman Old Style"/>
          <w:i/>
          <w:sz w:val="22"/>
          <w:szCs w:val="22"/>
        </w:rPr>
        <w:tab/>
        <w:t>В. Увеличится на 10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о</w:t>
      </w:r>
      <w:r>
        <w:rPr>
          <w:rFonts w:cs="Bookman Old Style" w:ascii="Bookman Old Style" w:hAnsi="Bookman Old Style"/>
          <w:i/>
          <w:sz w:val="22"/>
          <w:szCs w:val="22"/>
        </w:rPr>
        <w:t>.</w:t>
        <w:tab/>
        <w:tab/>
        <w:tab/>
        <w:t>Г. Не изменится.</w:t>
      </w:r>
    </w:p>
    <w:p>
      <w:pPr>
        <w:pStyle w:val="Normal"/>
        <w:tabs>
          <w:tab w:val="clear" w:pos="708"/>
          <w:tab w:val="left" w:pos="720" w:leader="none"/>
          <w:tab w:val="left" w:pos="171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71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Перед вертикально поставленным плоским зеркалом на расстоянии 1 м от него стоит человек. Чему равно расстояние между человеком и его изображением в зеркале?</w:t>
      </w:r>
    </w:p>
    <w:p>
      <w:pPr>
        <w:pStyle w:val="Normal"/>
        <w:tabs>
          <w:tab w:val="clear" w:pos="708"/>
          <w:tab w:val="left" w:pos="720" w:leader="none"/>
          <w:tab w:val="left" w:pos="171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710" w:leader="none"/>
        </w:tabs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А. 0,5 м.</w:t>
        <w:tab/>
        <w:tab/>
        <w:t>Б. 1 м.</w:t>
        <w:tab/>
        <w:tab/>
        <w:t>В. 2 м.</w:t>
        <w:tab/>
        <w:tab/>
        <w:t>Г. 4 м.</w:t>
      </w:r>
    </w:p>
    <w:p>
      <w:pPr>
        <w:pStyle w:val="Normal"/>
        <w:tabs>
          <w:tab w:val="clear" w:pos="708"/>
          <w:tab w:val="left" w:pos="720" w:leader="none"/>
          <w:tab w:val="left" w:pos="171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71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При некотором значении угла падения луча света на границу раздела двух сред отношение синуса угла падения к синусу угла преломления равно n. Чему равно это отношение при уменьшении угла падения в 3 раза?</w:t>
      </w:r>
    </w:p>
    <w:p>
      <w:pPr>
        <w:pStyle w:val="Normal"/>
        <w:tabs>
          <w:tab w:val="clear" w:pos="708"/>
          <w:tab w:val="left" w:pos="720" w:leader="none"/>
          <w:tab w:val="left" w:pos="171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710" w:leader="none"/>
        </w:tabs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А. 3n.</w:t>
        <w:tab/>
        <w:tab/>
        <w:tab/>
        <w:t>Б. √3n.</w:t>
        <w:tab/>
        <w:tab/>
        <w:t>В. n.</w:t>
        <w:tab/>
        <w:tab/>
        <w:tab/>
        <w:t>Г. n/3.</w:t>
      </w:r>
    </w:p>
    <w:p>
      <w:pPr>
        <w:pStyle w:val="Normal"/>
        <w:tabs>
          <w:tab w:val="clear" w:pos="708"/>
          <w:tab w:val="left" w:pos="720" w:leader="none"/>
          <w:tab w:val="left" w:pos="171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710" w:leader="none"/>
        </w:tabs>
        <w:rPr/>
      </w:pPr>
      <w:r>
        <w:rPr>
          <w:rFonts w:cs="Bookman Old Style" w:ascii="Bookman Old Style" w:hAnsi="Bookman Old Style"/>
        </w:rPr>
        <w:t>5. Какое выражение определяет предельный угол полного отражения для луча света, идущего из среды с абсолютным показателем преломления n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в среду с абсолютным показателем преломления n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139700</wp:posOffset>
            </wp:positionV>
            <wp:extent cx="2162175" cy="105727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i/>
          <w:sz w:val="22"/>
          <w:szCs w:val="22"/>
          <w:lang w:val="en-US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22"/>
        </w:rPr>
        <w:tab/>
        <w:t>А</w:t>
      </w:r>
      <w:r>
        <w:rPr>
          <w:rFonts w:cs="Bookman Old Style" w:ascii="Bookman Old Style" w:hAnsi="Bookman Old Style"/>
          <w:i/>
          <w:sz w:val="22"/>
          <w:szCs w:val="22"/>
          <w:lang w:val="en-US"/>
        </w:rPr>
        <w:t>. sin</w:t>
      </w:r>
      <w:r>
        <w:rPr>
          <w:rFonts w:cs="Bookman Old Style" w:ascii="Bookman Old Style" w:hAnsi="Bookman Old Style"/>
          <w:i/>
          <w:sz w:val="22"/>
          <w:szCs w:val="22"/>
        </w:rPr>
        <w:t></w:t>
      </w:r>
      <w:r>
        <w:rPr>
          <w:rFonts w:cs="Bookman Old Style" w:ascii="Bookman Old Style" w:hAnsi="Bookman Old Style"/>
          <w:i/>
          <w:sz w:val="22"/>
          <w:szCs w:val="22"/>
          <w:vertAlign w:val="subscript"/>
        </w:rPr>
        <w:t>о</w:t>
      </w:r>
      <w:r>
        <w:rPr>
          <w:rFonts w:cs="Bookman Old Style" w:ascii="Bookman Old Style" w:hAnsi="Bookman Old Style"/>
          <w:i/>
          <w:sz w:val="22"/>
          <w:szCs w:val="22"/>
          <w:lang w:val="en-US"/>
        </w:rPr>
        <w:t xml:space="preserve"> = n</w:t>
      </w:r>
      <w:r>
        <w:rPr>
          <w:rFonts w:cs="Bookman Old Style" w:ascii="Bookman Old Style" w:hAnsi="Bookman Old Style"/>
          <w:i/>
          <w:sz w:val="22"/>
          <w:szCs w:val="22"/>
          <w:vertAlign w:val="subscript"/>
          <w:lang w:val="en-US"/>
        </w:rPr>
        <w:t>2</w:t>
      </w:r>
      <w:r>
        <w:rPr>
          <w:rFonts w:cs="Bookman Old Style" w:ascii="Bookman Old Style" w:hAnsi="Bookman Old Style"/>
          <w:i/>
          <w:sz w:val="22"/>
          <w:szCs w:val="22"/>
          <w:lang w:val="en-US"/>
        </w:rPr>
        <w:t>/n</w:t>
      </w:r>
      <w:r>
        <w:rPr>
          <w:rFonts w:cs="Bookman Old Style" w:ascii="Bookman Old Style" w:hAnsi="Bookman Old Style"/>
          <w:i/>
          <w:sz w:val="22"/>
          <w:szCs w:val="22"/>
          <w:vertAlign w:val="subscript"/>
          <w:lang w:val="en-US"/>
        </w:rPr>
        <w:t>1</w:t>
      </w:r>
      <w:r>
        <w:rPr>
          <w:rFonts w:cs="Bookman Old Style" w:ascii="Bookman Old Style" w:hAnsi="Bookman Old Style"/>
          <w:i/>
          <w:sz w:val="22"/>
          <w:szCs w:val="22"/>
          <w:lang w:val="en-US"/>
        </w:rPr>
        <w:t xml:space="preserve">. </w:t>
        <w:tab/>
      </w:r>
      <w:r>
        <w:rPr>
          <w:rFonts w:cs="Bookman Old Style" w:ascii="Bookman Old Style" w:hAnsi="Bookman Old Style"/>
          <w:i/>
          <w:sz w:val="22"/>
          <w:szCs w:val="22"/>
        </w:rPr>
        <w:t>Б</w:t>
      </w:r>
      <w:r>
        <w:rPr>
          <w:rFonts w:cs="Bookman Old Style" w:ascii="Bookman Old Style" w:hAnsi="Bookman Old Style"/>
          <w:i/>
          <w:sz w:val="22"/>
          <w:szCs w:val="22"/>
          <w:lang w:val="en-US"/>
        </w:rPr>
        <w:t>. sin</w:t>
      </w:r>
      <w:r>
        <w:rPr>
          <w:rFonts w:cs="Bookman Old Style" w:ascii="Bookman Old Style" w:hAnsi="Bookman Old Style"/>
          <w:i/>
          <w:sz w:val="22"/>
          <w:szCs w:val="22"/>
        </w:rPr>
        <w:t></w:t>
      </w:r>
      <w:r>
        <w:rPr>
          <w:rFonts w:cs="Bookman Old Style" w:ascii="Bookman Old Style" w:hAnsi="Bookman Old Style"/>
          <w:i/>
          <w:sz w:val="22"/>
          <w:szCs w:val="22"/>
          <w:vertAlign w:val="subscript"/>
        </w:rPr>
        <w:t>о</w:t>
      </w:r>
      <w:r>
        <w:rPr>
          <w:rFonts w:cs="Bookman Old Style" w:ascii="Bookman Old Style" w:hAnsi="Bookman Old Style"/>
          <w:i/>
          <w:sz w:val="22"/>
          <w:szCs w:val="22"/>
          <w:lang w:val="en-US"/>
        </w:rPr>
        <w:t xml:space="preserve"> = n</w:t>
      </w:r>
      <w:r>
        <w:rPr>
          <w:rFonts w:cs="Bookman Old Style" w:ascii="Bookman Old Style" w:hAnsi="Bookman Old Style"/>
          <w:i/>
          <w:sz w:val="22"/>
          <w:szCs w:val="22"/>
          <w:vertAlign w:val="subscript"/>
          <w:lang w:val="en-US"/>
        </w:rPr>
        <w:t>2</w:t>
      </w:r>
      <w:r>
        <w:rPr>
          <w:rFonts w:cs="Bookman Old Style" w:ascii="Bookman Old Style" w:hAnsi="Bookman Old Style"/>
          <w:i/>
          <w:sz w:val="22"/>
          <w:szCs w:val="22"/>
          <w:lang w:val="en-US"/>
        </w:rPr>
        <w:t>/n</w:t>
      </w:r>
      <w:r>
        <w:rPr>
          <w:rFonts w:cs="Bookman Old Style" w:ascii="Bookman Old Style" w:hAnsi="Bookman Old Style"/>
          <w:i/>
          <w:sz w:val="22"/>
          <w:szCs w:val="22"/>
          <w:vertAlign w:val="subscript"/>
          <w:lang w:val="en-US"/>
        </w:rPr>
        <w:t>1</w:t>
      </w:r>
      <w:r>
        <w:rPr>
          <w:rFonts w:cs="Bookman Old Style" w:ascii="Bookman Old Style" w:hAnsi="Bookman Old Style"/>
          <w:i/>
          <w:sz w:val="22"/>
          <w:szCs w:val="22"/>
          <w:lang w:val="en-US"/>
        </w:rPr>
        <w:t xml:space="preserve">.      </w:t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В</w:t>
      </w:r>
      <w:r>
        <w:rPr>
          <w:rFonts w:cs="Bookman Old Style" w:ascii="Bookman Old Style" w:hAnsi="Bookman Old Style"/>
          <w:i/>
          <w:sz w:val="22"/>
          <w:szCs w:val="22"/>
          <w:lang w:val="en-US"/>
        </w:rPr>
        <w:t>. sin</w:t>
      </w:r>
      <w:r>
        <w:rPr>
          <w:rFonts w:cs="Bookman Old Style" w:ascii="Bookman Old Style" w:hAnsi="Bookman Old Style"/>
          <w:i/>
          <w:sz w:val="22"/>
          <w:szCs w:val="22"/>
        </w:rPr>
        <w:t></w:t>
      </w:r>
      <w:r>
        <w:rPr>
          <w:rFonts w:cs="Bookman Old Style" w:ascii="Bookman Old Style" w:hAnsi="Bookman Old Style"/>
          <w:i/>
          <w:sz w:val="22"/>
          <w:szCs w:val="22"/>
          <w:vertAlign w:val="subscript"/>
        </w:rPr>
        <w:t>о</w:t>
      </w:r>
      <w:r>
        <w:rPr>
          <w:rFonts w:cs="Bookman Old Style" w:ascii="Bookman Old Style" w:hAnsi="Bookman Old Style"/>
          <w:i/>
          <w:sz w:val="22"/>
          <w:szCs w:val="22"/>
          <w:lang w:val="en-US"/>
        </w:rPr>
        <w:t xml:space="preserve"> = 1/n</w:t>
      </w:r>
      <w:r>
        <w:rPr>
          <w:rFonts w:cs="Bookman Old Style" w:ascii="Bookman Old Style" w:hAnsi="Bookman Old Style"/>
          <w:i/>
          <w:sz w:val="22"/>
          <w:szCs w:val="22"/>
          <w:vertAlign w:val="subscript"/>
          <w:lang w:val="en-US"/>
        </w:rPr>
        <w:t>1</w:t>
      </w:r>
      <w:r>
        <w:rPr>
          <w:rFonts w:cs="Bookman Old Style" w:ascii="Bookman Old Style" w:hAnsi="Bookman Old Style"/>
          <w:i/>
          <w:sz w:val="22"/>
          <w:szCs w:val="22"/>
          <w:lang w:val="en-US"/>
        </w:rPr>
        <w:t xml:space="preserve">.    </w:t>
        <w:tab/>
      </w:r>
      <w:r>
        <w:rPr>
          <w:rFonts w:cs="Bookman Old Style" w:ascii="Bookman Old Style" w:hAnsi="Bookman Old Style"/>
          <w:i/>
          <w:sz w:val="22"/>
          <w:szCs w:val="22"/>
        </w:rPr>
        <w:t>Г</w:t>
      </w:r>
      <w:r>
        <w:rPr>
          <w:rFonts w:cs="Bookman Old Style" w:ascii="Bookman Old Style" w:hAnsi="Bookman Old Style"/>
          <w:i/>
          <w:sz w:val="22"/>
          <w:szCs w:val="22"/>
          <w:lang w:val="en-US"/>
        </w:rPr>
        <w:t>. sin</w:t>
      </w:r>
      <w:r>
        <w:rPr>
          <w:rFonts w:cs="Bookman Old Style" w:ascii="Bookman Old Style" w:hAnsi="Bookman Old Style"/>
          <w:i/>
          <w:sz w:val="22"/>
          <w:szCs w:val="22"/>
        </w:rPr>
        <w:t></w:t>
      </w:r>
      <w:r>
        <w:rPr>
          <w:rFonts w:cs="Bookman Old Style" w:ascii="Bookman Old Style" w:hAnsi="Bookman Old Style"/>
          <w:i/>
          <w:sz w:val="22"/>
          <w:szCs w:val="22"/>
          <w:vertAlign w:val="subscript"/>
        </w:rPr>
        <w:t>о</w:t>
      </w:r>
      <w:r>
        <w:rPr>
          <w:rFonts w:cs="Bookman Old Style" w:ascii="Bookman Old Style" w:hAnsi="Bookman Old Style"/>
          <w:i/>
          <w:sz w:val="22"/>
          <w:szCs w:val="22"/>
          <w:lang w:val="en-US"/>
        </w:rPr>
        <w:t xml:space="preserve"> = 1/n</w:t>
      </w:r>
      <w:r>
        <w:rPr>
          <w:rFonts w:cs="Bookman Old Style" w:ascii="Bookman Old Style" w:hAnsi="Bookman Old Style"/>
          <w:i/>
          <w:sz w:val="22"/>
          <w:szCs w:val="22"/>
          <w:vertAlign w:val="subscript"/>
          <w:lang w:val="en-US"/>
        </w:rPr>
        <w:t>2</w:t>
      </w:r>
      <w:r>
        <w:rPr>
          <w:rFonts w:cs="Bookman Old Style" w:ascii="Bookman Old Style" w:hAnsi="Bookman Old Style"/>
          <w:i/>
          <w:sz w:val="22"/>
          <w:szCs w:val="22"/>
          <w:lang w:val="en-US"/>
        </w:rPr>
        <w:t>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На рисунке изображены стеклянные линзы. Какие из них являются рассевающими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А. 1, 2, 3, 4 и 5.</w:t>
        <w:tab/>
        <w:tab/>
        <w:t>Б. 1, 2, 3 и 4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В. 1, 2 и 3.</w:t>
        <w:tab/>
        <w:tab/>
        <w:tab/>
        <w:t>Г. 1 и 2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30480</wp:posOffset>
            </wp:positionV>
            <wp:extent cx="2114550" cy="16002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sz w:val="22"/>
          <w:szCs w:val="22"/>
        </w:rPr>
        <w:tab/>
        <w:t>Д. Только 1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На рисунке представлен ход лучей света через линзу МN – главная оптическая ось линзы. Какая из точек, отмеченных на рисунке, является главным фокусом линзы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А. 1.</w:t>
        <w:tab/>
        <w:tab/>
        <w:t>Б. 2.</w:t>
        <w:tab/>
        <w:tab/>
        <w:t>В. 3.</w:t>
        <w:tab/>
        <w:tab/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Г. 4. </w:t>
        <w:tab/>
        <w:tab/>
        <w:t>Д. 5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65405</wp:posOffset>
            </wp:positionV>
            <wp:extent cx="2114550" cy="115252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8. На рисунке показано положение линзы, ее главной оптической оси, главных фокусов и предмета МN. Где находится изображение предмета, создаваемого линзой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А. В области 1.</w:t>
        <w:tab/>
        <w:tab/>
        <w:t>Б. В области 2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В. В области 3.</w:t>
        <w:tab/>
        <w:tab/>
        <w:t>Г. В области 4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Д. В области 5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114550" cy="102870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9. На рисунке показано положение главной оптической оси линзы, ее главных фокусов и предмета МN. Какое изображение предмета получится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А. Действительное, уменьшенное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Б. Действительное, увеличенное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В. Мнимое, уменьшенное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Г. Мнимое, увеличенное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Д. Изображения не будет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С помощью линзы на экране получено действительное изображение электрической лампочки. Как изменится изображение, если закрыть нижнюю половину линзы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А. Нижняя половина изображения исчезнет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Б. Верхняя половина изображения исчезнет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В. Изображение сместится вверх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Г. Изображение сместится вниз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Д. Изображение останется на том же месте, но будет менее ярким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 На каком расстоянии ℓ обычно помещается предмет по отношению к линзе с фокусным расстоянием F, используемой в микроскопе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А. ℓ &gt; 2F.</w:t>
        <w:tab/>
        <w:t xml:space="preserve">   Б. F &lt; ℓ &lt; 2F.</w:t>
        <w:tab/>
        <w:t xml:space="preserve">    В. ℓ ≈ F.</w:t>
        <w:tab/>
        <w:t xml:space="preserve">      Г. ℓ &lt;&lt; F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Д. Среди ответов А-Г нет правильного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 На рисунке представлены схемы хода лучей в глазе человека при нормальном зрении, близорукости, дальнозоркости и при исправлении этих недостатков зрения с помощью очков. Какие из этих схем соответствуют случаю дальнозоркости с очками и без очков?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20320</wp:posOffset>
            </wp:positionV>
            <wp:extent cx="5372100" cy="100520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А. 1 и 4.</w:t>
        <w:tab/>
        <w:t xml:space="preserve">   Б. 1 и 2.</w:t>
        <w:tab/>
        <w:tab/>
        <w:t>В. 2 и 3.</w:t>
        <w:tab/>
        <w:t xml:space="preserve">      Г. 2 и 5.</w:t>
        <w:tab/>
        <w:t xml:space="preserve">     Д. 4 и 5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 С помощью собирающей линзы получили изображение светящейся точки. Чему равно фокусное расстояние линзы, если d = 4 м, f = 1 м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А. 5 м.</w:t>
        <w:tab/>
        <w:t xml:space="preserve">   Б. 3 м.</w:t>
        <w:tab/>
        <w:tab/>
        <w:t>В. 0,8 м.</w:t>
        <w:tab/>
        <w:t xml:space="preserve">      Г. 1,25 м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 По условию предыдущей задачи определите,  чему равно увеличение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А. 0,25.</w:t>
        <w:tab/>
        <w:t xml:space="preserve">   Б. 0,4.</w:t>
        <w:tab/>
        <w:tab/>
        <w:t>В. 4.</w:t>
        <w:tab/>
        <w:tab/>
        <w:t xml:space="preserve">    Г. 5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 Оптическая сила линзы равна 4 дптр. Чему равно фокусное расстояние этой линзы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</w:rPr>
        <w:tab/>
        <w:t>А. 0,25 см.</w:t>
        <w:tab/>
        <w:t xml:space="preserve">   Б. 0,25 м.</w:t>
        <w:tab/>
        <w:tab/>
        <w:t>В. 4 см.</w:t>
        <w:tab/>
        <w:t xml:space="preserve">     Г. 4 м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«Геометрическая оптик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ариант 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Угол падения луча света на зеркальную поверхность равен 20</w:t>
      </w:r>
      <w:r>
        <w:rPr>
          <w:rFonts w:cs="Bookman Old Style" w:ascii="Bookman Old Style" w:hAnsi="Bookman Old Style"/>
          <w:vertAlign w:val="superscript"/>
        </w:rPr>
        <w:t>о</w:t>
      </w:r>
      <w:r>
        <w:rPr>
          <w:rFonts w:cs="Bookman Old Style" w:ascii="Bookman Old Style" w:hAnsi="Bookman Old Style"/>
        </w:rPr>
        <w:t>. Каков угол между отраженным лучом и зеркальной поверхностью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А. 70</w:t>
      </w:r>
      <w:r>
        <w:rPr>
          <w:rFonts w:cs="Bookman Old Style" w:ascii="Bookman Old Style" w:hAnsi="Bookman Old Style"/>
          <w:vertAlign w:val="superscript"/>
        </w:rPr>
        <w:t>о</w:t>
      </w:r>
      <w:r>
        <w:rPr>
          <w:rFonts w:cs="Bookman Old Style" w:ascii="Bookman Old Style" w:hAnsi="Bookman Old Style"/>
        </w:rPr>
        <w:t>.</w:t>
        <w:tab/>
        <w:t>Б. 80</w:t>
      </w:r>
      <w:r>
        <w:rPr>
          <w:rFonts w:cs="Bookman Old Style" w:ascii="Bookman Old Style" w:hAnsi="Bookman Old Style"/>
          <w:vertAlign w:val="superscript"/>
        </w:rPr>
        <w:t>о</w:t>
      </w:r>
      <w:r>
        <w:rPr>
          <w:rFonts w:cs="Bookman Old Style" w:ascii="Bookman Old Style" w:hAnsi="Bookman Old Style"/>
        </w:rPr>
        <w:t>.</w:t>
        <w:tab/>
        <w:t>В. 40</w:t>
      </w:r>
      <w:r>
        <w:rPr>
          <w:rFonts w:cs="Bookman Old Style" w:ascii="Bookman Old Style" w:hAnsi="Bookman Old Style"/>
          <w:vertAlign w:val="superscript"/>
        </w:rPr>
        <w:t>о</w:t>
      </w:r>
      <w:r>
        <w:rPr>
          <w:rFonts w:cs="Bookman Old Style" w:ascii="Bookman Old Style" w:hAnsi="Bookman Old Style"/>
        </w:rPr>
        <w:t>.</w:t>
        <w:tab/>
        <w:t>Г. 20</w:t>
      </w:r>
      <w:r>
        <w:rPr>
          <w:rFonts w:cs="Bookman Old Style" w:ascii="Bookman Old Style" w:hAnsi="Bookman Old Style"/>
          <w:vertAlign w:val="superscript"/>
        </w:rPr>
        <w:t>о</w:t>
      </w:r>
      <w:r>
        <w:rPr>
          <w:rFonts w:cs="Bookman Old Style" w:ascii="Bookman Old Style" w:hAnsi="Bookman Old Style"/>
        </w:rPr>
        <w:t>.</w:t>
        <w:tab/>
        <w:t>Д. 90</w:t>
      </w:r>
      <w:r>
        <w:rPr>
          <w:rFonts w:cs="Bookman Old Style" w:ascii="Bookman Old Style" w:hAnsi="Bookman Old Style"/>
          <w:vertAlign w:val="superscript"/>
        </w:rPr>
        <w:t>о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86300</wp:posOffset>
            </wp:positionH>
            <wp:positionV relativeFrom="paragraph">
              <wp:posOffset>163830</wp:posOffset>
            </wp:positionV>
            <wp:extent cx="1171575" cy="110490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На рисунке представлены сечения трех линз. Какие из них являются рассеивающими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А. Только 1.</w:t>
        <w:tab/>
        <w:t>Б. Только 2.</w:t>
        <w:tab/>
        <w:t xml:space="preserve">В. Только 3. 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Г. 1 и 2.</w:t>
        <w:tab/>
        <w:tab/>
        <w:t>Д. 1 и 3.</w:t>
        <w:tab/>
        <w:tab/>
        <w:t>Е. 1, 2 и 3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 xml:space="preserve">Ж. 1, 2 и 3. 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168910</wp:posOffset>
            </wp:positionV>
            <wp:extent cx="3400425" cy="1038225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На рисунке показаны линза, источник света и его изображение S′. Какой отрезок является главным фокусным расстоянием линзы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А</w:t>
      </w:r>
      <w:r>
        <w:rPr>
          <w:rFonts w:cs="Bookman Old Style" w:ascii="Bookman Old Style" w:hAnsi="Bookman Old Style"/>
          <w:lang w:val="en-US"/>
        </w:rPr>
        <w:t>. SS′.</w:t>
        <w:tab/>
      </w:r>
      <w:r>
        <w:rPr>
          <w:rFonts w:cs="Bookman Old Style" w:ascii="Bookman Old Style" w:hAnsi="Bookman Old Style"/>
        </w:rPr>
        <w:t>Б</w:t>
      </w:r>
      <w:r>
        <w:rPr>
          <w:rFonts w:cs="Bookman Old Style" w:ascii="Bookman Old Style" w:hAnsi="Bookman Old Style"/>
          <w:lang w:val="en-US"/>
        </w:rPr>
        <w:t>. 0S′.</w:t>
        <w:tab/>
      </w:r>
      <w:r>
        <w:rPr>
          <w:rFonts w:cs="Bookman Old Style" w:ascii="Bookman Old Style" w:hAnsi="Bookman Old Style"/>
        </w:rPr>
        <w:t>В</w:t>
      </w:r>
      <w:r>
        <w:rPr>
          <w:rFonts w:cs="Bookman Old Style" w:ascii="Bookman Old Style" w:hAnsi="Bookman Old Style"/>
          <w:lang w:val="en-US"/>
        </w:rPr>
        <w:t>. 0</w:t>
      </w:r>
      <w:r>
        <w:rPr>
          <w:rFonts w:cs="Bookman Old Style" w:ascii="Bookman Old Style" w:hAnsi="Bookman Old Style"/>
        </w:rPr>
        <w:t>К</w:t>
      </w:r>
      <w:r>
        <w:rPr>
          <w:rFonts w:cs="Bookman Old Style" w:ascii="Bookman Old Style" w:hAnsi="Bookman Old Style"/>
          <w:lang w:val="en-US"/>
        </w:rPr>
        <w:t>.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</w:rPr>
        <w:t>Г</w:t>
      </w:r>
      <w:r>
        <w:rPr>
          <w:rFonts w:cs="Bookman Old Style" w:ascii="Bookman Old Style" w:hAnsi="Bookman Old Style"/>
          <w:lang w:val="en-US"/>
        </w:rPr>
        <w:t>. 0</w:t>
      </w:r>
      <w:r>
        <w:rPr>
          <w:rFonts w:cs="Bookman Old Style" w:ascii="Bookman Old Style" w:hAnsi="Bookman Old Style"/>
        </w:rPr>
        <w:t>М</w:t>
      </w:r>
      <w:r>
        <w:rPr>
          <w:rFonts w:cs="Bookman Old Style" w:ascii="Bookman Old Style" w:hAnsi="Bookman Old Style"/>
          <w:lang w:val="en-US"/>
        </w:rPr>
        <w:t>.</w:t>
        <w:tab/>
      </w:r>
      <w:r>
        <w:rPr>
          <w:rFonts w:cs="Bookman Old Style" w:ascii="Bookman Old Style" w:hAnsi="Bookman Old Style"/>
        </w:rPr>
        <w:t>Д. 0N.</w:t>
        <w:tab/>
        <w:t>Е. МК.</w:t>
        <w:tab/>
        <w:t xml:space="preserve">  Ж. 0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Какое изображение дает собирающая линза с фокусным расстоянием F, если предмет находится от нее на расстоянии 3F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А. Действительное, увеличенное.</w:t>
        <w:tab/>
        <w:t xml:space="preserve">       Б. Действительное, уменьшенно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В. Мнимое, увеличенное.</w:t>
        <w:tab/>
        <w:tab/>
        <w:t xml:space="preserve">       Г. Мнимое, уменьшенно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Д. Изображения нет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Предмет находится на расстоянии 2 м от собирающей линзы с фокусным расстоянием 1 м. На каком расстоянии от линзы находится изображение предмета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А. 0,5 м.</w:t>
        <w:tab/>
        <w:t>Б. 1,5 м.</w:t>
        <w:tab/>
        <w:t xml:space="preserve">  В. 2 м.</w:t>
        <w:tab/>
        <w:t>Г. 1 м.</w:t>
        <w:tab/>
        <w:t>Д. Изображения нет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Оптическая система глаза строит изображение далеких предметов перед сетчаткой. Какой это дефект зрения и какие линзы нужны для очков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А. Дальнозоркость, собирающие.</w:t>
        <w:tab/>
        <w:t xml:space="preserve">   Б. Дальнозоркость, рассеивающи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В. Близорукость, собирающие.</w:t>
        <w:tab/>
        <w:t xml:space="preserve">   Г. Близорукость, рассеивающие.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57785</wp:posOffset>
                </wp:positionV>
                <wp:extent cx="228600" cy="2286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60pt;margin-top:4.55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172085</wp:posOffset>
                </wp:positionV>
                <wp:extent cx="0" cy="11430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55pt" to="369pt,1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72085</wp:posOffset>
                </wp:positionV>
                <wp:extent cx="457200" cy="1257300"/>
                <wp:effectExtent l="5080" t="1905" r="508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55pt" to="368.95pt,1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172085</wp:posOffset>
                </wp:positionV>
                <wp:extent cx="914400" cy="1257300"/>
                <wp:effectExtent l="444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55pt" to="368.95pt,1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172085</wp:posOffset>
                </wp:positionV>
                <wp:extent cx="800100" cy="1257300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55pt" to="431.95pt,1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65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От лампы на плоское зеркало падает пучок</w:t>
        <w:tab/>
        <w:t>S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лучей (см.рисунок). Где окажется изображение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лампы в зеркале?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42240</wp:posOffset>
                </wp:positionV>
                <wp:extent cx="1943100" cy="0"/>
                <wp:effectExtent l="0" t="28575" r="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2pt" to="440.95pt,11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А. 1, 3, 4.</w:t>
        <w:tab/>
        <w:tab/>
        <w:t>Б. 2, 3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В. 3.</w:t>
        <w:tab/>
        <w:tab/>
        <w:tab/>
        <w:t>Г. 4.</w:t>
      </w:r>
    </w:p>
    <w:p>
      <w:pPr>
        <w:pStyle w:val="Normal"/>
        <w:rPr>
          <w:rFonts w:ascii="Bookman Old Style" w:hAnsi="Bookman Old Style" w:cs="Bookman Old Style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Bookman Old Style" w:ascii="Bookman Old Style" w:hAnsi="Bookman Old Style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3.8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.8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.8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.8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3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1         2       3              4</w:t>
      </w:r>
    </w:p>
    <w:p>
      <w:pPr>
        <w:pStyle w:val="Normal"/>
        <w:tabs>
          <w:tab w:val="clear" w:pos="708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Если луч света падает на поверхность зеркала под углом 30</w:t>
      </w:r>
      <w:r>
        <w:rPr>
          <w:rFonts w:cs="Bookman Old Style" w:ascii="Bookman Old Style" w:hAnsi="Bookman Old Style"/>
          <w:vertAlign w:val="superscript"/>
        </w:rPr>
        <w:t>о</w:t>
      </w:r>
      <w:r>
        <w:rPr>
          <w:rFonts w:cs="Bookman Old Style" w:ascii="Bookman Old Style" w:hAnsi="Bookman Old Style"/>
        </w:rPr>
        <w:t xml:space="preserve"> к горизонту, то чему равен угол отражения?</w:t>
      </w:r>
    </w:p>
    <w:p>
      <w:pPr>
        <w:pStyle w:val="Normal"/>
        <w:tabs>
          <w:tab w:val="clear" w:pos="708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/>
      </w:pPr>
      <w:r>
        <w:rPr>
          <w:rFonts w:cs="Bookman Old Style" w:ascii="Bookman Old Style" w:hAnsi="Bookman Old Style"/>
        </w:rPr>
        <w:tab/>
        <w:t>А. 30</w:t>
      </w:r>
      <w:r>
        <w:rPr>
          <w:rFonts w:cs="Bookman Old Style" w:ascii="Bookman Old Style" w:hAnsi="Bookman Old Style"/>
          <w:vertAlign w:val="superscript"/>
        </w:rPr>
        <w:t>о</w:t>
      </w:r>
      <w:r>
        <w:rPr>
          <w:rFonts w:cs="Bookman Old Style" w:ascii="Bookman Old Style" w:hAnsi="Bookman Old Style"/>
        </w:rPr>
        <w:t>.</w:t>
        <w:tab/>
        <w:t xml:space="preserve">    Б. 60</w:t>
      </w:r>
      <w:r>
        <w:rPr>
          <w:rFonts w:cs="Bookman Old Style" w:ascii="Bookman Old Style" w:hAnsi="Bookman Old Style"/>
          <w:vertAlign w:val="superscript"/>
        </w:rPr>
        <w:t>о</w:t>
      </w:r>
      <w:r>
        <w:rPr>
          <w:rFonts w:cs="Bookman Old Style" w:ascii="Bookman Old Style" w:hAnsi="Bookman Old Style"/>
        </w:rPr>
        <w:t>.</w:t>
        <w:tab/>
        <w:t>В. 90</w:t>
      </w:r>
      <w:r>
        <w:rPr>
          <w:rFonts w:cs="Bookman Old Style" w:ascii="Bookman Old Style" w:hAnsi="Bookman Old Style"/>
          <w:vertAlign w:val="superscript"/>
        </w:rPr>
        <w:t>о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Свойство вогнутой линзы: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А. Рассеивать параллельные лучи, проходящие через линзу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Б. Собирать параллельные лучи, проходящие через линзу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В. Собирать параллельные лучи в одной точке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Параллельные лучи, падающие на выпуклую поверхность линзы: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А. Преломляясь, становятся сходящимися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Б. Преломляясь, становятся расходящимися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В. Проходят через линзу, не изменяя первоначального направления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109855</wp:posOffset>
                </wp:positionV>
                <wp:extent cx="114300" cy="1143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65pt" to="377.95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109855</wp:posOffset>
                </wp:positionV>
                <wp:extent cx="114300" cy="1143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65pt" to="368.95pt,17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46990</wp:posOffset>
                </wp:positionV>
                <wp:extent cx="0" cy="114109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7pt" to="369pt,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159385</wp:posOffset>
                </wp:positionV>
                <wp:extent cx="457200" cy="571500"/>
                <wp:effectExtent l="3810" t="3175" r="381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55pt" to="323.95pt,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159385</wp:posOffset>
                </wp:positionV>
                <wp:extent cx="1028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55pt" to="368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159385</wp:posOffset>
                </wp:positionV>
                <wp:extent cx="1028700" cy="228600"/>
                <wp:effectExtent l="1270" t="5080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55pt" to="368.9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159385</wp:posOffset>
                </wp:positionV>
                <wp:extent cx="1028700" cy="57150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55pt" to="368.95pt,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159385</wp:posOffset>
                </wp:positionV>
                <wp:extent cx="685800" cy="571500"/>
                <wp:effectExtent l="3175" t="3810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55pt" to="341.95pt,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59385</wp:posOffset>
                </wp:positionV>
                <wp:extent cx="10287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55pt" to="368.9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159385</wp:posOffset>
                </wp:positionV>
                <wp:extent cx="1028700" cy="228600"/>
                <wp:effectExtent l="1270" t="5080" r="0" b="209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55pt" to="368.95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159385</wp:posOffset>
                </wp:positionV>
                <wp:extent cx="1028700" cy="571500"/>
                <wp:effectExtent l="2540" t="444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55pt" to="368.95pt,5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159385</wp:posOffset>
                </wp:positionV>
                <wp:extent cx="685800" cy="571500"/>
                <wp:effectExtent l="3175" t="381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55pt" to="341.95pt,5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159385</wp:posOffset>
                </wp:positionV>
                <wp:extent cx="457200" cy="571500"/>
                <wp:effectExtent l="63500" t="63500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oval" w="lg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55pt" to="323.95pt,57.5pt" stroked="t" o:allowincell="f" style="position:absolute">
                <v:stroke color="black" weight="9360" startarrow="oval" endarrow="block" startarrowwidth="wide" startarrowlength="long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 xml:space="preserve">11. Для построения изображения точки А                          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 помощью рассеивающей линзы удобно                             1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спользовать следующие лучи (см.рисунок):                        2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</w:rPr>
        <w:t>5  4   3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2286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2pt" to="458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25400" r="25400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2pt" to="323.95pt,1.2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ab/>
        <w:t>А. 1, 2 и 3.</w:t>
        <w:tab/>
        <w:t xml:space="preserve">          Б. 1, 3 и 5.</w:t>
        <w:tab/>
        <w:tab/>
        <w:tab/>
        <w:t xml:space="preserve"> F           0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В. 1, 3, 4 и 5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8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77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 Луч 0А (3) (см.рисунок задания 11), который падает на линзу: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А. Не меняет первоначального направления после прохождения линзы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Б. Преломляется в сторону главной оптической оси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В. Преломляется в противоположную сторону от главной оптической оси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 Где получится изображение после преломления лучей в собирающей линзе, если предмет находится между фокусом и линзой?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А. Между линзой и предметом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Б. Между фокусом и предметом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В. Между фокусом и двойным фокусным расстоянием со стороны предмета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 При некотором значении угла падения луча света на границу раздела двух сред отношение синуса угла падения к синусу угла преломления равно n. Чему равно это отношение при увеличении угла падения в 2 раза?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А. n/2.</w:t>
        <w:tab/>
        <w:t xml:space="preserve">      Б. n.                В. 2n. </w:t>
        <w:tab/>
        <w:t xml:space="preserve">        Г. √2n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71900</wp:posOffset>
            </wp:positionH>
            <wp:positionV relativeFrom="paragraph">
              <wp:posOffset>129540</wp:posOffset>
            </wp:positionV>
            <wp:extent cx="2114550" cy="1600200"/>
            <wp:effectExtent l="0" t="0" r="0" b="0"/>
            <wp:wrapSquare wrapText="bothSides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 На рисунке представлен ход лучей света через линзу, МN – главная оптическая ось линзы. Какая из точек, отмеченных на рисунке, является главным фокусом линзы?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А. 1.</w:t>
        <w:tab/>
        <w:t>Б. 2.            В. 3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Г. 4.</w:t>
        <w:tab/>
        <w:t xml:space="preserve">Д. 5.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«Геометрическая оптик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ариант 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/>
      </w:pPr>
      <w:r>
        <w:rPr>
          <w:rFonts w:cs="Bookman Old Style" w:ascii="Bookman Old Style" w:hAnsi="Bookman Old Style"/>
        </w:rPr>
        <w:t>1. Угол падения луча света на зеркальную поверхность равен 70</w:t>
      </w:r>
      <w:r>
        <w:rPr>
          <w:rFonts w:cs="Bookman Old Style" w:ascii="Bookman Old Style" w:hAnsi="Bookman Old Style"/>
          <w:vertAlign w:val="superscript"/>
        </w:rPr>
        <w:t>о</w:t>
      </w:r>
      <w:r>
        <w:rPr>
          <w:rFonts w:cs="Bookman Old Style" w:ascii="Bookman Old Style" w:hAnsi="Bookman Old Style"/>
        </w:rPr>
        <w:t>. Каков угол между отраженным лучом и зеркальной поверхностью?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/>
      </w:pPr>
      <w:r>
        <w:rPr>
          <w:rFonts w:cs="Bookman Old Style" w:ascii="Bookman Old Style" w:hAnsi="Bookman Old Style"/>
        </w:rPr>
        <w:tab/>
        <w:t>А. 70</w:t>
      </w:r>
      <w:r>
        <w:rPr>
          <w:rFonts w:cs="Bookman Old Style" w:ascii="Bookman Old Style" w:hAnsi="Bookman Old Style"/>
          <w:vertAlign w:val="superscript"/>
        </w:rPr>
        <w:t>о</w:t>
      </w:r>
      <w:r>
        <w:rPr>
          <w:rFonts w:cs="Bookman Old Style" w:ascii="Bookman Old Style" w:hAnsi="Bookman Old Style"/>
        </w:rPr>
        <w:t>.</w:t>
        <w:tab/>
        <w:t>Б. 80</w:t>
      </w:r>
      <w:r>
        <w:rPr>
          <w:rFonts w:cs="Bookman Old Style" w:ascii="Bookman Old Style" w:hAnsi="Bookman Old Style"/>
          <w:vertAlign w:val="superscript"/>
        </w:rPr>
        <w:t>о</w:t>
      </w:r>
      <w:r>
        <w:rPr>
          <w:rFonts w:cs="Bookman Old Style" w:ascii="Bookman Old Style" w:hAnsi="Bookman Old Style"/>
        </w:rPr>
        <w:t>.         В. 40</w:t>
      </w:r>
      <w:r>
        <w:rPr>
          <w:rFonts w:cs="Bookman Old Style" w:ascii="Bookman Old Style" w:hAnsi="Bookman Old Style"/>
          <w:vertAlign w:val="superscript"/>
        </w:rPr>
        <w:t>о</w:t>
      </w:r>
      <w:r>
        <w:rPr>
          <w:rFonts w:cs="Bookman Old Style" w:ascii="Bookman Old Style" w:hAnsi="Bookman Old Style"/>
        </w:rPr>
        <w:t>.           Г. 20</w:t>
      </w:r>
      <w:r>
        <w:rPr>
          <w:rFonts w:cs="Bookman Old Style" w:ascii="Bookman Old Style" w:hAnsi="Bookman Old Style"/>
          <w:vertAlign w:val="superscript"/>
        </w:rPr>
        <w:t>о</w:t>
      </w:r>
      <w:r>
        <w:rPr>
          <w:rFonts w:cs="Bookman Old Style" w:ascii="Bookman Old Style" w:hAnsi="Bookman Old Style"/>
        </w:rPr>
        <w:t>.</w:t>
        <w:tab/>
        <w:t xml:space="preserve">      Д. 90</w:t>
      </w:r>
      <w:r>
        <w:rPr>
          <w:rFonts w:cs="Bookman Old Style" w:ascii="Bookman Old Style" w:hAnsi="Bookman Old Style"/>
          <w:vertAlign w:val="superscript"/>
        </w:rPr>
        <w:t>о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686300</wp:posOffset>
            </wp:positionH>
            <wp:positionV relativeFrom="paragraph">
              <wp:posOffset>49530</wp:posOffset>
            </wp:positionV>
            <wp:extent cx="1171575" cy="1104900"/>
            <wp:effectExtent l="0" t="0" r="0" b="0"/>
            <wp:wrapSquare wrapText="bothSides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 На рисунке представлены сечения трех линз. Какие из них являются собирающими?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А. Только 1.</w:t>
        <w:tab/>
        <w:t xml:space="preserve">             Б. Только 2.</w:t>
        <w:tab/>
        <w:t>В. Только 3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Г. 1 и 2.</w:t>
        <w:tab/>
        <w:t xml:space="preserve">             Д. 1 и 3.</w:t>
        <w:tab/>
        <w:t>Е. 2 и 3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Ж. 1, 2 и 3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168910</wp:posOffset>
                </wp:positionV>
                <wp:extent cx="800100" cy="342900"/>
                <wp:effectExtent l="1905" t="1206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3pt" to="458.95pt,40.2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25pt" to="39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25pt" to="404.95pt,1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3. На рисунке показаны линза, источник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0</wp:posOffset>
                </wp:positionH>
                <wp:positionV relativeFrom="paragraph">
                  <wp:posOffset>40005</wp:posOffset>
                </wp:positionV>
                <wp:extent cx="0" cy="10287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15pt" to="396pt,8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154305</wp:posOffset>
                </wp:positionV>
                <wp:extent cx="1143000" cy="457200"/>
                <wp:effectExtent l="1905" t="4445" r="190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15pt" to="395.95pt,48.1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paragraph">
                  <wp:posOffset>154305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15pt" to="333pt,48.1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154305</wp:posOffset>
                </wp:positionV>
                <wp:extent cx="8001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15pt" to="395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154305</wp:posOffset>
                </wp:positionV>
                <wp:extent cx="1600200" cy="914400"/>
                <wp:effectExtent l="63500" t="6350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oval" w="lg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15pt" to="458.95pt,84.1pt" stroked="t" o:allowincell="f" style="position:absolute">
                <v:stroke color="black" weight="9360" startarrow="oval" endarrow="open" startarrowwidth="wide" startarrowlength="long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света S и его изображение S′. Какой отрезок             S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является главным фокусным расстоянием                          S′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25400</wp:posOffset>
                </wp:positionV>
                <wp:extent cx="0" cy="228600"/>
                <wp:effectExtent l="25400" t="25400" r="254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pt" to="360pt,19.95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линзы?                                                                                             0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eastAsia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74930</wp:posOffset>
                </wp:positionV>
                <wp:extent cx="2514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9pt" to="485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74930</wp:posOffset>
                </wp:positionV>
                <wp:extent cx="342900" cy="0"/>
                <wp:effectExtent l="25400" t="25400" r="25400" b="254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9pt" to="332.95pt,5.9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74930</wp:posOffset>
                </wp:positionV>
                <wp:extent cx="342900" cy="0"/>
                <wp:effectExtent l="0" t="25400" r="25400" b="254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9pt" to="359.95pt,5.9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457200" cy="0"/>
                <wp:effectExtent l="0" t="25400" r="25400" b="254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95.95pt,5.9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А. 0S.</w:t>
        <w:tab/>
        <w:t>Б. 0S′.        В. 0К.                       К     М    N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4900</wp:posOffset>
                </wp:positionH>
                <wp:positionV relativeFrom="paragraph">
                  <wp:posOffset>173990</wp:posOffset>
                </wp:positionV>
                <wp:extent cx="114300" cy="11430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7pt" to="395.95pt,2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9200</wp:posOffset>
                </wp:positionH>
                <wp:positionV relativeFrom="paragraph">
                  <wp:posOffset>173990</wp:posOffset>
                </wp:positionV>
                <wp:extent cx="114300" cy="11430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7pt" to="404.9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ab/>
        <w:t>Г</w:t>
      </w:r>
      <w:r>
        <w:rPr>
          <w:rFonts w:cs="Bookman Old Style" w:ascii="Bookman Old Style" w:hAnsi="Bookman Old Style"/>
          <w:lang w:val="en-US"/>
        </w:rPr>
        <w:t>. 0</w:t>
      </w:r>
      <w:r>
        <w:rPr>
          <w:rFonts w:cs="Bookman Old Style" w:ascii="Bookman Old Style" w:hAnsi="Bookman Old Style"/>
        </w:rPr>
        <w:t>М</w:t>
      </w:r>
      <w:r>
        <w:rPr>
          <w:rFonts w:cs="Bookman Old Style" w:ascii="Bookman Old Style" w:hAnsi="Bookman Old Style"/>
          <w:lang w:val="en-US"/>
        </w:rPr>
        <w:t xml:space="preserve">.         </w:t>
      </w:r>
      <w:r>
        <w:rPr>
          <w:rFonts w:cs="Bookman Old Style" w:ascii="Bookman Old Style" w:hAnsi="Bookman Old Style"/>
        </w:rPr>
        <w:t>Д</w:t>
      </w:r>
      <w:r>
        <w:rPr>
          <w:rFonts w:cs="Bookman Old Style" w:ascii="Bookman Old Style" w:hAnsi="Bookman Old Style"/>
          <w:lang w:val="en-US"/>
        </w:rPr>
        <w:t xml:space="preserve">. 0N.         </w:t>
      </w:r>
      <w:r>
        <w:rPr>
          <w:rFonts w:cs="Bookman Old Style" w:ascii="Bookman Old Style" w:hAnsi="Bookman Old Style"/>
        </w:rPr>
        <w:t>Е</w:t>
      </w:r>
      <w:r>
        <w:rPr>
          <w:rFonts w:cs="Bookman Old Style" w:ascii="Bookman Old Style" w:hAnsi="Bookman Old Style"/>
          <w:lang w:val="en-US"/>
        </w:rPr>
        <w:t xml:space="preserve">. SS′.         </w:t>
      </w:r>
      <w:r>
        <w:rPr>
          <w:rFonts w:cs="Bookman Old Style" w:ascii="Bookman Old Style" w:hAnsi="Bookman Old Style"/>
        </w:rPr>
        <w:t>Ж</w:t>
      </w:r>
      <w:r>
        <w:rPr>
          <w:rFonts w:cs="Bookman Old Style" w:ascii="Bookman Old Style" w:hAnsi="Bookman Old Style"/>
          <w:lang w:val="en-US"/>
        </w:rPr>
        <w:t xml:space="preserve">. </w:t>
      </w:r>
      <w:r>
        <w:rPr>
          <w:rFonts w:cs="Bookman Old Style" w:ascii="Bookman Old Style" w:hAnsi="Bookman Old Style"/>
        </w:rPr>
        <w:t>КМ</w:t>
      </w:r>
      <w:r>
        <w:rPr>
          <w:rFonts w:cs="Bookman Old Style" w:ascii="Bookman Old Style" w:hAnsi="Bookman Old Style"/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Какое изображение дает собирающая линза с фокусным расстоянием F, если предмет находится от нее на расстоянии ½F?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А. Действительное, увеличенное.          Б. Действительное, уменьшенное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В. Мнимое, увеличенное.</w:t>
        <w:tab/>
        <w:t xml:space="preserve">                  Г. Мнимое, уменьшенное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Д. Изображения нет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Предмет находится на расстоянии 1 м от собирающей линзы с фокусным расстоянием 0,5 м. На каком расстоянии от линзы находится изображение предмета?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А. 0,5 м.     Б. 1,5 м.     В. 2 м.     Г. 1 м.     Д. Изображения нет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Оптическая система глаза строит изображение далеких предметов за сетчаткой. Какой это дефект зрения и какие линзы нужны для очков?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А. Дальнозоркость, собирающие.        Б. Дальнозоркость, рассеивающие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В. Близорукость, собирающие.            Г. Близорукость, рассеивающие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57800</wp:posOffset>
                </wp:positionH>
                <wp:positionV relativeFrom="paragraph">
                  <wp:posOffset>139700</wp:posOffset>
                </wp:positionV>
                <wp:extent cx="0" cy="1143000"/>
                <wp:effectExtent l="19050" t="0" r="190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pt" to="414pt,10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14605" t="14605" r="15240" b="152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5.9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14605" t="14605" r="15240" b="152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5.9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</w:rPr>
        <w:t>7. От лампы на плоское зеркало падает пучок лучей       3                               S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578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85pt" to="458.95pt,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7800</wp:posOffset>
                </wp:positionH>
                <wp:positionV relativeFrom="paragraph">
                  <wp:posOffset>10795</wp:posOffset>
                </wp:positionV>
                <wp:extent cx="571500" cy="342900"/>
                <wp:effectExtent l="0" t="4445" r="254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85pt" to="458.95pt,2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63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85pt" to="413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57800</wp:posOffset>
                </wp:positionH>
                <wp:positionV relativeFrom="paragraph">
                  <wp:posOffset>10795</wp:posOffset>
                </wp:positionV>
                <wp:extent cx="571500" cy="685800"/>
                <wp:effectExtent l="0" t="3175" r="381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85pt" to="458.95pt,5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85485</wp:posOffset>
                </wp:positionH>
                <wp:positionV relativeFrom="paragraph">
                  <wp:posOffset>8200390</wp:posOffset>
                </wp:positionV>
                <wp:extent cx="114300" cy="114300"/>
                <wp:effectExtent l="14605" t="14605" r="15240" b="152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55pt;margin-top:645.7pt;width:8.95pt;height:8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</w:rPr>
        <w:t>(см.рисунок). Где получится в зеркале изображение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60325</wp:posOffset>
                </wp:positionV>
                <wp:extent cx="228600" cy="228600"/>
                <wp:effectExtent l="14605" t="14605" r="15240" b="152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4.75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</w:rPr>
        <w:t>лампы?                                                                              2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86300</wp:posOffset>
                </wp:positionH>
                <wp:positionV relativeFrom="paragraph">
                  <wp:posOffset>-4445</wp:posOffset>
                </wp:positionV>
                <wp:extent cx="5715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35pt" to="413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77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14605" t="14605" r="15240" b="152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.55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6300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55pt" to="413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ab/>
        <w:t>А. 1.        Б. 2.         В. 3.         Г. 1, 2, 3.                  1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Человек стоял перед зеркалом, затем отошел от него на расстояние 1 м. На сколько увеличилось при этом расстояние между человеком и его изображением?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А. На 1 м.       Б. На 0,5 м.      В. На 2 м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Как зависит освещенность поверхности от угла  падения луча?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А. С увеличением  освещенность уменьшается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Б. Освещенность не зависит от угла падения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В. С увеличением  освещенность возрастает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Свойство выпуклой линзы: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А. Рассеивать параллельные лучи, проходящие через линзу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Б. Собирать параллельные лучи в разных точках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В. Собирать параллельные лучи в одной точке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 Параллельные лучи, падающие на вогнутую поверхность линзы: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А. Преломляясь, становятся расходящимися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Б. Преломляясь, становятся сходящимися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В. Проходят через линзу, не изменяя первоначального направления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86300</wp:posOffset>
                </wp:positionH>
                <wp:positionV relativeFrom="paragraph">
                  <wp:posOffset>159385</wp:posOffset>
                </wp:positionV>
                <wp:extent cx="0" cy="1371600"/>
                <wp:effectExtent l="57150" t="0" r="5778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55pt" to="369pt,120.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 Для построения изображения точки А                           Б                  А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6300</wp:posOffset>
                </wp:positionH>
                <wp:positionV relativeFrom="paragraph">
                  <wp:posOffset>29845</wp:posOffset>
                </wp:positionV>
                <wp:extent cx="8001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35pt" to="431.95pt,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300</wp:posOffset>
                </wp:positionH>
                <wp:positionV relativeFrom="paragraph">
                  <wp:posOffset>29845</wp:posOffset>
                </wp:positionV>
                <wp:extent cx="800100" cy="228600"/>
                <wp:effectExtent l="0" t="5080" r="1905" b="158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35pt" to="431.95pt,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86300</wp:posOffset>
                </wp:positionH>
                <wp:positionV relativeFrom="paragraph">
                  <wp:posOffset>29845</wp:posOffset>
                </wp:positionV>
                <wp:extent cx="800100" cy="457200"/>
                <wp:effectExtent l="635" t="4445" r="254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35pt" to="431.95pt,3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29200</wp:posOffset>
                </wp:positionH>
                <wp:positionV relativeFrom="paragraph">
                  <wp:posOffset>29845</wp:posOffset>
                </wp:positionV>
                <wp:extent cx="457200" cy="457200"/>
                <wp:effectExtent l="0" t="3810" r="381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35pt" to="431.95pt,3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 xml:space="preserve">с помощью собирающей линзы удобно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спользовать следующие лучи (см.рисунок):                        В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7600</wp:posOffset>
                </wp:positionH>
                <wp:positionV relativeFrom="paragraph">
                  <wp:posOffset>129540</wp:posOffset>
                </wp:positionV>
                <wp:extent cx="21717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2pt" to="458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8630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25400" r="26035" b="254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2pt" to="395.95pt,10.2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А. Только АБ, АF.         Б. Только АВ, АF.                     0      F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В. Только АБ, АО, АF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 На каком расстоянии от собирающей линзы с фокусным расстоянием    20 см получится изображение предмета, если сам предмет находится от линзы на расстоянии 15 см?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А. -0,6 м.</w:t>
        <w:tab/>
        <w:t xml:space="preserve">     Б. 0,6 м.</w:t>
        <w:tab/>
        <w:t xml:space="preserve">   В. 6 м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 Из условия предыдущей задачи найдите оптическую силу линзы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А. 0,05 дптр.            Б. -5 дптр.                В. 5 дптр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 Лучи падают на рассеивающую линзу (см.рисунок). На каком рисунке показан луч, продолжение которого после прохождения линзы пойдет через ее фокус?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4400</wp:posOffset>
                </wp:positionH>
                <wp:positionV relativeFrom="paragraph">
                  <wp:posOffset>60325</wp:posOffset>
                </wp:positionV>
                <wp:extent cx="114300" cy="114300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75pt" to="80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28700</wp:posOffset>
                </wp:positionH>
                <wp:positionV relativeFrom="paragraph">
                  <wp:posOffset>60325</wp:posOffset>
                </wp:positionV>
                <wp:extent cx="114300" cy="114300"/>
                <wp:effectExtent l="3810" t="3810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75pt" to="89.95pt,1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00400</wp:posOffset>
                </wp:positionH>
                <wp:positionV relativeFrom="paragraph">
                  <wp:posOffset>60325</wp:posOffset>
                </wp:positionV>
                <wp:extent cx="114300" cy="114300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75pt" to="260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14700</wp:posOffset>
                </wp:positionH>
                <wp:positionV relativeFrom="paragraph">
                  <wp:posOffset>60325</wp:posOffset>
                </wp:positionV>
                <wp:extent cx="114300" cy="11430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75pt" to="269.95pt,1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57800</wp:posOffset>
                </wp:positionH>
                <wp:positionV relativeFrom="paragraph">
                  <wp:posOffset>60325</wp:posOffset>
                </wp:positionV>
                <wp:extent cx="114300" cy="114300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75pt" to="422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72100</wp:posOffset>
                </wp:positionH>
                <wp:positionV relativeFrom="paragraph">
                  <wp:posOffset>60325</wp:posOffset>
                </wp:positionV>
                <wp:extent cx="114300" cy="11430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75pt" to="431.95pt,1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40" w:leader="none"/>
          <w:tab w:val="left" w:pos="5565" w:leader="none"/>
        </w:tabs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0" cy="6858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81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4700</wp:posOffset>
                </wp:positionH>
                <wp:positionV relativeFrom="paragraph">
                  <wp:posOffset>-4445</wp:posOffset>
                </wp:positionV>
                <wp:extent cx="0" cy="6858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35pt" to="261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72100</wp:posOffset>
                </wp:positionH>
                <wp:positionV relativeFrom="paragraph">
                  <wp:posOffset>-4445</wp:posOffset>
                </wp:positionV>
                <wp:extent cx="0" cy="6858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0.35pt" to="423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00300</wp:posOffset>
                </wp:positionH>
                <wp:positionV relativeFrom="paragraph">
                  <wp:posOffset>109855</wp:posOffset>
                </wp:positionV>
                <wp:extent cx="9144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65pt" to="260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17145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134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71700</wp:posOffset>
                </wp:positionH>
                <wp:positionV relativeFrom="paragraph">
                  <wp:posOffset>159385</wp:posOffset>
                </wp:positionV>
                <wp:extent cx="17145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55pt" to="305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9100</wp:posOffset>
                </wp:positionH>
                <wp:positionV relativeFrom="paragraph">
                  <wp:posOffset>159385</wp:posOffset>
                </wp:positionV>
                <wp:extent cx="1714500" cy="0"/>
                <wp:effectExtent l="635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55pt" to="46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342900" cy="0"/>
                <wp:effectExtent l="0" t="25400" r="25400" b="254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26.95pt,12.5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71700</wp:posOffset>
                </wp:positionH>
                <wp:positionV relativeFrom="paragraph">
                  <wp:posOffset>159385</wp:posOffset>
                </wp:positionV>
                <wp:extent cx="342900" cy="0"/>
                <wp:effectExtent l="0" t="25400" r="26035" b="254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55pt" to="197.95pt,12.5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29100</wp:posOffset>
                </wp:positionH>
                <wp:positionV relativeFrom="paragraph">
                  <wp:posOffset>159385</wp:posOffset>
                </wp:positionV>
                <wp:extent cx="342900" cy="0"/>
                <wp:effectExtent l="0" t="25400" r="25400" b="254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55pt" to="359.95pt,12.5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</wp:posOffset>
                </wp:positionH>
                <wp:positionV relativeFrom="paragraph">
                  <wp:posOffset>159385</wp:posOffset>
                </wp:positionV>
                <wp:extent cx="685800" cy="342900"/>
                <wp:effectExtent l="2540" t="0" r="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55pt" to="80.95pt,3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0500</wp:posOffset>
                </wp:positionH>
                <wp:positionV relativeFrom="paragraph">
                  <wp:posOffset>45085</wp:posOffset>
                </wp:positionV>
                <wp:extent cx="1371600" cy="228600"/>
                <wp:effectExtent l="1270" t="5080" r="0" b="254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55pt" to="422.95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3810" t="3810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pt" to="80.95pt,2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3810" t="3810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pt" to="89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3810" t="3810" r="381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pt" to="260.95pt,2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3810" t="3810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pt" to="269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578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3810" t="381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4pt" to="422.95pt,2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721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3810" t="3810" r="381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4pt" to="431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ab/>
        <w:t>1                                            2                                          3</w:t>
      </w:r>
    </w:p>
    <w:p>
      <w:pPr>
        <w:pStyle w:val="Normal"/>
        <w:tabs>
          <w:tab w:val="clear" w:pos="708"/>
          <w:tab w:val="left" w:pos="20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20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А. 1.            Б. 2.          В. 3.        Г. 1 и 2.          Д. 2 и 3.         Е. 1 и 3.</w:t>
      </w:r>
    </w:p>
    <w:p>
      <w:pPr>
        <w:pStyle w:val="Normal"/>
        <w:tabs>
          <w:tab w:val="clear" w:pos="708"/>
          <w:tab w:val="left" w:pos="585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85485</wp:posOffset>
                </wp:positionH>
                <wp:positionV relativeFrom="paragraph">
                  <wp:posOffset>8200390</wp:posOffset>
                </wp:positionV>
                <wp:extent cx="114300" cy="114300"/>
                <wp:effectExtent l="14605" t="14605" r="15240" b="152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55pt;margin-top:645.7pt;width:8.95pt;height:8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</w:rPr>
        <w:tab/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17.jpeg"/><Relationship Id="rId25" Type="http://schemas.openxmlformats.org/officeDocument/2006/relationships/image" Target="media/image2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3:15:00Z</dcterms:created>
  <dc:creator>User</dc:creator>
  <dc:description/>
  <cp:keywords/>
  <dc:language>en-US</dc:language>
  <cp:lastModifiedBy>Home</cp:lastModifiedBy>
  <cp:lastPrinted>2009-12-28T00:26:00Z</cp:lastPrinted>
  <dcterms:modified xsi:type="dcterms:W3CDTF">2016-02-09T18:51:00Z</dcterms:modified>
  <cp:revision>4</cp:revision>
  <dc:subject/>
  <dc:title>Зачет по теме</dc:title>
</cp:coreProperties>
</file>