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нформационная карта проекта: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Название проекта: «История возникновения книги»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2. Авторы и руководители проекта: Белянина М.Н., Якимова Ю.В.,  Епишкина И.Ю.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ип проекта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доминирующей в проекте деятельности: исследовательский, творческий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числу участников проекта: групповой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времени проведения: краткосрочный (1 месяц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сто проведение: МБДОУ Детский сад №23 «Золотой петушок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. Железногорск,  Красноярский край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и проведения: ноябрь 2015 год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частники проекта: дети подготовительной группы, родители, педагог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озраст детей: 6-7 лет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 xml:space="preserve"> Ребенок, беря в руки книгу, открывает загадочный и неизведанный мир: сказки, волшебные страны, незнакомые предметы, удивительная природа - все так и манит заглянуть вглубь книги, проникнуть в ее тайны, разгадать загадки и отправиться вместе с ее героями в путешествие за знаниями. Беря с полки бесценный источник знаний, взрослый, зачастую, не задумывается о его происхождении и забывает рассказать ребенку об истории создания книги, о нелегком пути, который был пройден книгой перед тем, как попасть на полки. Это самая большая ошибка родителей, которые не стремятся донести до юных книголюбов историю создания книги и правила общения с ней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на смену книгам все чаще и чаще приходят компьютеры, электронные и цифровые носители. Книги становятся невостребованными, пылятся на полках, простаивают в библиотеках и магазинах. Современному родителю проще нажать кнопку дистанционного пульта, чем достать и прочитать своему ребенку книгу. А только при живом общении происходит становление и развитие ребенка. Следствием недостаточного общения детей с книгами становятся речевые нарушения, нарушения мыслительных процессов, развитие коммуникативных функций и т. д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егативно отражается на общем состоянии ребенка и на формировании его как лич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актуальность проекта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недостаточной  востребованностью книг подрастающим поколением как основного  источника знаний для развития и воспитания.</w:t>
      </w:r>
    </w:p>
    <w:p>
      <w:pPr>
        <w:pStyle w:val="Normal"/>
        <w:rPr>
          <w:rFonts w:ascii="Times New Roman" w:hAnsi="Times New Roman" w:cs="Times New Roman"/>
          <w:color w:val="7030A0"/>
          <w:sz w:val="2"/>
          <w:szCs w:val="2"/>
          <w:u w:val="single"/>
        </w:rPr>
      </w:pPr>
      <w:r>
        <w:rPr>
          <w:rFonts w:cs="Times New Roman" w:ascii="Times New Roman" w:hAnsi="Times New Roman"/>
          <w:color w:val="7030A0"/>
          <w:sz w:val="2"/>
          <w:szCs w:val="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Цель проект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  интереса старших дошкольников к  книгам, к  художественной литературе через организацию совместной  творческо-познавательной деятельности педагогов, детей и родителей.</w:t>
      </w:r>
    </w:p>
    <w:p>
      <w:pPr>
        <w:pStyle w:val="Style19"/>
        <w:ind w:left="720" w:hanging="0"/>
        <w:rPr>
          <w:rFonts w:ascii="Times New Roman" w:hAnsi="Times New Roman" w:cs="Times New Roman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Задачи проекта: 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  детей с историей книгопечатания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я о процессе изготовления книг и профессиях людей, задействованных  в книжном производстве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  детскую инициативу, стремление к  познавательной деятельности и самостоятельности в реализации творческих замыслов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тить речь детей словами, связанными с процессом книгоиздательства в прошлом и настоящем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дошкольников к книге и уважение к труду взрослых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 память, речь, внимание; коммуникативные навыки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 педагогическую культуру родителей и качество детско-родительских отношений  в приобщении дошкольника  к художественной литературе.</w:t>
      </w:r>
    </w:p>
    <w:p>
      <w:pPr>
        <w:pStyle w:val="Style19"/>
        <w:ind w:left="360" w:hanging="0"/>
        <w:rPr>
          <w:rFonts w:ascii="Times New Roman" w:hAnsi="Times New Roman" w:cs="Times New Roman"/>
          <w:color w:val="7030A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ru-RU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ru-RU"/>
        </w:rPr>
        <w:t>Гипотез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Мы считаем, что более глубокое и подробное знакомство с книгой, особенностями её создания, её историей – будет способствовать более частому обращению детей к книгам, к бережному отношению к ним, к желанию изучать книги, рассматривать иллюстрации, а в дальнейшем и к желанию больше читать книги самостоятельно.</w:t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 реализации проекта:</w:t>
      </w:r>
    </w:p>
    <w:p>
      <w:pPr>
        <w:pStyle w:val="Style1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 этап - мотивационный  и организационный.  </w:t>
      </w:r>
      <w:r>
        <w:rPr>
          <w:rFonts w:cs="Times New Roman" w:ascii="Times New Roman" w:hAnsi="Times New Roman"/>
          <w:color w:val="000000"/>
          <w:sz w:val="24"/>
          <w:szCs w:val="24"/>
        </w:rPr>
        <w:t>(1 неделя)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  <w:t>Задача эта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нализ ситуации; определение основных задач проекта. Разработка планов работы с детьми и родителями.  Обсуждение вариантов получения информации на поставленные вопросы  (Кто? Где? Когда?) Обсуждение продуктов деятельности, которые должны получиться  после окончания проекта.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 этап –практиче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(2-3 неделя)</w:t>
      </w:r>
    </w:p>
    <w:p>
      <w:pPr>
        <w:pStyle w:val="Style19"/>
        <w:rPr/>
      </w:pPr>
      <w:r>
        <w:rPr>
          <w:rFonts w:cs="Times New Roman" w:ascii="Times New Roman" w:hAnsi="Times New Roman"/>
          <w:color w:val="006600"/>
          <w:sz w:val="24"/>
          <w:szCs w:val="24"/>
        </w:rPr>
        <w:t xml:space="preserve">Задачи эта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 информации по теме, исследовательская и творческая деятельность всех участников проекта по разработанному плану. Контроль </w:t>
      </w:r>
    </w:p>
    <w:p>
      <w:pPr>
        <w:pStyle w:val="Style19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ходом проекта и корректировка деятельности по необходимост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 этап – итоговый,  презентация проекта. </w:t>
      </w:r>
      <w:r>
        <w:rPr>
          <w:rFonts w:cs="Times New Roman" w:ascii="Times New Roman" w:hAnsi="Times New Roman"/>
          <w:color w:val="000000"/>
          <w:sz w:val="24"/>
          <w:szCs w:val="24"/>
        </w:rPr>
        <w:t>(4 неделя)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6600"/>
          <w:sz w:val="24"/>
          <w:szCs w:val="24"/>
        </w:rPr>
        <w:t>Задачи эта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бщение опыта и определение результата практической деятельности.  Презентация проекта в ДОУ.</w:t>
      </w:r>
    </w:p>
    <w:p>
      <w:pPr>
        <w:pStyle w:val="Style19"/>
        <w:jc w:val="center"/>
        <w:rPr/>
      </w:pPr>
      <w:r>
        <w:rPr/>
        <w:t>План реализации проекта:</w:t>
      </w:r>
    </w:p>
    <w:tbl>
      <w:tblPr>
        <w:tblW w:w="109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394"/>
        <w:gridCol w:w="41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с детьм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ационной ситуации «Откуда взялись книги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ы знаем о книгах? Что хотим узнать? Где узнать ответы на наши вопросы?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«Книг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шем доме»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 для родителей «Читать книги – хороша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а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История появления книг»  Цель:  дать детям представление о том, какой долгий путь проделала книга, пока не стала такой, какой мы знаем её тепер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 «Путешеств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шлое книги»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менные кни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пиру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стяные кни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явление бума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обрел печатный станок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рудится над созданием книги?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Как и где изготавливают книгу?»  Цель: расширять представления детей о труде взрослых, которые помогли появиться книге на свет; воспитывать интерес к этим профессиям; бережное отношение к книгам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Иоганн Гутенберг и книгопечатание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Любимые сказки»  Цель: дать представление о лучших образцах отечественного искусства, рассказать о жизни и творчестве А.С. Пушки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ем сказки А.С. Пушки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тавки книг А.С. Пушкин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ография» (опытно-исследовательская деятельность детей) Цель: познакомить детей с историей книги, дав представления о древних способах передачи информации и различных материалов, используемых для этого; экспериментальным путем убедиться в трудности использования этих средст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творчество: Изготовление рукотворных кни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исследовательская деятельность  «Бумага, какая она?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окладов по тем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ого творчества «Наши книжки-самоделки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в ДОУ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сить детей д/с на наши выставки:  «Наши книжки -самоделки»;  «Сказки А.С. Пушкина»; «Наша типограф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реализации проекта и выступление на педсовет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У Лукоморья» (Иллюстрации к сказкам А.С. Пушкина»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Отчет о ходе проекта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9"/>
        <w:jc w:val="center"/>
        <w:rPr/>
      </w:pPr>
      <w:r>
        <w:rPr/>
        <w:t>В ходе беседы «Что мы знаем о книгах»  мы определили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зна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хотим узна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найти ответы на наши вопросы?</w:t>
            </w:r>
          </w:p>
        </w:tc>
      </w:tr>
      <w:tr>
        <w:trPr>
          <w:trHeight w:val="5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: книги бывают большие и маленькие, толстые и тонки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: бывают книги для детей и для взрослых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: книга нужна чтоб становится умне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: книга нужна, чтоб не было скучно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ий: книги печатаю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: Чтоб появилась книга, нужен писатель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: Раз есть картинки,  для книги нужен художник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 Л.Книги делают из бума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я: древние люди рисовали палками на земл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: когда книг  не было, люди рисовали н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были сделаны древние книги?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ньше писали книги?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это или нет?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чатают книги?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рудится над книго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я: сходить в книжный магазин, там спросить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: прочитать в книжках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: посмотреть в компьютер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 Д.: спросить у родителе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: посмотреть в телевизоре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и анкетирование родителей.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нкета для родителей</w:t>
      </w:r>
    </w:p>
    <w:p>
      <w:pPr>
        <w:pStyle w:val="Style1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ажаемые родители!</w:t>
      </w:r>
    </w:p>
    <w:p>
      <w:pPr>
        <w:pStyle w:val="Style19"/>
        <w:jc w:val="center"/>
        <w:rPr/>
      </w:pPr>
      <w:r>
        <w:rPr/>
        <w:t>Ответьте, пожалуйста, на вопросы данной анкеты. Ваше мнение для нас очень важно.</w:t>
      </w:r>
    </w:p>
    <w:p>
      <w:pPr>
        <w:pStyle w:val="Style19"/>
        <w:rPr>
          <w:sz w:val="24"/>
          <w:szCs w:val="24"/>
        </w:rPr>
      </w:pPr>
      <w:r>
        <w:rPr/>
        <w:t> </w:t>
      </w:r>
      <w:r>
        <w:rPr>
          <w:sz w:val="24"/>
          <w:szCs w:val="24"/>
        </w:rPr>
        <w:t>1.</w:t>
      </w:r>
      <w:r>
        <w:rPr>
          <w:rStyle w:val="Appleconvertedspace"/>
          <w:sz w:val="24"/>
          <w:szCs w:val="24"/>
        </w:rPr>
        <w:t> </w:t>
      </w:r>
      <w:r>
        <w:rPr>
          <w:rStyle w:val="Emphasis"/>
          <w:i w:val="false"/>
          <w:iCs w:val="false"/>
          <w:sz w:val="24"/>
          <w:szCs w:val="24"/>
        </w:rPr>
        <w:t>Есть ли у вас дома библиотека, и что она собой представляет?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несколько книжных полок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книжный шкаф;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стеллажи с книгам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другое_______________________________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Style w:val="Emphasis"/>
          <w:i w:val="false"/>
          <w:iCs w:val="false"/>
          <w:sz w:val="24"/>
          <w:szCs w:val="24"/>
        </w:rPr>
        <w:t>. Есть ли у вашего ребенка своя книжная полка или уголок с книгами?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да;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нет;</w:t>
      </w:r>
    </w:p>
    <w:p>
      <w:pPr>
        <w:pStyle w:val="Style19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3. Часто ли вы читаете ребенку книги?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каждый день;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каждый вечер перед сном;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когда попросит;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иногда.</w:t>
      </w:r>
    </w:p>
    <w:p>
      <w:pPr>
        <w:pStyle w:val="Style19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4. Назовите, пожалуйста, самые любимые книги вашего ребенка</w:t>
      </w:r>
      <w:r>
        <w:rPr>
          <w:sz w:val="24"/>
          <w:szCs w:val="24"/>
        </w:rPr>
        <w:br/>
      </w:r>
      <w:r>
        <w:rPr>
          <w:rStyle w:val="Emphasis"/>
          <w:i w:val="false"/>
          <w:iCs w:val="false"/>
          <w:sz w:val="24"/>
          <w:szCs w:val="24"/>
        </w:rPr>
        <w:t> _______________________________________________________________________</w:t>
      </w:r>
      <w:r>
        <w:rPr>
          <w:sz w:val="24"/>
          <w:szCs w:val="24"/>
        </w:rPr>
        <w:br/>
      </w:r>
      <w:r>
        <w:rPr>
          <w:rStyle w:val="Emphasis"/>
          <w:i w:val="false"/>
          <w:iCs w:val="false"/>
          <w:sz w:val="24"/>
          <w:szCs w:val="24"/>
        </w:rPr>
        <w:t>5. Назовите, пожалуйста, несколько недавно прочитанных вами ребенку произведений:</w:t>
      </w:r>
      <w:r>
        <w:rPr>
          <w:sz w:val="24"/>
          <w:szCs w:val="24"/>
        </w:rPr>
        <w:t>___________________________________________________________</w:t>
        <w:br/>
      </w:r>
      <w:r>
        <w:rPr>
          <w:rStyle w:val="Emphasis"/>
          <w:i w:val="false"/>
          <w:iCs w:val="false"/>
          <w:sz w:val="24"/>
          <w:szCs w:val="24"/>
        </w:rPr>
        <w:t>6. Беседуете ли вы с ребенком о прочитанном?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да; 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         нет;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иногда;</w:t>
      </w:r>
    </w:p>
    <w:p>
      <w:pPr>
        <w:pStyle w:val="Style19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7. Может ли ваш ребенок назвать недавно прочитанные с вами книги?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да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нет;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не знаю;</w:t>
      </w:r>
    </w:p>
    <w:p>
      <w:pPr>
        <w:pStyle w:val="Style19"/>
        <w:rPr/>
      </w:pPr>
      <w:r>
        <w:rPr>
          <w:rStyle w:val="Emphasis"/>
          <w:i w:val="false"/>
          <w:iCs w:val="false"/>
          <w:sz w:val="24"/>
          <w:szCs w:val="24"/>
        </w:rPr>
        <w:t>8. Имена каких поэтов и писателей знает ваш ребенок?________________________________________________________________</w:t>
      </w:r>
    </w:p>
    <w:p>
      <w:pPr>
        <w:pStyle w:val="Style19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9. Может ли ваш ребенок пересказать отрывок из любимой сказки, произведения?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да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нет; 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         не знаю;</w:t>
      </w:r>
    </w:p>
    <w:p>
      <w:pPr>
        <w:pStyle w:val="Style19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10. Выписываете ли вы детские журналы? Какие?_____________________________</w:t>
      </w:r>
    </w:p>
    <w:p>
      <w:pPr>
        <w:pStyle w:val="Style19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11. Как вы считаете, в каком возрасте ребенок должен научиться читать?_________________________________________________________________</w:t>
      </w:r>
    </w:p>
    <w:p>
      <w:pPr>
        <w:pStyle w:val="Style19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13. Читает ли ваш ребенок детские книги самостоятельно?</w:t>
      </w:r>
    </w:p>
    <w:p>
      <w:pPr>
        <w:pStyle w:val="Style1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да; нет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4. Знаете ли вы историю создания книг? Историю книгопечатания? _________________________________________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5. Посещаете ли вы с ребенком библиотеку? Если да, то как часто?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" w:hAnsi="Times" w:cs="Times"/>
          <w:bCs/>
          <w:i/>
          <w:i/>
          <w:color w:val="000000"/>
          <w:kern w:val="2"/>
          <w:sz w:val="24"/>
          <w:szCs w:val="24"/>
        </w:rPr>
      </w:pPr>
      <w:r>
        <w:rPr>
          <w:rFonts w:cs="Times" w:ascii="Times" w:hAnsi="Times"/>
          <w:bCs/>
          <w:i/>
          <w:color w:val="000000"/>
          <w:kern w:val="2"/>
          <w:sz w:val="24"/>
          <w:szCs w:val="24"/>
        </w:rPr>
        <w:t>Спасибо!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</w:rPr>
        <w:t>Результаты анкетирования  родителей.</w:t>
      </w:r>
    </w:p>
    <w:p>
      <w:pPr>
        <w:pStyle w:val="Style19"/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анкетирования показали, что во всех семьях имеетс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яя библиотека, в основном с достаточным количеством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х книг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я по ответам, в большинстве семей родители читают детям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ько по их просьбе, и только в двух семьях книги читают детям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день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чтение отдают сказкам, энциклопедиям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Трое детей читают самостоятельно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историей возникновения книги и появления книгопечатани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шей группе знакомы только 2 семьи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ько три семьи посещают вместе с детьми библиотеку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Анализ анкет  заставляет прийти к выводу, что привычку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тать необходимо формировать не только у ребенка, но и у родителей,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этому нами был  выбран проект, способствующий повышению интерес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книге, к  чтению. Включаясь в процесс  создания  книги,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школьник берет на себя роль изготовителя книги, оформителя,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ателя и сказочника.  Развиваются не только творческое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ображение и   речь ребенка, но и сенсорные навыки, чт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 актуально для детей с нарушениями речи.  И, конечно,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 ходе включения в любую проектную деятельности каждый ребёнок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учает возможность самореализации, проявления исследовательских 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ых навык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«Наша типография» «Опытно – исследовательская деятельность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историей книги, дав представления о древних способах передачи информации и различных материалов, используемых для этого (глина, папирус, береста, бумага и тд.); экспериментальным путем убедиться в трудности использования этих средств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знали, что давным-давно люди жили в пещерах и охотились на мамонтов и диких быков. Им необходимо было делиться между собой знаниями, умениями. Поэтому люди стали делать рисунки на стенах своих пещер. Рисовали всем, что попадется под руку. Эти рисунки и называют каменными книгами, они считаются самыми первыми из всех книг. В них человек впервые выразил и изобразил свою мысль.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Вот и мы решили рисовать тем, что попалось нам под  руку…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8890</wp:posOffset>
            </wp:positionV>
            <wp:extent cx="5679440" cy="310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330200</wp:posOffset>
            </wp:positionV>
            <wp:extent cx="2876550" cy="242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РИСОВАЛИ ВАРЕНЬЕМ</w:t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392430</wp:posOffset>
                </wp:positionV>
                <wp:extent cx="286004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РИСОВАЛИ  КОФЕЙНЫ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НАПИТ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63.75pt;mso-wrap-distance-left:9.05pt;mso-wrap-distance-right:9.05pt;mso-wrap-distance-top:0pt;mso-wrap-distance-bottom:0pt;margin-top:30.9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 xml:space="preserve">РИСОВАЛИ  КОФЕЙНЫМ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НАПИ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ИСОВАЛИ УГЛЕМ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435</wp:posOffset>
            </wp:positionH>
            <wp:positionV relativeFrom="paragraph">
              <wp:posOffset>-113030</wp:posOffset>
            </wp:positionV>
            <wp:extent cx="5840730" cy="2771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7470</wp:posOffset>
                </wp:positionH>
                <wp:positionV relativeFrom="paragraph">
                  <wp:posOffset>7529195</wp:posOffset>
                </wp:positionV>
                <wp:extent cx="1712595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НАШ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НИ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3.75pt;mso-wrap-distance-left:9.05pt;mso-wrap-distance-right:9.05pt;mso-wrap-distance-top:0pt;mso-wrap-distance-bottom:0pt;margin-top:592.85pt;mso-position-vertical-relative:text;margin-left:3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НАШ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предки были людьми изобретательными, они стали использовать для изготовления первых книг все то, что предлагала им окружающая природа. Материал для письма люди находили буквально у себя под ногами – это была глина. На еще влажно и мягкой глиняной дощечке писец острой палочкой выдавливал слова-значки. Потом ее сушили и обжигали. Одна страница такой книги была такой толстой как теперь вся книга. Хранили их в больших деревянных ящиках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8965</wp:posOffset>
            </wp:positionH>
            <wp:positionV relativeFrom="paragraph">
              <wp:posOffset>102870</wp:posOffset>
            </wp:positionV>
            <wp:extent cx="3674745" cy="275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4495</wp:posOffset>
            </wp:positionH>
            <wp:positionV relativeFrom="paragraph">
              <wp:posOffset>114935</wp:posOffset>
            </wp:positionV>
            <wp:extent cx="3418840" cy="27438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306705</wp:posOffset>
            </wp:positionV>
            <wp:extent cx="3764280" cy="2489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ы тоже писали и рисовали  острыми палочками на «дощечках», которые сначала покрыли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стилином.</w:t>
      </w:r>
      <w:r>
        <w:rPr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Руси  для письма долго использовали березовую кору – бересту. Слова на ней выводили костяными или бронзовыми острыми палочками. Бересту как очень дешевый и непрочный материал больше использовали для личных записей и переписки, чем для книг.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0</wp:posOffset>
            </wp:positionH>
            <wp:positionV relativeFrom="paragraph">
              <wp:posOffset>146050</wp:posOffset>
            </wp:positionV>
            <wp:extent cx="4417695" cy="21386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22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-234315</wp:posOffset>
                </wp:positionV>
                <wp:extent cx="6348095" cy="450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2"/>
                                <w:szCs w:val="32"/>
                              </w:rPr>
                              <w:t>Мы тоже попробовали писать на берес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35.45pt;mso-wrap-distance-left:9.05pt;mso-wrap-distance-right:9.05pt;mso-wrap-distance-top:0pt;mso-wrap-distance-bottom:0pt;margin-top:-18.4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2"/>
                          <w:szCs w:val="32"/>
                        </w:rPr>
                        <w:t>Мы тоже попробовали писать на бере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970</wp:posOffset>
                </wp:positionH>
                <wp:positionV relativeFrom="paragraph">
                  <wp:posOffset>2350770</wp:posOffset>
                </wp:positionV>
                <wp:extent cx="3063875" cy="361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КАЗАЛОСЬ, ЭТО ТРУДН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8.45pt;mso-wrap-distance-left:9.05pt;mso-wrap-distance-right:9.05pt;mso-wrap-distance-top:0pt;mso-wrap-distance-bottom:0pt;margin-top:185.1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ОКАЗАЛОСЬ, ЭТО ТРУД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3845</wp:posOffset>
            </wp:positionH>
            <wp:positionV relativeFrom="paragraph">
              <wp:posOffset>108585</wp:posOffset>
            </wp:positionV>
            <wp:extent cx="2667000" cy="193421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осмотрели мультфильм «Иоганн Гутенберг и книгопечатание». Увидели, как был изобретен первый печатный станок. И решили сами попробовать напечатать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9125</wp:posOffset>
                </wp:positionH>
                <wp:positionV relativeFrom="paragraph">
                  <wp:posOffset>549910</wp:posOffset>
                </wp:positionV>
                <wp:extent cx="3810000" cy="809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СОСТАВИЛИ СЛОВА ИЗ СПИЧЕК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3.75pt;mso-wrap-distance-left:9.05pt;mso-wrap-distance-right:9.05pt;mso-wrap-distance-top:0pt;mso-wrap-distance-bottom:0pt;margin-top:43.3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СОСТАВИЛИ СЛОВА ИЗ СПИЧЕК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0145</wp:posOffset>
                </wp:positionH>
                <wp:positionV relativeFrom="paragraph">
                  <wp:posOffset>165100</wp:posOffset>
                </wp:positionV>
                <wp:extent cx="2131060" cy="517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2"/>
                                <w:szCs w:val="32"/>
                              </w:rPr>
                              <w:t>«Напечатал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40.75pt;mso-wrap-distance-left:9.05pt;mso-wrap-distance-right:9.05pt;mso-wrap-distance-top:0pt;mso-wrap-distance-bottom:0pt;margin-top:13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2"/>
                          <w:szCs w:val="32"/>
                        </w:rPr>
                        <w:t>«Напечата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8755</wp:posOffset>
            </wp:positionH>
            <wp:positionV relativeFrom="paragraph">
              <wp:posOffset>23495</wp:posOffset>
            </wp:positionV>
            <wp:extent cx="2686685" cy="34505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268605</wp:posOffset>
                </wp:positionV>
                <wp:extent cx="3063875" cy="361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ЛУЧИЛОСЬ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8.45pt;mso-wrap-distance-left:9.05pt;mso-wrap-distance-right:9.05pt;mso-wrap-distance-top:0pt;mso-wrap-distance-bottom:0pt;margin-top:21.1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ПОЛУЧИЛОС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2125</wp:posOffset>
            </wp:positionH>
            <wp:positionV relativeFrom="paragraph">
              <wp:posOffset>69850</wp:posOffset>
            </wp:positionV>
            <wp:extent cx="3380740" cy="323151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2710</wp:posOffset>
            </wp:positionH>
            <wp:positionV relativeFrom="paragraph">
              <wp:posOffset>5570220</wp:posOffset>
            </wp:positionV>
            <wp:extent cx="6276975" cy="38315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ши доклады: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499110</wp:posOffset>
            </wp:positionV>
            <wp:extent cx="6637655" cy="436308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Путешествие в прошлое кни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Наши книжки- самоделки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езультаты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оекта стало не только повышение интереса детей к книге. Кроме того, изменилось отношение детей к книгам: они стали аккуратнее и бережнее к ним относитьс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участие в проекте приняли  родители, которые поддержали    познавательные интересы детей и помогли им  реализовать  свои творческие замыс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Список литературы и интернет - ресурсов: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А. Чирва «Книга в твоих руках»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А. Алёшина «Ознакомление дошкольников с окружающим»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И. Лысцов «Как тетрадка в поле родилась»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М. Гурович «Ребёнок и книга»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 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nsportal.ru/detskiy-sad/razvitie-rechi/2014/07/28/konspekt-nod-istoriya-knigi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 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maam.ru/detskijsad/proekt-zhizn-knigi.html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 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festival.1september.ru/articles/626080/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8.Филякова Е., Меньшов В. Русская письменность. – М.: «Белый город», 2002;</w:t>
      </w:r>
    </w:p>
    <w:p>
      <w:pPr>
        <w:pStyle w:val="Style19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22:00Z</dcterms:created>
  <dc:creator>Пользователь</dc:creator>
  <dc:description/>
  <cp:keywords/>
  <dc:language>en-US</dc:language>
  <cp:lastModifiedBy>Сергей</cp:lastModifiedBy>
  <cp:lastPrinted>2015-11-11T20:35:00Z</cp:lastPrinted>
  <dcterms:modified xsi:type="dcterms:W3CDTF">2016-02-09T10:17:00Z</dcterms:modified>
  <cp:revision>40</cp:revision>
  <dc:subject/>
  <dc:title/>
</cp:coreProperties>
</file>