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10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урм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и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882640" cy="1553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760" cy="155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се профессии нуж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се профессии важн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0pt;margin-top:-122.4pt;width:463.15pt;height:122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се профессии нужн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се профессии важны.</w:t>
                      </w:r>
                    </w:p>
                  </w:txbxContent>
                </v:textbox>
                <v:path textpathok="t"/>
                <v:textpath on="t" fitshape="t" string="Все профессии нужны,&#10;все профессии важны." style="font-family:&quot;Impact&quot;;font-size:12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33020</wp:posOffset>
            </wp:positionV>
            <wp:extent cx="1009015" cy="122301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8930</wp:posOffset>
            </wp:positionH>
            <wp:positionV relativeFrom="paragraph">
              <wp:posOffset>2540</wp:posOffset>
            </wp:positionV>
            <wp:extent cx="1198880" cy="878205"/>
            <wp:effectExtent l="0" t="0" r="0" b="0"/>
            <wp:wrapNone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9525</wp:posOffset>
            </wp:positionV>
            <wp:extent cx="664845" cy="1198880"/>
            <wp:effectExtent l="0" t="0" r="0" b="0"/>
            <wp:wrapNone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785</wp:posOffset>
            </wp:positionH>
            <wp:positionV relativeFrom="paragraph">
              <wp:posOffset>133350</wp:posOffset>
            </wp:positionV>
            <wp:extent cx="914400" cy="925830"/>
            <wp:effectExtent l="0" t="0" r="0" b="0"/>
            <wp:wrapNone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: дети старшего возраста</w:t>
      </w:r>
    </w:p>
    <w:p>
      <w:pPr>
        <w:pStyle w:val="Normal"/>
        <w:tabs>
          <w:tab w:val="clear" w:pos="708"/>
          <w:tab w:val="left" w:pos="1141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для детей с косоглазием и амблиопией</w:t>
      </w:r>
    </w:p>
    <w:p>
      <w:pPr>
        <w:pStyle w:val="Normal"/>
        <w:tabs>
          <w:tab w:val="clear" w:pos="708"/>
          <w:tab w:val="left" w:pos="1141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Власенко С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39370</wp:posOffset>
            </wp:positionV>
            <wp:extent cx="854710" cy="1282065"/>
            <wp:effectExtent l="0" t="0" r="0" b="0"/>
            <wp:wrapNone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.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ы работы над прое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дготов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о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Заключитель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(воспитанники) группы «Фантазеры» (5-6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группы: Власенко С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срочный познавательно-исследовательский про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9.02.15 по 23.02.15 (2 не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не знают, чем занимаются их родители на работе, какой вид деятельности выполн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ширить круг знаний детей о профессиях, формировать отчётливые представления о труде как социальном явлении, обеспечивающем потреб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ять у детей  представления о разнообразии профессий на основе характерных трудовых процессов и результатов труда, представлении о структуре труда (цель, мотив, материал, трудовые действия, результ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исследовательские навыки: узнать о професси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познавательный интерес к исследовательской деятельности, желание узнавать новое о труде людей, об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ь родителей воспитанников к участию в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ельный   (9.02.2015 г. – 10.02.2015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  (10.02.2015 г. – 19.02.2015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ительный   (20.02.2015 г. – 23.02.201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проекта обусловлена тем, что он позволяет обогатить знания и представления дошкольников о труде родителей, сотрудников детского сада, о людях других профессий. За время творческой работы над проектом дети научатся бережно относиться к продуктам своего труда и труда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что профессий много и они все раз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не только дети учатся у родителей, но и родители приобщаются к интересам своих малышей. Родители должны чаще заниматься с детьми совместной деятельностью, творчеством; приучать детей к выполнению простых трудовых поручений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еализаци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 с детьми по образовательным  област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 – коммуникатив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: «Магазин», «Почта», «Супермаркет», «Поликлиника», «Моряки», «Детский сад», «Салон красоты», «Строители», «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нижном уголке: выставка книг, посвященных професс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Кому что нужно для работы», «Профессии», «Что сначала, что потом?», «Что к чему?», «Умные строители», «Одень куклу», «Сложи узор», лото «Кем быть?», «Сложи посуду». Игры с крупным строительным материалом: «Мы строи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навате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: «Что такое профессия?». «Профессия пожарного и спасателя». «Знакомство с профессиями портного и продавца». «Знакомство с профессиями сапожника и строителя». «Беседа о парикмахере».  «Знакомство с профессиями продавца и рекламного аген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еда о труде взрослых  в детском саду», Беседа о назначении раз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детскому саду «Знакомство с профессиями: повар, швея, прачка, логопед, медсестра, музыкальный руководитель, инструктор по физ.воспитанию, двор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чев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ние по сюжетным карти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ая деятельность с куклами на руку «Мы в профессии игра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адывание загадок о профе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значения пословиц и поговорок о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тихов В.Маяковского «Кем быть?», «Конь – огонь»; С.Маршак «Рассказ о неизвестном герое»; Х.К.Андерсена «Новое платье короля»,  К.Ушинский «Как Мите сшили сюртук»; Шарль Перро «Три поросёнка»; Х.К.Андерсена «Гадкий утёнок»; Я.Аким «Неумейка»; К.И.Чуковский «Айболит»; Д. Родари «Чем пахнут ремёсла?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удожественно – 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раскрасок «Профе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: ри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Корабли на рейде», «Чайный сервиз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 моделей одежды из цветных тканей, знакомство с игол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Поясок для юбок, платьев и брю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.  Тема: «Декоративная тарел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мастерская: «Корабл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: «Светофор», «Воробушки и автомобиль», «Веселые рак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:  «В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. мин.: «Посуда», «Паровоз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должен расширить свои знания и представления о профе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 родителями нарисовать профессию мамы или па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активности ребёнка при участи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одителей появится интерес к  образовательному процессу, желание общаться  с педагогом, участвовать в жизни 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Ы РАБОТЫ НАД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одготовительный эта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семьи воспитанников к реализации проектно -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совместной деятельности с детьми, педагогами и родителями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и оборудования для занятий, бесед, сюжетно-ролевых игр с детьм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развивающей среды, внесение игр по теме, дидактических, сюжетно-ролевых, настольно-печатны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 книг, загадок, стихов, раскрас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родителями о необходимости  участия в проек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сновной эта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местная деятельность воспитанников с педагогами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 по работе с детьм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и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я по работе с родителями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детских работ: рисунко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бесед с целью создания интереса и привлечения родителей к выступлению перед группой с рассказом (беседой) о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ние и систематизирование полученной информации о профессиях. Посещение с презентацией проекта группы детей младш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 Профессии. Какие они? – М.: Гном и Д, 2001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Т.М. Комплексные занятия в подготовительной группе детского сада: Практическое пособие для воспитателей и методистов ДОУ. – Воронеж: ЧП Лакоценин С.С., 2007. – 666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злова С.А. Мой мир: Приобщение к социальному миру / Л.И.Катаева. – М.: «ЛИНКА – ПРЕСС», 2000. – 224 с.,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11:00Z</dcterms:created>
  <dc:creator>Admin</dc:creator>
  <dc:description/>
  <cp:keywords/>
  <dc:language>en-US</dc:language>
  <cp:lastModifiedBy>Светик</cp:lastModifiedBy>
  <dcterms:modified xsi:type="dcterms:W3CDTF">2016-02-06T04:40:00Z</dcterms:modified>
  <cp:revision>4</cp:revision>
  <dc:subject/>
  <dc:title/>
</cp:coreProperties>
</file>