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й кружков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учению детей изобразительному искусству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«Цветная палит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ых и старших групп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оставил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еподаватель кружк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хметова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илия Шайхинуровн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выступает как ведущий способ эстетического воспитания и развития детей дошкольного возраста. Следовательно, художественная деятельность выступает как содержательное основание эстетического отношения ребенка, представляет систему художественных действий, направленных на восприятие, познание и создание художественного образа (эстетического объекта) в целях эстетического освоения мира. Данная деятельность, эмоционально насыщенная, результативная, выполняемая с помощью ярких, привлекательных материалов, располагает большими возможностями в обогащении духовного мира ребенка, способствует развития творческих способностей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дошкольного возраста эстетического отношения и художественно-творческих способностей в изобразительной деятельност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позиционные умения: размещать объекты в соответствии с особенностями их формы, величины, протяженности, создавать композиции в зависимости от сю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гать детям различать реальный и фантазийный миры в произведениях изобразительн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ять, систематизировать и детализировать содержание изобразительной деятельности детей, активизировать выбор сюжетов о жизни, о быте, а также о природных и общественных явлениях. Поощрять интерес к изображению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ять детей воплощать в художественной форме свои представления, переживания, чувства, мысли; поддерживать творческое нача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способность передавать одну и ту же форму или образ в разных техни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ехнику смешивания красок, для получения новых отте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 и обогащению духовного мира ребенк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проводятся в светлом проветриваемом помещении, и включает в себя использование различных техник изображения («пальцевая живопись», с элементами аппликации, использование техники – «монотипии»-отпечаток, а также всевозможными подручными предметами и материалами, с использованием акварели, гуаши, цветных карандашей, ножниц и цветной бумаги.). В процессе проведения занятий используются пальчиковые упражнения, направленные на развитие мелкой моторик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омежуточный результат:</w:t>
      </w:r>
      <w:r>
        <w:rPr>
          <w:sz w:val="28"/>
          <w:szCs w:val="28"/>
        </w:rPr>
        <w:t xml:space="preserve"> познакомить детей с мастерами народной живописи (хохлома, гжель, пхлов-майдан, городецкие, филимоновские росписи). Научить рисовать из отпечатка ладони и пальца, развивать воображение, глазомер. Познакомить с различными жанрами живописи (пейзаж, портрет, натюрмот, нетрадиционное рисование), рисование по-мокрому, воспитывать усидчивость и стремление завершить рисунок. Более уверенно работать с ножницами, правильно вырезать геометрические фигуры и создавать логически завершенные композиц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конечный результат: </w:t>
      </w:r>
      <w:r>
        <w:rPr>
          <w:sz w:val="28"/>
          <w:szCs w:val="28"/>
        </w:rPr>
        <w:t>усовершенствование всех видов и техник рисования и аппликац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трова Т.Н. «Триз в изодеятельно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евина О.А., Ковалевская Е.Д.  «Разноцветный м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ыкова И.А. «Изобразительная деятельность в детском саду, планирование, конспекты, методические рекоменд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ыкова И.А. «Программа художественного воспитания, обучения и развития детей 2-7 л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тцева Е.А., Куревина О.А. «Прекрасное рядом с тобо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нова Е.А., Кожохина С.К. «Сделаем жизнь наших малышей ярче. Материалы для детского творчества»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  <w:gridCol w:w="28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монстратив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аточный материал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1. Осенний лис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знакомить детей с разнообразием красок кленового листа, правильно и аккуратно обводить контуры по шаблону и самостоятельно разукрасить лист акварелью. Учить аккуратности и правильному цветоопредел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зображения с кленовыми листь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кварель, альбом, кисточки, шабл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2. Белая бере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рисовать изображение дерева карандашом с правильными ветками, передавая особенности березы (белый ствол, черные отметины), дополнять дерево желтыми листочками методом тычка, используя кисточ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зображения берез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ростой карандаш, альбом, кисточки, акварел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3. Ветка ряби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здание красивых осенних композиций с передачей настроения, сочетание техник рисования кисточкой и пальц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зображение ряб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Карандаш, гуашь, кисточки, альб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4.Грибок в листве (аппликаци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здавать композицию и рваных кусочков цветной бумаги, изображая из них листву, уметь вырезать полукруглые формы и придавать им форму гриб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Цветная бумага, клей, альбом, ножниц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5. Веселые еж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новой технике рисования мятой бумагой, изображая иголочки, тра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Шаблоны тела ежиков, мятая бумага, акварель, кисточ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6. Осенний пейз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чить передавать в рисунке особенности осенней погоды ( тучи, дождь, пасмурное неб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зображения с осенним пейзаж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льбом, кисточки, акварел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7. Бабочки-красавицы (аппликаци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ыявление уровня аппликативных умений, способности к интеграции изобразительных тех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Листы с шаблонами бабоч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Цветная бумага, клей, альбом, ножниц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8. Букет в ваз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рисовать разными техниками цветы, правильно располагая их на листе, дополнять рисунок ваз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зображения с цве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Шаблоны вазы, кисточки, гуашь.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1. Городецкая роспис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особенностям мастеров городецкой роспи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зображения с городецкими игруш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Шаблоны с игрушками, акварель, кисточ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2. Хохломская роспис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особенностям мастеров хохло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зображения с хохлом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Шаблоны, цветные карандаш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3. Гж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особенностям гже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зображения с посудой Гж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Шаблоны посуды, акварель, кисточки, карандаш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4. Филимоновские уз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особенностям росписи филимоновских маст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Изображения с творчеством филимоновских маст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Шаблоны игрушек, акварель, кисточки, карандаш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5. Майдановские игруш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особенностям майдановских маст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зображения майдановских игруш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Шаблоны, цветные карандаш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6. Подарок ко Дню Ма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ъемная аппликация, с использованием салфеток. Учить делать цветы из крученной бумаги, использовать скатанную бумагу, добиваться махровости бук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Картон, шаблон вазы из цветной бумаги, салфетки, к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7. Дерево по ветру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рисовать три вида деревьев, ветки которых гнутся по ветру, летнее, осеннее и зимнее. Дополнять рисунок по жел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 и изображения с разными видами деревь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Карандаш, акварель, кисточки, альб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8. Дерево отражается в вод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Ознакомление с новой техникой рисования двойных (зеркально симметричных) изображений акварельными крас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ображения пейзаж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Кисточки, акварель, альбом.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1.. Морской рисун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 тонированной бумаге, рисовать с помощью отпечатка руки, и пальцев, дорисовывая кисточкой детали (осьминог, рыбки, водоросли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кварель, тонированная бумага, карандаш, тонкие кисточ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2.  Золотая рыбка (аппликаци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вырезанию полукругом, вырезанию плавников и других деталей, присущем рыбам, дополнять рисунок плавно вырезанными водорослями, и другими элементами морской тема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Цветная бумага, ножницы, карандаши, к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3. Лебедь по морю плыве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Отпечатки ладонью. Формирование зрительного восприятия, развитие вообра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льбом, гуашь, кисточ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4. Рукавички (аппликаци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детей правильно располагать композицию на шаблоне, завершать его, учить аккуратности и усидчив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Шаблоны рукавичек, цветная бумага, ножницы, к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5. Птички в кормуш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умению передавать образ птички на бумагу с прорисовкой всех частей (клюв, крылья, хво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зображения птиц, наглядный прим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Цветные карандаши, альб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6. Первый сне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на тонированной бумаге передавать при помощи мятой бумаги выпавший сне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Карандаши, акварель, мятая бумага, тонированная бумаг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7. Первый снегов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ппликация из ватных дисков. Дополнять композицию снеговика дополнительными дета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атные диски, цветная бумага, ножницы, к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8. Новогодняя откры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амостоятельно составить праздничную новогоднюю композицию, используя различные технические при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зображения новогодних открыток, 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кварель, кисточки, цветная бумага, клей, фантики от конфет, ватные диски, ножницы.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1. Натюрморт «Любимые фрукты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ередавать в рисунке характерные особенности фруктов, уметь отобразить свет и тень. Повторение геометрических фигур, знакомство с понятием натюрмор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тюрморты с изображением фру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Гуашь, кисточки, карандаш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2. Зимний пейзаж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передавать в рисунке особенности зимы, снег, голые деревья в инее, дома в снегу. Знакомство с понятием пейза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имние пейза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кварель, кисточки, каранда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3. Любимый серви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 шаблонах, применяя различные виды живописи, украсить сервиз (чашка и блюдце), правильно располагая его на рисун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иды живопи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Цветные карандаши, шаблон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4. Избушка на курьих ножках (аппликаци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амостоятельный поиск аппликативных способов и средств художественной выразительности для создания оригинального образа сказочной избушки на курьих нож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Цветная бумага, ножницы, клей, альбом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1. Зимние лил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Декоративное рисование при помощи ниток. Создание фантазийных лилий, дополнение их различными фантазийными линиями. Завершенность рисун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итки, акварель, альбом, кисточ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2. аппликация с элементами рисования карандашами «Перо Жар-птицы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четание в одном художественном образе аппликативных и художественных приемов. Развитие фанта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ллюстрации к сказкам, наглядный прим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Цветная бумага, ножницы, клей, цветные карандаш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3. Жираф (аппликация с использованием манной крупы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знакомить детей с новым для них видом ручного труда. Учить аккуратно намазывать клеем необходимый участок работы, аккуратно засыпать этот участок манкой и окрашивать его в соответствующие ц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Манная крупа, клей, шаблоны, акварель, кисточ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4. Слоники на полянке (отпечаток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меть разглядеть слона в отпечатке ладони, правильно дорисовать детали, дополняя рису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, изображения сл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кварель, альбом, кисточ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5. Портрет челове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новому виду рисунка – портрету. Соблюдать пропорции лица, правильно располагать черты и характерные особенности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ртреты, 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Карандаш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6. Папин галстук (аппликаци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 шаблоне учить решать задачи на украшения, путем логического мышления, не выходя за рамки контура, правильно соблюдать пропорции и расцветку. Учить геометрические фиг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ожницы, цветная бумага, клей, шабл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7. Мой любимый клоу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(аппликация) на шаблоне передать характерные особенности клоуна (нос, глаза, брови, рот), правильно располагать характерные особенности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, фото клоу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ожницы, цветная бумага, шаблон, к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8. Моя любимая игруш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вободный выбор техники рисования. Передача образа любимой игруш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вободный выбор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1. Черепаш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ппликация  с использованием чайной заварки</w:t>
            </w:r>
            <w:r>
              <w:rPr>
                <w:b/>
              </w:rPr>
              <w:t>.</w:t>
            </w:r>
            <w:r>
              <w:rPr/>
              <w:t xml:space="preserve"> Познакомить детей с новым для них видом ручного труда. Учить аккуратно намазывать клеем необходимый участок работы, аккуратно засыпать этот участок заварки. Учить равномерно распределять свой участок работы на общем изображении, создавать композиц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Шаблон черепашки, клей, заварка, карандаш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2. Открытка для ма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аккуратно на лист белого картона в произвольном порядке приклеивать квадрат цветной бумаги, на который затем наносятся цветы, сделанные из подручных сред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иды открыток, 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Картон, цветная бумага, салфетки, карандаши, клей, ленточ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3. Веточка верб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родолжение освоения техники рисования пальчиком, дорисовка картины кист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кварель, альбом, ки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4. Моя любимая кис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правильно рисовать фигуру киски, передавая ее особенности (хвост, ушки, усы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зображения кошек, 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карандаш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5. Весеннее солнышк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ппликация  с использованием манной крупы</w:t>
            </w:r>
            <w:r>
              <w:rPr>
                <w:b/>
              </w:rPr>
              <w:t>.</w:t>
            </w:r>
            <w:r>
              <w:rPr/>
              <w:t xml:space="preserve"> Продолжать знакомить детей с новым для них видом ручного труда. Учить аккуратно намазывать клеем необходимый участок работы, аккуратно засыпать этот участок манкой. Учить равномерно распределять свой участок работы на общем изображении. создавать композиц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Манка, акварель, кисточки, к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6. Веселая семей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рисовать из отпечатка ладони свою семью, давать определение каждому пальч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карандаш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7. У Лукоморья дуб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родолжать учить рисовать из отпечатка ладони дерево, пальцы ветки, ладонь ствол, дупла, придавать похожесть с дере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кварель, кисточки, альб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8. В гости к Кит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правильно изображать кита, передавать его особенности, дополнять рисунок деталями (море, солнце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зображения кита, 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льбом, акварель, карандаши, кисточ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1.Рисование с натуры «Комнатное растение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изображать комнатное растение с натуры, добиваясь передачи его характерных особенностей (направление стебля, форма листьев, их расположение).  Учить рисовать растение одним простым карандашом, передавая тоновые отношения, по-разному нажимая на карандаш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Комнатное растение, 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Карандаши, альб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2. весенние цветы «Мать-и-мачеха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изображать цветок, добиваясь его сходства с оригиналом, повторение геометрических уз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зображения цветов, 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кварель, карандаши, альбом, кисточ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3. Аппликация «Мир космоса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ередавать в аппликации удивительный мир космоса, правильное расположение композиции (ракета, звезды, кометы), совершенствование обрывной техники для изготовления звез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, изображение космических кораблей и рак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Цветная бумага, клей, ножницы, каранда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4. Божья коров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исование выразительного, эмоционального образа жука, на основе листа, раскрашенного карандаш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, изображение божьей коров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Заранее изготовленный шаблон листа, карандаши, акварель, кисточ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5. Пасхальное яй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создавать узор из волнистых и прямых линий на овальной форме. Самостоятельно подбирать формы укра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е прим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Шаблон яйца, краски, карандаш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6. Первый бук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рисовать букет в вазе, применяя различные техники и приемы рисования кисточкой, ватными палочками, для изображения цв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зображения цветов в вазе, наглядный прим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льбом, акварель, ки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7. Петушок-золотой гребеш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равильно рисовать изображение петушка, выделяя его характерные особ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льбом, карандаш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8. Петушиное семей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Закончить рисунок про петушка, дополняя его цыплятами, сделанными из отпечатка пальчика, и дополненное деталями, карандашом закончить рисунок, изображая травку, цветы, солнышко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льбом, акварель, карандаши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1. Паути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рисовать вогнутые линии, объединяя их в образ паутинки, дополнить пауком, вырезанного из цветной бумаги. Выделить капельки росы, и дополнить рисунок второстепенными деталями (листья, стебельки, веточ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, изображения пау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льбом, клей, карандаши, цветная бумаг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2. Заря алая разливает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исование восхода солнца (заря алая) акварельными красками.  Учить технике рисования «по-мокром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зображения художников-пейзажистов, 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льбом, кисти, аквар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3. открытка к 9 ма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(коллективная раб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ппликативная работа, направленная на праздник, посвященному Дню Победы, воспитывать в детях чувство патриотизма и гордости за свою стра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откры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Клей, цветная бумага, бросовый материа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4. Матрешка для малыш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ить росписи по шаблону, используя знакомые виды живопи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Куклы-матрешки, нагляд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Карандаши, шаблоны матреше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5. Весенняя радуг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родолжать учить рисованию по-мокрому, различая теплые и холодные цвета, дополняя рисунок самостоятельно сфантазированными дета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кварель, кисточки, альб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6. Веселый человеч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На шаблоне человеческого лица, сделанного из картона, передать черты веселого человечка, украсить его, сделанной из салфеток шапочкой-цветоче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Заготовленные детали из салфеток, контур лица, карандаш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7. Иллюстрация к сказке «Колобок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ппликация. Учить детей вырезать из бумаги круглую форму для колобка, прямоугольную для пенька, дополнить рисунок карандаш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ллюстрации к сказке, наглядный при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льбом, клей, ножницы, цветная бумага, карандаш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8.Свободная те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редложить на выбор детей, самое запоминающиеся занятие, что у них больше всего получается, свободный полет фантазии. Итоговое зан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Итого: 60 занятия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8:00Z</dcterms:created>
  <dc:creator>Комп</dc:creator>
  <dc:description/>
  <cp:keywords/>
  <dc:language>en-US</dc:language>
  <cp:lastModifiedBy>Windows User</cp:lastModifiedBy>
  <dcterms:modified xsi:type="dcterms:W3CDTF">2016-02-09T20:19:00Z</dcterms:modified>
  <cp:revision>10</cp:revision>
  <dc:subject/>
  <dc:title/>
</cp:coreProperties>
</file>