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lang w:val="en-US"/>
        </w:rPr>
      </w:pPr>
      <w:r>
        <w:rPr>
          <w:rFonts w:cs="Times New Roman" w:ascii="Times New Roman" w:hAnsi="Times New Roman"/>
          <w:sz w:val="7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40"/>
          <w:szCs w:val="24"/>
        </w:rPr>
      </w:pPr>
      <w:r>
        <w:rPr>
          <w:rFonts w:cs="Times New Roman" w:ascii="Times New Roman" w:hAnsi="Times New Roman"/>
          <w:sz w:val="96"/>
        </w:rPr>
        <w:t>Ошибки семейного</w:t>
      </w:r>
    </w:p>
    <w:p>
      <w:pPr>
        <w:pStyle w:val="Style15"/>
        <w:jc w:val="center"/>
        <w:rPr>
          <w:rFonts w:ascii="Times New Roman" w:hAnsi="Times New Roman" w:cs="Times New Roman"/>
          <w:sz w:val="340"/>
          <w:szCs w:val="24"/>
        </w:rPr>
      </w:pPr>
      <w:r>
        <w:rPr>
          <w:rFonts w:cs="Times New Roman" w:ascii="Times New Roman" w:hAnsi="Times New Roman"/>
          <w:sz w:val="96"/>
        </w:rPr>
        <w:t>воспитания</w:t>
      </w:r>
    </w:p>
    <w:p>
      <w:pPr>
        <w:pStyle w:val="Style15"/>
        <w:jc w:val="center"/>
        <w:rPr>
          <w:rFonts w:ascii="Times New Roman" w:hAnsi="Times New Roman" w:cs="Times New Roman"/>
          <w:sz w:val="340"/>
          <w:szCs w:val="24"/>
        </w:rPr>
      </w:pPr>
      <w:r>
        <w:rPr>
          <w:rFonts w:cs="Times New Roman" w:ascii="Times New Roman" w:hAnsi="Times New Roman"/>
          <w:sz w:val="96"/>
        </w:rPr>
        <w:t>и их влияние на</w:t>
      </w:r>
    </w:p>
    <w:p>
      <w:pPr>
        <w:pStyle w:val="Style15"/>
        <w:jc w:val="center"/>
        <w:rPr>
          <w:rFonts w:ascii="Times New Roman" w:hAnsi="Times New Roman" w:cs="Times New Roman"/>
          <w:sz w:val="340"/>
          <w:szCs w:val="24"/>
        </w:rPr>
      </w:pPr>
      <w:r>
        <w:rPr>
          <w:rFonts w:cs="Times New Roman" w:ascii="Times New Roman" w:hAnsi="Times New Roman"/>
          <w:sz w:val="96"/>
        </w:rPr>
        <w:t>формирование</w:t>
      </w:r>
    </w:p>
    <w:p>
      <w:pPr>
        <w:pStyle w:val="Style15"/>
        <w:jc w:val="center"/>
        <w:rPr>
          <w:rFonts w:ascii="Times New Roman" w:hAnsi="Times New Roman" w:cs="Times New Roman"/>
          <w:sz w:val="340"/>
          <w:szCs w:val="24"/>
        </w:rPr>
      </w:pPr>
      <w:r>
        <w:rPr>
          <w:rFonts w:cs="Times New Roman" w:ascii="Times New Roman" w:hAnsi="Times New Roman"/>
          <w:sz w:val="96"/>
        </w:rPr>
        <w:t>у ребенка системы</w:t>
      </w:r>
    </w:p>
    <w:p>
      <w:pPr>
        <w:pStyle w:val="Style15"/>
        <w:jc w:val="center"/>
        <w:rPr>
          <w:rFonts w:ascii="Times New Roman" w:hAnsi="Times New Roman" w:cs="Times New Roman"/>
          <w:sz w:val="340"/>
          <w:szCs w:val="24"/>
        </w:rPr>
      </w:pPr>
      <w:r>
        <w:rPr>
          <w:rFonts w:cs="Times New Roman" w:ascii="Times New Roman" w:hAnsi="Times New Roman"/>
          <w:sz w:val="96"/>
        </w:rPr>
        <w:t>ценностей.</w:t>
      </w:r>
    </w:p>
    <w:p>
      <w:pPr>
        <w:pStyle w:val="Style15"/>
        <w:jc w:val="center"/>
        <w:rPr>
          <w:rFonts w:ascii="Times New Roman" w:hAnsi="Times New Roman" w:cs="Times New Roman"/>
          <w:sz w:val="160"/>
          <w:szCs w:val="28"/>
          <w:lang w:val="en-US"/>
        </w:rPr>
      </w:pPr>
      <w:r>
        <w:rPr>
          <w:rFonts w:cs="Times New Roman" w:ascii="Times New Roman" w:hAnsi="Times New Roman"/>
          <w:sz w:val="160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right"/>
        <w:rPr>
          <w:rFonts w:cs="Arial"/>
          <w:sz w:val="24"/>
          <w:szCs w:val="24"/>
        </w:rPr>
      </w:pPr>
      <w:r>
        <w:rPr>
          <w:sz w:val="28"/>
          <w:szCs w:val="28"/>
        </w:rPr>
        <w:t>Выступление</w:t>
      </w:r>
    </w:p>
    <w:p>
      <w:pPr>
        <w:pStyle w:val="Style15"/>
        <w:jc w:val="right"/>
        <w:rPr>
          <w:rFonts w:cs="Arial"/>
          <w:sz w:val="24"/>
          <w:szCs w:val="24"/>
        </w:rPr>
      </w:pPr>
      <w:r>
        <w:rPr>
          <w:sz w:val="28"/>
          <w:szCs w:val="28"/>
        </w:rPr>
        <w:t>класс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tt-RU"/>
        </w:rPr>
        <w:t>6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Style15"/>
        <w:jc w:val="right"/>
        <w:rPr>
          <w:rFonts w:cs="Arial"/>
          <w:sz w:val="24"/>
          <w:szCs w:val="24"/>
        </w:rPr>
      </w:pPr>
      <w:r>
        <w:rPr>
          <w:sz w:val="28"/>
          <w:szCs w:val="28"/>
        </w:rPr>
        <w:t>Нурие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ульф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хаматназировны</w:t>
      </w:r>
    </w:p>
    <w:p>
      <w:pPr>
        <w:pStyle w:val="Style15"/>
        <w:jc w:val="righ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Style1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rFonts w:cs="Arial"/>
          <w:sz w:val="28"/>
          <w:szCs w:val="28"/>
          <w:lang w:val="tt-RU"/>
        </w:rPr>
      </w:pPr>
      <w:r>
        <w:rPr>
          <w:sz w:val="28"/>
          <w:szCs w:val="28"/>
        </w:rPr>
        <w:t>Февраль</w:t>
      </w:r>
      <w:r>
        <w:rPr>
          <w:rFonts w:cs="Arial"/>
          <w:sz w:val="28"/>
          <w:szCs w:val="28"/>
        </w:rPr>
        <w:t xml:space="preserve"> 201</w:t>
      </w:r>
      <w:r>
        <w:rPr>
          <w:rFonts w:cs="Arial"/>
          <w:sz w:val="28"/>
          <w:szCs w:val="28"/>
          <w:lang w:val="tt-RU"/>
        </w:rPr>
        <w:t>3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блема «отцов и детей», несмотря на ее давность, сегодня по-прежнему актуальна. Родители воспитывают своих детей по своему умению и пониманию, опираясь на определенную схему представлений о воспитании, которая сложилась в их детские г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 является той базой, на которой строятся формирование и развитие личностных черт ребенка. С чем он войдет во взрослый мир, как в дальнейшем сложатся его личная жизнь, профессиональное становление, личностное самоопределение — зависит от того, как он воспитывался в сем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этом выступлении хочу изложить систему взглядов на проблему ошибок семейного воспитания, показать ее многогранность, то, над чем стоит за</w:t>
        <w:softHyphen/>
        <w:t>думаться каждому родителю, прежде чем оказать какое-либо воспитательное воздействие, и к чему это может прив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.Сухаръ </w:t>
      </w:r>
      <w:r>
        <w:rPr>
          <w:rFonts w:cs="Times New Roman" w:ascii="Times New Roman" w:hAnsi="Times New Roman"/>
          <w:sz w:val="28"/>
          <w:szCs w:val="28"/>
        </w:rPr>
        <w:t>выделяет следующие ошибки, которые чаще всего совершают родители при воспитани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бещание больше не люб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Безразлич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Чрезмерная строг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Избалова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Навязанная детям роль «лучшего друг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 «Больше денег — лучше воспита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«Наполеоновские план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Недостаток ла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Ваши перепады настро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 Слишком мало времени на восп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.Толстых </w:t>
      </w:r>
      <w:r>
        <w:rPr>
          <w:rFonts w:cs="Times New Roman" w:ascii="Times New Roman" w:hAnsi="Times New Roman"/>
          <w:sz w:val="28"/>
          <w:szCs w:val="28"/>
        </w:rPr>
        <w:t>указывает на то, что всех родителей условно можно разделить 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ве большие группы. Одни считают залогом успеха жесткое руковод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бенком, его подчинение воле взрослого и послушание, другие видят осно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ния в добром отношении к де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боих случаях родители справляются с воспитанием ребенка, но всегда 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езно одно и вредно другое? А.Толстых предлагает десять заповед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оведь 1. </w:t>
      </w:r>
      <w:r>
        <w:rPr>
          <w:rFonts w:cs="Times New Roman" w:ascii="Times New Roman" w:hAnsi="Times New Roman"/>
          <w:sz w:val="28"/>
          <w:szCs w:val="28"/>
        </w:rPr>
        <w:t>Никогда не предпринимайте воспитательных действий в плох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ро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оведь 2. </w:t>
      </w:r>
      <w:r>
        <w:rPr>
          <w:rFonts w:cs="Times New Roman" w:ascii="Times New Roman" w:hAnsi="Times New Roman"/>
          <w:sz w:val="28"/>
          <w:szCs w:val="28"/>
        </w:rPr>
        <w:t>Четко определите, чего вы хотите от ребенка (и объясните е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то), а также узнайте, что он думает по этому пов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оведь 3. </w:t>
      </w:r>
      <w:r>
        <w:rPr>
          <w:rFonts w:cs="Times New Roman" w:ascii="Times New Roman" w:hAnsi="Times New Roman"/>
          <w:sz w:val="28"/>
          <w:szCs w:val="28"/>
        </w:rPr>
        <w:t>Предоставьте ребенку самостоятельность и не контролируйт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ждый его ша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поведь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дсказывайте готового решения, а показывайте возможные пути к нему и разбирайте с ребенком его правильные и ложные шаги и цел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поведь 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упустите момента, когда достигнут первый успех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поведь 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жите на ошибку. Сразу дайте оценку поступку и сделайте паузу, чтобы ребенок осознал услышан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поведь 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йте поступок, а не личность. Сущность человека и от</w:t>
        <w:softHyphen/>
        <w:t>дельные его поступки — не одно и то 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поведь 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йте ребенку ощутить (улыбнитесь, прикоснитесь), что со</w:t>
        <w:softHyphen/>
        <w:t>чувствуете ему, верите в него, что вы хорошего мнения о нем, несмотря на оплошность. Дайте понять (не обязательно это говорить), что когда непри</w:t>
        <w:softHyphen/>
        <w:t xml:space="preserve">ятный разговор будет окончен, то инцидент окажется исчерпан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поведь 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— это последовательность цепей и постепенное, пошаговое их ре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поведь 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должен быть твердым, но добры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может полностью избавиться от каких-либо огра</w:t>
        <w:softHyphen/>
        <w:t>ничений в своих поступках: зачем меняться к лучшему, если тебя все равно считают ужасным? Зачем винить себя, если тебя и так в любом случае нака</w:t>
        <w:softHyphen/>
        <w:t>жут? Другой же приучается хитрить, изворачив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олуш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вырастает приниженным, неуверенным в себе, за</w:t>
        <w:softHyphen/>
        <w:t>вистливым, несамостоятель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и родителей в воспитании связаны с нравственными основами личности реб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ольшой современной энциклопедии по педагогике выделяется семейный статус ребенка, и в системе семейных отношений дети могут выполнять следующие ро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умир семь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 такого воспит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вырастает изнеженным, капризным, эгоцентрич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амино (папино, бабушкино и т.д.) сокровищ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ьчик не может освоить традиционную мужскую роль, а девочка — традиционную женскую (если она — «папина дочка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аинь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а роль способствует проявлению лицемерия, которое остается на всю жизнь. Такие дети могут совершать противоправные действи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Другой 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растет тревожным, неуверенным в себ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Болезненный ребенок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него может вырасти мнительный, пассивный, избегающий любого напряжения, привыкший к по</w:t>
        <w:softHyphen/>
        <w:t>стоянной заботе о себе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жасный ребен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 нельзя судить об ошибках в воспитании, не учитывая нравствен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й личности развивающегося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Ф.Лесгафт предложил классификацию нравственных типов личности. К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ает ученый, принадлежность людей к разным нравственным тип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ся в основном их различием по степени развития рассудка, разу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уховно-нравственной сфе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правдивые тип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емерный ти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ловия возникнов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отсутствие любви и уважения друг к другу, правдивости в окружающей среде. Ребенок подолгу оставался без внимания взрослых, был свидетелем и даже участником застолий, пьяных перебранок, злословия и сведения мелочных счетов взросл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гко-забитый ти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ловия возникнов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стно любящая ребенка мать ограждала его от малейших забот и затруднений. Неразумная любовь «забивает» ребенка сильнее, чем розги. Не имея возможности заняться какой-либо разумной деятельностью, ребенок остается беспомощным, безынициативным, без</w:t>
        <w:softHyphen/>
        <w:t>ответственным. Такой же результат возможен в детском учреждении, где строго соблюдается установленный порядок и отсутствует внимание к от</w:t>
        <w:softHyphen/>
        <w:t>дельному ребе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енок обречен на попадание в группу неправдивых нравственных типов, если в его воспитании отсутствовал стимул для развит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азум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. Условно-правдивые тип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олюбивый ти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ловия возникнов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лые больше внимания уделяли другим детям. В нем как протест росло страстное желание доказать свое превосходство. Или, наоборот, родители постоянно восхваляли, награждали ребенка, демонстрировали его успехи родным и знакомым. Здесь возникает в более мягкой форме чувство своей необыкновенности, которое требует постоянного подтвер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стно-забитый ти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ловия возникнов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мосфера злобы, грубости, недоверия, обвинений, наказаний, запретов и оскорблений. От ребенка требуют того, что он не в состоянии исполнить, а потом наказывают за неисполнение требований. В ответ в нем растут злоба и ненависть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енок обречен на попадание в группу условно-правдивых нравственных типов, если при его воспитании не было стимула для развит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уховно-нравственной сфе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дивые нравственные тип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душный ти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ловия возникнов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ток, но не роскошь; постоянное общение с лю</w:t>
        <w:softHyphen/>
        <w:t>бящим высоконравственным воспитателем на лоне природы, в крайнем случае в маленьком скверике среди шумных городских улиц; отсутствие каких-либо угнетающих условий; большой выбор интересных развивающих занятий и игр со сверстниками; недостаточная возможность трудов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любивый ти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ловия возникнов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еспеченность семьи; постоянный упорный труд родителей на глазах у ребенка; любовь и забота друг о друге в семье; участие ребенка в общем труде с раннего детства. При условиях воспитания, стимулирующих развитие разума и духовно-нравственной сферы, ребенок вырастет человеком правдивого нравственного типа. Такие условия А.Ф.Лесгафт считает нормальными. Предлагаем свою классификацию типов воспитания ребенка в сем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«Медвежья услуг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анном случае ребенок находится на первом плане, отношения в семье складываются под лозунгом «все лучшее детям». Ребенок растет, как правило, эгоистичным, не способным к взрослой самостоятельной жизни, так как родители все делают за него и ради нег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го типа воспитания: инфантилизм, беспомощность (при потере родителей). Человек не способен сам делать что-либо, так как раньше все за него делали родители. Социальная и моральная незрелость может привести к психологическим проблемам личностного разви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роизвол судьбы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находится в семье как «неодушевленный предмет»; его кормят, поят, одева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вают, лечат, учат и т.д., но духовно-нравственного общения он полностью лишен. На все его вопросы родители или не отвечают вовсе, или говорят «отстань» и проч. Еще чаще это общение только с няней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го воспитания: ребенок замыкается, становится раздражительным. Он либо уходит в себя, либо проявляет агрессию по отношению к окружающим, начинает копировать поведение, которое было образцом в семь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ростковом возрасте девиантное (негативное и амбициозное) поведение — это крик о помощи, попытка освободиться от чувства вины, злости и обиды, порожденных отвержением и игнорированием, с которыми пришлось столкнуться ребенку в начале жизни. Зачастую поведение родителей в воспитании по типу «произвол судьбы» возвращается к ним «бумерангом»: как родители в свое время относились к детям, так и повзрослевшие дети на</w:t>
        <w:softHyphen/>
        <w:t>чинают относиться к своим родителям: «Что посеешь, то и пожнешь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дивые нравственные тип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душный ти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ловия возникнов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ток, но не роскошь; постоянное общение с лю</w:t>
        <w:softHyphen/>
        <w:t>бящим высоконравственным воспитателем на лоне природы, в крайнем случае в маленьком скверике среди шумных городских улиц; отсутствие каких-либо угнетающих условий; большой выбор интересных развивающих занятий и игр со сверстниками; недостаточная возможность трудов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любивый ти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ловия возникнов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еспеченность семьи; постоянный упорный труд родителей на глазах у ребенка; любовь и забота друг о друге в семье; участие ребенка в общем труде с раннего детства. При условиях воспитания, стимулирующих развитие разума и духовно-нравственной сферы, ребенок вырастет человеком правдивого нравственного типа. Такие условия А.Ф.Лесгафт считает нормальными. Предлагаем свою классификацию типов воспитания ребенка в сем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«Медвежья услуг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анном случае ребенок находится на первом плане, отношения в семье складываются под лозунгом «все лучшее детям». Ребенок растет, как правило, эгоистичным, не способным к взрослой самостоятельной жизни, так как родители все делают за него и ради нег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го типа воспитания: инфантилизм, беспомощность (при потере родителей). Человек не способен сам делать что-либо, так как раньше все за него делали родители. Социальная и моральная незрелость может привести к психологическим проблемам личностного разви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роизвол судьбы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находится в семье как «неодушевленный предмет»; его кормят, поят, одева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вают, лечат, учат и т.д., но духовно-нравственного общения он полностью лишен. На все его вопросы родители или не отвечают вовсе, или говорят «отстань» и проч. Еще чаще это общение только с няней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го воспитания: ребенок замыкается, становится раздражительным. Он либо уходит в себя, либо проявляет агрессию по отношению к окружающим, начинает копировать поведение, которое было образцом в семь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ростковом возрасте девиантное (негативное и амбициозное) поведение — это крик о помощи, попытка освободиться от чувства вины, злости и обиды, порожденных отвержением и игнорированием, с которыми пришлось столкнуться ребенку в начале жизни. Зачастую поведение родителей в воспитании по типу «произвол судьбы» возвращается к ним «бумерангом»: как родители в свое время относились к детям, так и повзрослевшие дети на</w:t>
        <w:softHyphen/>
        <w:t>чинают относиться к своим родителям: «Что посеешь, то и пожнеш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36:00Z</dcterms:created>
  <dc:creator>Customer</dc:creator>
  <dc:description/>
  <cp:keywords/>
  <dc:language>en-US</dc:language>
  <cp:lastModifiedBy>pc1002</cp:lastModifiedBy>
  <dcterms:modified xsi:type="dcterms:W3CDTF">2016-02-09T13:53:00Z</dcterms:modified>
  <cp:revision>4</cp:revision>
  <dc:subject/>
  <dc:title/>
</cp:coreProperties>
</file>