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ЧИТАТЕЛЬСКОГО ИНТЕРЕСА 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йте детям интерес к чтению с раннего дет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йте книги, выбирая яркие по оформлению и интересные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читайте сами, это сформирует у ребёнка привычку видеть в доме книгу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йте прочитанную книгу в кругу своей семьи, даже если произведение Вам не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ребёнку об авторе прочитанной книги, покажите ему портрет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ы сами ничего не знаете об авторе, поинтересуйтесь, никогда не поздно получить новые знания и впечат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иная с ребёнком содержание ранее прочитанного, намеренно его искажайте, чтобы проверить, как он сам запомнил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йте ребё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йте дома дискуссии по прочитанным кни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йте книги полюбившихся ребёнку авторов, оформляйте его личную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бережное отношение к книге, демонстрируя книжные реликвии сво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рите своему ребёнку хорошие книги с дарственной надписью, добрыми и тёплыми пожеланиями. Спустя годы это станет счастливым напоминанием о родном доме, его традициях, дорогих и близких люд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9:00Z</dcterms:created>
  <dc:creator>Надя</dc:creator>
  <dc:description/>
  <cp:keywords/>
  <dc:language>en-US</dc:language>
  <cp:lastModifiedBy>Виктория</cp:lastModifiedBy>
  <dcterms:modified xsi:type="dcterms:W3CDTF">2016-02-09T12:57:00Z</dcterms:modified>
  <cp:revision>5</cp:revision>
  <dc:subject/>
  <dc:title/>
</cp:coreProperties>
</file>