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52500</wp:posOffset>
            </wp:positionV>
            <wp:extent cx="7562850" cy="1071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РЕБЕНОК И КОМПЬЮТЕР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Comic Sans MS" w:hAnsi="Comic Sans MS" w:cs="Arial"/>
          <w:b/>
          <w:b/>
          <w:bCs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кую картину мы наблюдаем почти во всех семьях, где есть компьютер? Ребенок, 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верьте, вы не одиноки. Магия компьютерных игр охватила сейчас все или почти все  юное поколение во всем мире. Надо ограничить время пребывания ребенка в виртуальном мире. Когда он с восторгом кричит вам: «Мама, папа, а я вышел на 10-й уровень сражений с монстрами», а при этом глаза у ребенка уставшие, обведены темными кругами и личико бледное, то вам хочется стать самым большим монстром, чтобы сразу уже всех победить и чтобы ребенок лучше на улице гулял, чем без конца сражался на невидимом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фронте с виртуальными чудищами. Выдержка и спокойствие, настойчивость и любовь помогут родителям в этом тяжелом случае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91210</wp:posOffset>
            </wp:positionV>
            <wp:extent cx="7610475" cy="1069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Методы борьбы с виртуальными чудовищ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Symbol" w:ascii="Comic Sans MS" w:hAnsi="Comic Sans MS"/>
          <w:sz w:val="24"/>
          <w:szCs w:val="24"/>
          <w:lang w:val="en-US" w:eastAsia="en-US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Ограничиваем время компьютерных игр до одного часа в день максимум.  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Symbol" w:ascii="Comic Sans MS" w:hAnsi="Comic Sans MS"/>
          <w:b/>
          <w:sz w:val="28"/>
          <w:szCs w:val="28"/>
          <w:lang w:val="en-US" w:eastAsia="en-US"/>
        </w:rPr>
        <w:t>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Договариваемся с ребенком о том, что реальный мир и его жизнь намного важнее, чем виртуальный. Поэтому его восторги по поводу достижения очередного уровня не разделяем, а спокойно переориентируем его на успехи в реальной жизни. По такому типу строим разговор: «Ты говоришь, что ты победитель в играх. Будь победителем в жизни. Покажи мне реальные, а не виртуальные свои  достижения»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Symbol" w:ascii="Comic Sans MS" w:hAnsi="Comic Sans MS"/>
          <w:b/>
          <w:sz w:val="28"/>
          <w:szCs w:val="28"/>
          <w:lang w:val="en-US" w:eastAsia="en-US"/>
        </w:rPr>
        <w:t>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Вводим обязательные прогулки в режим дня ребенка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Symbol" w:ascii="Comic Sans MS" w:hAnsi="Comic Sans MS"/>
          <w:b/>
          <w:sz w:val="28"/>
          <w:szCs w:val="28"/>
          <w:lang w:val="en-US" w:eastAsia="en-US"/>
        </w:rPr>
        <w:t>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По возможности стараемся делать зарядку с ребенком вместе. Постепенно ребенок привыкнет к этому, так как тело само будет просить физической активност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Symbol" w:ascii="Comic Sans MS" w:hAnsi="Comic Sans MS"/>
          <w:b/>
          <w:sz w:val="28"/>
          <w:szCs w:val="28"/>
          <w:lang w:val="en-US" w:eastAsia="en-US"/>
        </w:rPr>
        <w:t>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Договоритесь с ребенком, чтобы после каждого часа занятий за столом или за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компьютером он сознательно делали перерыв. Во время перерыва надо сделать несколько упражнений, потянуться, поприседать, выпить воды или сока. Заведите будильник. 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удьте настойчивы. Это важно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57885</wp:posOffset>
            </wp:positionV>
            <wp:extent cx="7610475" cy="10696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2"/>
          <w:szCs w:val="32"/>
        </w:rPr>
        <w:t>Развиваем детскую любознательность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ремление к познанию окружающего мира заложено у ребенка самой природой. Необходимо развивать, закреплять это стремление, дать ему возможность перерасти в привычку, а затем в потребность. Тогда ребенок, став школьником, никогда не утратит способности удивляться, желания расширять свои знания, как в школе, так и за ее пределам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1. Внимательно относитесь к детским вопросам и не отмахивайтесь от них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2. Не раздражайтесь из-за них на ребенка, не запрещайте их задавать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3. Ответы давайте краткие и доступные пониманию ребенка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4. Стимулируйте появление познавательного интереса: раскрывайте новое в обыденных вещах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5. Сделайте игру своим союзником в деле развития познавательной потребности: будучи свидетелем (участником) детских игр, не упускайте возможности внести коррективы, если ребенок в чем-то неправильно использует известные ему сведения. При этом важно соблюдать меру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6. Научите ребенка играть в шашки и шахматы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7. Проводите в семье конкурсы знатоков, викторины, часы загадок и отгадок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8. Организовывайте совместные походы в театры, на выставки, в музе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9. Регулярно совершайте прогулки на природу: в парк, сквер, к водоему, в лес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10. Мастерите с детьми поделки из природного материала и бумаг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11. Поощряйте экспериментирование детей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12. Читайте детям природоведческую литературу, беседуйте по ее содержанию.</w:t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9:00Z</dcterms:created>
  <dc:creator>Елена</dc:creator>
  <dc:description/>
  <cp:keywords/>
  <dc:language>en-US</dc:language>
  <cp:lastModifiedBy>Пользователь</cp:lastModifiedBy>
  <dcterms:modified xsi:type="dcterms:W3CDTF">2016-02-10T20:33:00Z</dcterms:modified>
  <cp:revision>2</cp:revision>
  <dc:subject/>
  <dc:title/>
</cp:coreProperties>
</file>