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549910</wp:posOffset>
            </wp:positionV>
            <wp:extent cx="8007350" cy="10696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>РАЗВИВАЮЩИЕ УПРАЖНЕНИЯ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ДЛЯ ПОДГОТОВКИ РЕБЕНКА К ШКОЛЕ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Мышление, речь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Желательно, чтобы будущий первоклассник был хорошо информирован в области простых знаний  (названия времен года, города в котором он живет, адрес, как зовут его родителей и т.п.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Игра «Четвертый лишний» - развитие способности, обобщать, классифицировать и сравнивать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Игра «Что за предмет?» – обогащение словарного запаса.</w:t>
      </w:r>
    </w:p>
    <w:p>
      <w:pPr>
        <w:pStyle w:val="Normal"/>
        <w:ind w:left="765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Не называя предмет, рассказать с какой целью он используется, как выглядит. Можно выполнять это упражнение по очереди, сначала взрослый, потом ребенок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«Последовательные картинки» – развитие логического мышления, способности устанавливать причинно-следственные зависимости в наглядной ситуации, составлять рассказ по серии последовательных картинок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«Закончи предложение» - развитие умения вычленять причинно-следственные связи  (например: листья на деревьях пожелтели, потому что…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«Найди недостающий» - развитие умения выявлять закономерности и обосновывать свой выбор.</w:t>
      </w:r>
    </w:p>
    <w:p>
      <w:pPr>
        <w:pStyle w:val="Normal"/>
        <w:ind w:left="765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635</wp:posOffset>
            </wp:positionH>
            <wp:positionV relativeFrom="paragraph">
              <wp:posOffset>759460</wp:posOffset>
            </wp:positionV>
            <wp:extent cx="2286000" cy="69532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401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>Предложить ребенку определить закономерность, по которой располагаются фигуры в строке, и заполнить пустую клетку в табличк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65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ind w:left="765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ind w:left="765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ind w:left="765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190</wp:posOffset>
            </wp:positionH>
            <wp:positionV relativeFrom="paragraph">
              <wp:posOffset>-540385</wp:posOffset>
            </wp:positionV>
            <wp:extent cx="7846695" cy="106680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1355" b="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РАЗВИВАЮЩИЕ УПРАЖНЕНИЯ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ДЛЯ ПОДГОТОВКИ РЕБЕНКА К ШКОЛЕ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B050"/>
          <w:sz w:val="36"/>
          <w:szCs w:val="32"/>
        </w:rPr>
      </w:pPr>
      <w:r>
        <w:rPr>
          <w:rFonts w:cs="Arial" w:ascii="Comic Sans MS" w:hAnsi="Comic Sans MS"/>
          <w:b/>
          <w:color w:val="00B050"/>
          <w:sz w:val="36"/>
          <w:szCs w:val="32"/>
        </w:rPr>
        <w:t>Внимание, произво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«Срисовывание по образцу» - развитие умения ориентироваться на образец, произвольного внимания, пространственного восприятия, сенсомоторной координации и тонкой моторики рук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«Выполни по образцу – тренировка концентрации, устойчивости внимания.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Прорисовка достаточно сложных, но повторяющихся узоров, требующих: 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а) анализа каждого элемента узора; </w:t>
      </w:r>
    </w:p>
    <w:p>
      <w:pPr>
        <w:pStyle w:val="Normal"/>
        <w:ind w:left="720" w:hanging="0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б) правильное воспроизведение каждого элемента;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в) удержание последовательности в течение длительного промежутка времен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«Угадайки» - развитие устойчивости и переключения слухового внимания.</w:t>
      </w:r>
    </w:p>
    <w:p>
      <w:pPr>
        <w:pStyle w:val="Normal"/>
        <w:ind w:left="720" w:hanging="0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Называть дошкольнику различные слова, ребенку необходимо хлопнуть в ладоши тогда, когда встретится слово, обозначающее, например, животное.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2185</wp:posOffset>
            </wp:positionH>
            <wp:positionV relativeFrom="paragraph">
              <wp:posOffset>-564515</wp:posOffset>
            </wp:positionV>
            <wp:extent cx="7872095" cy="107778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>РАЗВИВАЮЩИЕ УПРАЖНЕНИЯ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ДЛЯ ПОДГОТОВКИ РЕБЕНКА К ШКОЛЕ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B050"/>
          <w:sz w:val="32"/>
          <w:szCs w:val="32"/>
        </w:rPr>
      </w:pPr>
      <w:r>
        <w:rPr>
          <w:rFonts w:cs="Arial" w:ascii="Comic Sans MS" w:hAnsi="Comic Sans MS"/>
          <w:b/>
          <w:color w:val="00B050"/>
          <w:sz w:val="32"/>
          <w:szCs w:val="32"/>
        </w:rPr>
        <w:t>Внимание, произво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</w:r>
      <w:r>
        <w:rPr>
          <w:rFonts w:cs="Arial" w:ascii="Comic Sans MS" w:hAnsi="Comic Sans MS"/>
          <w:b/>
          <w:sz w:val="28"/>
          <w:szCs w:val="28"/>
        </w:rPr>
        <w:t>Упражнение на повышение уровня распределения внимания.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Ребенок 1 минуту рисует круги в тетради и одновременно считает хлопки, которыми взрослый сопровождает рисование. Подсчитывается количество кружков и сосчитанное количество ударов. Чем больше кружков нарисовано и правильнее сосчитаны хлопки, тем выше оценка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«Запрещенные слова» - развитие произвольности, устойчивости внимания и контроля речи, умения действовать по правилам.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Задавать ребенку вопросы, отвечая на которые, нельзя произносить слова «да» и «нет». Например, взрослый озвучивает правила: «Да и нет не говорить, черное с белым не носить»  и начинает задавать вопросы, пытаясь вынудить отвечающего произнести запрещенные слова («Вы поедете на бал?», «Какого цвета платье оденете» и т.д.).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Память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«Запомни и нарисуй» – запоминание и воспроизведение зрительных образов (в течение 30 сек. ребенок смотрит на рисунок, затем воспроизводит его без опоры на изображение)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«Чудесные слова» - развитие кратковременной слуховой памяти, долговременного запоминания.</w:t>
      </w:r>
    </w:p>
    <w:p>
      <w:pPr>
        <w:pStyle w:val="Normal"/>
        <w:spacing w:before="0" w:after="200"/>
        <w:ind w:left="76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Comic Sans MS" w:hAnsi="Comic Sans MS"/>
          <w:b/>
          <w:sz w:val="28"/>
          <w:szCs w:val="28"/>
        </w:rPr>
        <w:t xml:space="preserve">Подобрать 20 слов, связанных между собой по смыслу, например: еда – ложка, лицо – нос и т.д. Эти слова читаются ребенку 3 раза, через некоторое время ребенку повторяют только первые слова пар, а вторые он должен сам вспомнить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7:00Z</dcterms:created>
  <dc:creator>Елена</dc:creator>
  <dc:description/>
  <cp:keywords/>
  <dc:language>en-US</dc:language>
  <cp:lastModifiedBy>user</cp:lastModifiedBy>
  <dcterms:modified xsi:type="dcterms:W3CDTF">2015-03-17T13:02:00Z</dcterms:modified>
  <cp:revision>6</cp:revision>
  <dc:subject/>
  <dc:title/>
</cp:coreProperties>
</file>