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лушание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рное многие родители часто сталкиваются с такими ситуациями, когда ребенок упорно не делает того, что уже давно умеет и что не вызывает трудностей в выполнении. Здесь обязательно нужно задуматься над причинами непослушания. Может быть это просто вы решили, что ребенок освоил какое – то действие, а ему по – прежнему трудно или просто нужно ваше внимание и участие. Но всегда это проблема лежит во взаимоотношениях ваших с ребе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ши отношения испорчены по какой – то причине, не стоит думать, что они исправятся по мановению волшебной палочки. Стоит пробовать пути и способы их исправления. Самое же главное условие – дружелюбный, теплый тон. Руководящие указания, которыми мы так часто пользуемся. Совершенно не уместны в занятиях с ребенком. Как только они появляются, прекращается работа вместе, ведь вместе означает на равных. Не следует занимать позицию над ребенком, дети к ней очень чувствительны и сразу начинают бастовать, сопротивляться, оспаривать ваши просьбы и у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.С.Выготский нашел, что ребенок легче и быстрее учится организовывать себя и свои дела, если на определенном этапе ему помочь некоторыми внешними средствами. Ими могут быть картинки для напоминания, списки дел, записки, схемы и т.д. Это уже не взрослый, а некоторая его замена. И ребенок таким образом оказывается уже на половине пути, чтобы выполнить какое – то дело самостоятельно. (например схема одевания, раздевания, умывания, укладывания спать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огда случается, что родители хотят для детей больше, чем сами дети. В таком случае опять же не обойтись без конфликтов. Когда ребенок как в золотой клетке и ему просто нечего хотеть, все что можно за него уже захотели роди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для того, чтобы добиться желаемого результата начинают платить детям за достижения. Обычно это заканчивается только увеличение претензий ребенка, его требованием оплаты вперед, а желаемых изменений в поведении так и не происходит. Ученые, исследуя данный феномен, пришли к выводу: каждый человек успешно и увлеченно занимается только тем, что выбирает сам, по внутреннему убеждению. Если же он знает, что получит за свои действия вознаграждение, меняется характер его деятельности. Он начинает заниматься не личным творчеством, а зарабатыванием дене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жде всего вам следует обратить внимание на то, чем увлекается и интересуется ваш ребенок. Любит ли он рисовать, лепить, играть в куклы или машинки. Вам следует уважать его интересы, так как это важно для вашего малыша. Если вы примете участие в интересующей его деятельности, ребенок будет вам очень признателен, а у вас появится возможность передать ему то, что считаете полезным и необходим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 должно стать то, что ребенок сам понимал и почувствовал ответственность за свое поведение и последствия своих поступков. Не успел убрать игрушки – значит не осталось времени почитать книгу перед сном и т.д. только тогда он будет взрослеть и становиться «сознательны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0:00Z</dcterms:created>
  <dc:creator>User</dc:creator>
  <dc:description/>
  <cp:keywords/>
  <dc:language>en-US</dc:language>
  <cp:lastModifiedBy>User</cp:lastModifiedBy>
  <dcterms:modified xsi:type="dcterms:W3CDTF">2016-01-09T14:24:00Z</dcterms:modified>
  <cp:revision>2</cp:revision>
  <dc:subject/>
  <dc:title>Непослушание ребенка</dc:title>
</cp:coreProperties>
</file>