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ЕМУ РЕБЁНОК НЕ НАУЧИЛСЯ ГОВОРИТЬ ПРАВИЛЬНО?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помнить, что наш язык является важнейшим мышечным органом. Когда мы произносим звуки, язык находится в постоянном движении. Но эти движения не хаотичны, а строгого порядка, так как язык занимает чётко определённое место при произношении звука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в процессе формирования звукопроизношения ищет правильное положение. В силу чрезмерной подвижности (или наоборот, вялости) движения языка не упорядочены, поэтому ребёнок совершает множество замен одних звуков другими (шапка – сяпка, лапа – вапа)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а языка растёт вместе с ребёнком и становиться более эластичной, гибкой. В процессе роста совершенствуются, а затем и автоматизируются её двигательные навыки, возникает меньше ошибок при звукопроизношении и ребёнок начинает говорить правильно и чисто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о если язык остаётся вялым и напряжённым, то при автоматизации звуков он занимает неверное положение. И как следствие, ребёнок в пять, шесть, семь лет продолжает говорить, как в два – три года. В лучшем случае у него остаются проблемы с одним-двумя звуками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причины являются предпосылками недостаточной активности речевого развития?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к правило, эти причины можно разделить на видимые и невидимые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имые причины: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ождённые расщелины нёба и губ (необходимо вмешательство специалистов-хирургов);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авильный прикус, когда верхняя или нижняя челюсть заметно выдаются вперёд (консультация ортодонта);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ткая уздечка языка (подъязычная связка). Если у ребёнка короткая уздечка, то она сдерживает движения языка. Не следует спешить её подрезать. Уздечка эластична и от специальных артикуляционных упражнений она растягивается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видимые причины, как всё невидимое, гораздо сложнее и коварнее, и поэтому имеют неприятные последствия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видимые причины: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ые факторы в период беременности, тяжёлые роды;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ые болезни, инфекции, травмы, аллергия, стрессовые ситуации в период раннего возраста ребёнка (до двух с половиной – трёх лет);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лагоприятные факторы речевого окружения (кто- то в семье имеет дефекты звукопроизношения)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ые причины затормаживают развитие речевых центров в коре головного мозга, как бы усыпляя их. Поступающие из мозга слабые сигналы не способствуют полноценному речевому развитию, и ребёнок в большинстве случаев начинает говорить после двух-трёх лет.</w:t>
      </w:r>
    </w:p>
    <w:p>
      <w:pPr>
        <w:pStyle w:val="TextBody"/>
        <w:spacing w:lineRule="auto" w:line="36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у детей задержка в речевом развитии в основном связана с недостаточной подвижностью языка. В следствии этого ребёнок не в состоянии правильно произносить звуки и чисто говор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36:38Z</dcterms:created>
  <dc:creator/>
  <dc:description/>
  <dc:language>en-US</dc:language>
  <cp:lastModifiedBy/>
  <dcterms:modified xsi:type="dcterms:W3CDTF">2016-01-30T23:42:54Z</dcterms:modified>
  <cp:revision>2</cp:revision>
  <dc:subject/>
  <dc:title/>
</cp:coreProperties>
</file>