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зис 7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мптомы </w:t>
      </w:r>
      <w:r>
        <w:rPr>
          <w:rFonts w:cs="Times New Roman" w:ascii="Times New Roman" w:hAnsi="Times New Roman"/>
          <w:sz w:val="28"/>
          <w:szCs w:val="28"/>
        </w:rPr>
        <w:t>переходного периода от дошкольного к школьному возрасту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езо всякой причины начинает кривляться, манерничать, капризничать, ходить не так, как ходил раньш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дении появляется что-то нарочитое, нелепое, искусственное, какая-то вертлявость, паясничанье и даже клоуна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озникнуть новая реакция на указания взрослых: в привычных ситуациях ребенок никак не реагирует на простые просьбы или замечания родителей, делает вид, что не слышит их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ся непослушание, споры со взрослым, возражение по всяким поводам. Например, ребенок может отказываться мыть руки перед едой (хотя раньше делал это) и доказывать, что это делать совсем не обязательно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может демонстративно делать то, что является неприятным и нежелательным для родителей. Например, в автобусе ребенок заявляет, что будет объявлять остановки сам. Мать просит его не делать этого, но он еще громче, на весь автобус, объявляет остановки и несмотря на просьбы матери продолжает выкрикивать назв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дети начинают демонстрировать нарочито взрослое поведение. Ребенок может изображать какого-то конкретного члена семьи или стремиться к выполнению каких-то взрослых обязанностей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является интерес к своему внешнему виду. Они долго выбирают, во что одеться, спорят по этому поводу с родителями, стараются выглядеть взрослее, часто отвергают предлагаемое платье под предлогом «я не маленьк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ть этих изменений</w:t>
      </w:r>
      <w:r>
        <w:rPr>
          <w:rFonts w:cs="Times New Roman" w:ascii="Times New Roman" w:hAnsi="Times New Roman"/>
          <w:sz w:val="28"/>
          <w:szCs w:val="28"/>
        </w:rPr>
        <w:t xml:space="preserve"> – утрата детской непосредственности. Это свидетельствует о том, что между переживанием и поступком вклинивается интеллектуальный момент – ребенок хочет что-то показать своим поведением, придумывает для себя новый образ, хочет изобразить то, чего нет на самом деле. Его переживания и действия согласуются с представлениями и знаниями о том, как над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является следствием их осознания и возникшего отношения к ним. Прошлый, детский образ жизни обесценивается, отрицается, отвергается. Ребенок пробует взять на себя новые обязанности и занять новую позицию – позицию взрослого. Одновременно с симптомами «странного поведения» и «трудновоспитуемости» возникают </w:t>
      </w:r>
      <w:r>
        <w:rPr>
          <w:rFonts w:cs="Times New Roman" w:ascii="Times New Roman" w:hAnsi="Times New Roman"/>
          <w:b/>
          <w:i/>
          <w:sz w:val="28"/>
          <w:szCs w:val="28"/>
        </w:rPr>
        <w:t>важнейшие позитивные новообразования эт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критичное отношение к себе и своим поступкам, осознание своих социальных ролей, произвольное поведение, соотносимое с требованиями, осознание и понимание собственных переживаний, расширение жизненного мира ребенка, расширение сферы социальных контактов, установление устойчивых контактов со сверстникам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мешивайтесь в те дела, которыми занят ребенок, если вас об этом не просит он сам. Дайте понять ему, прочувствовать, что он сам может справиться со своим дел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ередавайте ребенку ответственность за его личные дела. Расширяйте сферу его прав, не забывая о передаче обязаннос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давать ребенку иногда сталкиваться с отрицательными последствиями его действий, это даст ему возможность научиться вести себя более осознанн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договариваться, объяснять, разъяснять, почему в вашей семье действуют те или иные правила поведения. Почему вы предъявляете те или иные требования к ребенку, при этом не забывайте и лично выполнять их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оддерживать, поощрять то поведение, которое вас устраивает. И пропускайте мимо то, что считаете неприемлемым, неправильным. В противном случае у ребенка не будет ориентиров, что хорошо, а что плохо, что можно, а что нельзя, и он будет строить свое поведение, исходя из случайного стечения фак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му-либо учите ребенка, а мы учим его всю нашу совместно проживаемую жизнь, не забывайте задаваться вопросом: «А что будет потом? Что будет дальше?». Поддержали вы сегодня какой-то поступок ребенка, задайте себе вопрос – хорошо ли будет, если так же он будет себя вести всег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се возможное, чтобы ребенок был готов к совершению очень важного в жизни шага, то есть готов пойти в школу, причем во всех отношениях – интеллектуально, социально, мотивацио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6:00Z</dcterms:created>
  <dc:creator>катя</dc:creator>
  <dc:description/>
  <dc:language>en-US</dc:language>
  <cp:lastModifiedBy>катя</cp:lastModifiedBy>
  <dcterms:modified xsi:type="dcterms:W3CDTF">2015-11-08T15:56:00Z</dcterms:modified>
  <cp:revision>2</cp:revision>
  <dc:subject/>
  <dc:title/>
</cp:coreProperties>
</file>