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Тест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 Укажите существительное 1-го скл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жите существительное 2-го скл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ишина</w:t>
      </w:r>
    </w:p>
    <w:p>
      <w:pPr>
        <w:pStyle w:val="Normal"/>
        <w:rPr/>
      </w:pPr>
      <w:r>
        <w:rPr>
          <w:sz w:val="28"/>
          <w:szCs w:val="28"/>
        </w:rPr>
        <w:t>в) руб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кажите существительное 3-го скл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кажите разносклоняемое существ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ош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жите  несклоняемое существ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ж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кажите ряд, в котором во всех словах на месте пропуска пишется одна и та же буква</w:t>
      </w:r>
    </w:p>
    <w:p>
      <w:pPr>
        <w:pStyle w:val="Normal"/>
        <w:rPr/>
      </w:pPr>
      <w:r>
        <w:rPr>
          <w:sz w:val="28"/>
          <w:szCs w:val="28"/>
        </w:rPr>
        <w:t>а) в плем..ни, в арми.., на капот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тетрад.., на лошадк.., на стрем..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 тропинк.., на пол.., в пустын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кажите ряд, в котором во всех словах на месте пропуска пишется одна и та же бу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остановк.., около остановк.., к остановк..</w:t>
      </w:r>
    </w:p>
    <w:p>
      <w:pPr>
        <w:pStyle w:val="Normal"/>
        <w:rPr/>
      </w:pPr>
      <w:r>
        <w:rPr>
          <w:sz w:val="28"/>
          <w:szCs w:val="28"/>
        </w:rPr>
        <w:t>б) на знам..ни, у дочер.., по лестниц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полиц.., на конфереци.., в арм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кажите ряд, в котором во всех словах на месте пропуска пишется одна и  та же бу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 революци.., к участниц.., на президиу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побережь.., рассказывать о Марь.., дать кошк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грушк.., для мышк.., в клетк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кажите ряд, в котором во всех словах на месте пропуска пишется одна и та же бу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столиц.., в июл.., в планетар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совещани… о поэзи.., на лечен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башн.., у башн.., о мудрост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1:41:00Z</dcterms:created>
  <dc:creator>XXX</dc:creator>
  <dc:description/>
  <cp:keywords/>
  <dc:language>en-US</dc:language>
  <cp:lastModifiedBy>XXX</cp:lastModifiedBy>
  <dcterms:modified xsi:type="dcterms:W3CDTF">2008-11-22T12:24:00Z</dcterms:modified>
  <cp:revision>1</cp:revision>
  <dc:subject/>
  <dc:title>                                            Тест№2</dc:title>
</cp:coreProperties>
</file>