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и молодежной политики администрации Уссурий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ссурийска Уссури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Путешествие в Москву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тегрированный урок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литературе в 8 класс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уникова Галина Никола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сурий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ление доск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  <w:u w:val="single"/>
        </w:rPr>
        <w:t>Эпиграф</w:t>
      </w:r>
      <w:r>
        <w:rPr>
          <w:rFonts w:cs="Times New Roman" w:ascii="Times New Roman" w:hAnsi="Times New Roman"/>
          <w:sz w:val="32"/>
          <w:szCs w:val="32"/>
        </w:rPr>
        <w:t xml:space="preserve">: Москва! Как много в этом звуке для сердца русского слилось.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А.С. Пушкин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</w:rPr>
        <w:t>Расписание полёт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отправления: 10:4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прибытия: 11:30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</w:rPr>
        <w:t>Спонсоры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ий язык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тик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усств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u w:val="single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ультимедийные диски “Большая энциклопедия”, “1000 великих художников”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люстрации и репродукции картин, фотограф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ьютер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DVD – </w:t>
      </w:r>
      <w:r>
        <w:rPr>
          <w:rFonts w:cs="Times New Roman" w:ascii="Times New Roman" w:hAnsi="Times New Roman"/>
          <w:sz w:val="32"/>
          <w:szCs w:val="32"/>
        </w:rPr>
        <w:t>проигрывател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фровой фотоаппара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нитная доск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леты на самолё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sz w:val="32"/>
          <w:szCs w:val="32"/>
        </w:rPr>
        <w:t>Ремни безопасности</w:t>
      </w:r>
      <w:r>
        <w:rPr>
          <w:rFonts w:cs="Times New Roman" w:ascii="Times New Roman" w:hAnsi="Times New Roman"/>
          <w:sz w:val="32"/>
          <w:szCs w:val="32"/>
          <w:lang w:val="en-US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Формы и методы работы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ективная работа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ая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Умения и навык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зительно читать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тко излагать ответ на поставленный вопрос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о находить ответ на вопрос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ь урок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итие творческих способностей, логического мышления учащихся, обучения навыкам исследовательских работ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вышение читателя к учебно-познавательной деятель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ние чувств товарищества, взаимоуважение, толерантного отношения друг к друг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, сегодня мы проведём необычный урок в форме соревнования,  в котором будут учавствовать три команд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- ряд – “Супер-класс”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- ряд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Бизнес-клас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II- </w:t>
      </w:r>
      <w:r>
        <w:rPr>
          <w:rFonts w:cs="Times New Roman" w:ascii="Times New Roman" w:hAnsi="Times New Roman"/>
          <w:i/>
          <w:sz w:val="28"/>
          <w:szCs w:val="28"/>
        </w:rPr>
        <w:t xml:space="preserve">ряд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Эконом-клас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Соревнования будет проходить по 5-тибальнной системе. В состав жюри входят учащиеся 11 класса Лена, Даша, Надя. Они будут следить за вашими ответами и в конце урока определят места: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Кроме того, ребята, у нас на уроке присутствуют гости, поэтому давайте будем работать так, чтобы у всех создалось хорошее впечат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Итак, тема интегрированного по русскому языку и литературе </w:t>
      </w:r>
      <w:r>
        <w:rPr>
          <w:rFonts w:cs="Times New Roman" w:ascii="Times New Roman" w:hAnsi="Times New Roman"/>
          <w:b/>
          <w:sz w:val="40"/>
          <w:szCs w:val="40"/>
        </w:rPr>
        <w:t>“Путешествие в Москву!”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Эпиграфом к уроку будут слова А.С. Пушкин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сква! Как много в этом звуке для сердца русского слилось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ограмма нашего полёта следующая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. “Все дороги ведут в Москву” </w:t>
      </w:r>
      <w:r>
        <w:rPr>
          <w:rFonts w:cs="Times New Roman" w:ascii="Times New Roman" w:hAnsi="Times New Roman"/>
          <w:i/>
          <w:sz w:val="32"/>
          <w:szCs w:val="32"/>
        </w:rPr>
        <w:t>(пословицы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“…о Москве, о Москве…” </w:t>
      </w:r>
      <w:r>
        <w:rPr>
          <w:rFonts w:cs="Times New Roman" w:ascii="Times New Roman" w:hAnsi="Times New Roman"/>
          <w:i/>
          <w:sz w:val="32"/>
          <w:szCs w:val="32"/>
        </w:rPr>
        <w:t xml:space="preserve">(кинофильмы)     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“Москва! Люблю тебя как сын.” </w:t>
      </w:r>
      <w:r>
        <w:rPr>
          <w:rFonts w:cs="Times New Roman" w:ascii="Times New Roman" w:hAnsi="Times New Roman"/>
          <w:i/>
          <w:sz w:val="32"/>
          <w:szCs w:val="32"/>
        </w:rPr>
        <w:t>(стихи)</w:t>
      </w: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“А я иду, шагаю по Москве” </w:t>
      </w:r>
      <w:r>
        <w:rPr>
          <w:rFonts w:cs="Times New Roman" w:ascii="Times New Roman" w:hAnsi="Times New Roman"/>
          <w:i/>
          <w:sz w:val="32"/>
          <w:szCs w:val="32"/>
        </w:rPr>
        <w:t>(физкультминутка)</w:t>
      </w: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5. Утро красит нежным цветом стены древнего Кремля </w:t>
      </w:r>
      <w:r>
        <w:rPr>
          <w:rFonts w:cs="Times New Roman" w:ascii="Times New Roman" w:hAnsi="Times New Roman"/>
          <w:i/>
          <w:sz w:val="32"/>
          <w:szCs w:val="32"/>
        </w:rPr>
        <w:t>(экскурсия по Кремлю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. Моя Москва в сочинениях и рисунк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Путешествие по залам Третьяков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Наши спонсоры: русский язык, литература, искус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Ход полё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тюардесса</w:t>
      </w:r>
      <w:r>
        <w:rPr>
          <w:rFonts w:cs="Times New Roman" w:ascii="Times New Roman" w:hAnsi="Times New Roman"/>
          <w:sz w:val="32"/>
          <w:szCs w:val="32"/>
        </w:rPr>
        <w:t>: Добрый день, дорогие друзь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ы рады приветствовать Вас на борту нащего лайнера, который берёт курс на Москву. Самолётом управляют лётчики первого класса Дубинин Виктор и Оснач Евгений. Безопасность полёта обеспечивает диспетчер Туникова Галина Николаевна, учитель русского языка и литерату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шу приготовить Ваши билет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испетчер</w:t>
      </w:r>
      <w:r>
        <w:rPr>
          <w:rFonts w:cs="Times New Roman" w:ascii="Times New Roman" w:hAnsi="Times New Roman"/>
          <w:sz w:val="32"/>
          <w:szCs w:val="32"/>
        </w:rPr>
        <w:t xml:space="preserve">: прошу желающих пассажиров прочитать </w:t>
      </w:r>
      <w:r>
        <w:rPr>
          <w:rFonts w:cs="Times New Roman" w:ascii="Times New Roman" w:hAnsi="Times New Roman"/>
          <w:sz w:val="32"/>
          <w:szCs w:val="32"/>
          <w:u w:val="single"/>
        </w:rPr>
        <w:t>цели вашего полёт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ИЛЕТ №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: учен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совершенствовать навыки работы в Интернет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ИЛЕТ №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: учен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выработать навыки работы над презентацией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ИЛЕТ №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: учен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знакомство с особенностями работы стюардесс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ИЛЕТ №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: учен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сбор материала для выступления на научно-практической конференци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ИЛЕТ №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: учен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приобщение к поэзи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ИЛЕТ №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: учен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совершенствование навыков сканирования, обработки информаци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ИЛЕТ №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: ученик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Цель: составление упражнений для физкультминутк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ИЛЕТ №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: учен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реч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ИЛЕТ №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: учен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сбор и систематизации материала для сочинен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юардесса: Уважаемые пассажиры, пожалуйста, пристегните ремни. Мы летим над просторами родного Приморского края на высоте 10 тысяч метров, температура в салоне – 37 градусов. Счастливого пут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петчер: Настало время проводить конкурс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рвый конкурс</w:t>
      </w:r>
      <w:r>
        <w:rPr>
          <w:rFonts w:cs="Times New Roman" w:ascii="Times New Roman" w:hAnsi="Times New Roman"/>
          <w:b/>
          <w:sz w:val="32"/>
          <w:szCs w:val="32"/>
        </w:rPr>
        <w:t>: “Все дороги ведут в Москву”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Ребята, вы просмотрели много книг, сидели в Интернете, расспрашивали учителей, родных и знакомых, подбирая пословицы на тему “Народная мудрость о Москве”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 какие пословицы о Москве вы запомнили, а члены жюри подсчитают количество баллов заработанной каждой команд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, ребята, вы молодцы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торой конкурс</w:t>
      </w:r>
      <w:r>
        <w:rPr>
          <w:rFonts w:cs="Times New Roman" w:ascii="Times New Roman" w:hAnsi="Times New Roman"/>
          <w:b/>
          <w:sz w:val="32"/>
          <w:szCs w:val="32"/>
        </w:rPr>
        <w:t>: “…о Москве, о Москве…”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, вы любите смотреть самый разные фильмы. Вам нужно найти такие в названиях которых упоминается Москва. Их оказалось много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Задание</w:t>
      </w:r>
      <w:r>
        <w:rPr>
          <w:rFonts w:cs="Times New Roman" w:ascii="Times New Roman" w:hAnsi="Times New Roman"/>
          <w:sz w:val="32"/>
          <w:szCs w:val="32"/>
        </w:rPr>
        <w:t>: на листочках которые находятся  на последней парте,  каждая из команд должна написать, как можно больше названий фильмов о Москве. На этот конкурс даётся пять минут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опрос: Ребята, какой фильм вам очень понравился? (Москва слезам не верит, который получил мировое признание – премию “Оскар”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пасибо, молодцы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ретий конкурс</w:t>
      </w:r>
      <w:r>
        <w:rPr>
          <w:rFonts w:cs="Times New Roman" w:ascii="Times New Roman" w:hAnsi="Times New Roman"/>
          <w:b/>
          <w:sz w:val="32"/>
          <w:szCs w:val="32"/>
        </w:rPr>
        <w:t>: Москва! Как много в этом звуке для сердца русского слило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и строчки являются признанием в любви к столице.  Многие поэты посвящали свои стихи Москве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дание №1</w:t>
      </w:r>
      <w:r>
        <w:rPr>
          <w:rFonts w:cs="Times New Roman" w:ascii="Times New Roman" w:hAnsi="Times New Roman"/>
          <w:sz w:val="32"/>
          <w:szCs w:val="32"/>
        </w:rPr>
        <w:t>. От каждой команды, желающие должны прочитать любые стихи о столице. Учитывается выразительное чтение. Молодцы, ребята, вы справились с этим заданием. Слово за членами жю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дание №2</w:t>
      </w:r>
      <w:r>
        <w:rPr>
          <w:rFonts w:cs="Times New Roman" w:ascii="Times New Roman" w:hAnsi="Times New Roman"/>
          <w:sz w:val="32"/>
          <w:szCs w:val="32"/>
        </w:rPr>
        <w:t>. Ребята, я буду начинать, а вы будете продолжать чтение стихов, которые выучили наизусть и должны назвать авт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очь морозна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ней укутал трав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ыль веков на державном гранит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аклинаю в ночи: берегите Москву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рам истории нашей хранит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т.д.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ребята, вы справились с этим заданием. Слово за членами жюр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юардесса: наш самолёта подлетает к столице нашей род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вучит песня: “</w:t>
      </w:r>
      <w:r>
        <w:rPr>
          <w:rFonts w:cs="Times New Roman" w:ascii="Times New Roman" w:hAnsi="Times New Roman"/>
          <w:i/>
          <w:sz w:val="32"/>
          <w:szCs w:val="32"/>
        </w:rPr>
        <w:t>А я иду, шагаю по Москве</w:t>
      </w:r>
      <w:r>
        <w:rPr>
          <w:rFonts w:cs="Times New Roman" w:ascii="Times New Roman" w:hAnsi="Times New Roman"/>
          <w:sz w:val="32"/>
          <w:szCs w:val="32"/>
        </w:rPr>
        <w:t>” (физкультминут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ёртый конкурс: “</w:t>
      </w:r>
      <w:r>
        <w:rPr>
          <w:rFonts w:cs="Times New Roman" w:ascii="Times New Roman" w:hAnsi="Times New Roman"/>
          <w:b/>
          <w:i/>
          <w:sz w:val="32"/>
          <w:szCs w:val="32"/>
        </w:rPr>
        <w:t>Экскурсия по Московскому Кремлю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петчер: Ребята подготовили презентацию (слайды от каждой команды). Лучший рассказ будут учитывать члены жю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ово предоставляется команде “</w:t>
      </w:r>
      <w:r>
        <w:rPr>
          <w:rFonts w:cs="Times New Roman" w:ascii="Times New Roman" w:hAnsi="Times New Roman"/>
          <w:i/>
          <w:sz w:val="32"/>
          <w:szCs w:val="32"/>
        </w:rPr>
        <w:t>Эконом-класс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ово предоставляется команде “</w:t>
      </w:r>
      <w:r>
        <w:rPr>
          <w:rFonts w:cs="Times New Roman" w:ascii="Times New Roman" w:hAnsi="Times New Roman"/>
          <w:i/>
          <w:sz w:val="32"/>
          <w:szCs w:val="32"/>
        </w:rPr>
        <w:t>Супер-класс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ово предоставляется команде “</w:t>
      </w:r>
      <w:r>
        <w:rPr>
          <w:rFonts w:cs="Times New Roman" w:ascii="Times New Roman" w:hAnsi="Times New Roman"/>
          <w:i/>
          <w:sz w:val="32"/>
          <w:szCs w:val="32"/>
        </w:rPr>
        <w:t>Бизнес-класс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ый конкурс.</w:t>
      </w:r>
      <w:r>
        <w:rPr>
          <w:rFonts w:cs="Times New Roman" w:ascii="Times New Roman" w:hAnsi="Times New Roman"/>
          <w:sz w:val="32"/>
          <w:szCs w:val="32"/>
        </w:rPr>
        <w:t xml:space="preserve"> Ребята у вас было домашнее задание по русскому языку для каждой команды разное, опираясь на упражнения учебника 110-1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 команда “</w:t>
      </w:r>
      <w:r>
        <w:rPr>
          <w:rFonts w:cs="Times New Roman" w:ascii="Times New Roman" w:hAnsi="Times New Roman"/>
          <w:i/>
          <w:sz w:val="32"/>
          <w:szCs w:val="32"/>
        </w:rPr>
        <w:t>Супер-класс</w:t>
      </w:r>
      <w:r>
        <w:rPr>
          <w:rFonts w:cs="Times New Roman" w:ascii="Times New Roman" w:hAnsi="Times New Roman"/>
          <w:sz w:val="32"/>
          <w:szCs w:val="32"/>
        </w:rPr>
        <w:t>” – подготовить устное сообщение – рассказ о храме “Василия Блаженного”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>- команда  “</w:t>
      </w:r>
      <w:r>
        <w:rPr>
          <w:rFonts w:cs="Times New Roman" w:ascii="Times New Roman" w:hAnsi="Times New Roman"/>
          <w:i/>
          <w:sz w:val="32"/>
          <w:szCs w:val="32"/>
        </w:rPr>
        <w:t>Эконом-класс</w:t>
      </w:r>
      <w:r>
        <w:rPr>
          <w:rFonts w:cs="Times New Roman" w:ascii="Times New Roman" w:hAnsi="Times New Roman"/>
          <w:sz w:val="32"/>
          <w:szCs w:val="32"/>
        </w:rPr>
        <w:t>” – написать сочинение-описание по иллюстрации “Триумфальная Арка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>- команда “</w:t>
      </w:r>
      <w:r>
        <w:rPr>
          <w:rFonts w:cs="Times New Roman" w:ascii="Times New Roman" w:hAnsi="Times New Roman"/>
          <w:i/>
          <w:sz w:val="32"/>
          <w:szCs w:val="32"/>
        </w:rPr>
        <w:t>Бизнес-класс</w:t>
      </w:r>
      <w:r>
        <w:rPr>
          <w:rFonts w:cs="Times New Roman" w:ascii="Times New Roman" w:hAnsi="Times New Roman"/>
          <w:sz w:val="32"/>
          <w:szCs w:val="32"/>
        </w:rPr>
        <w:t>” – должна была описать пейзаж Б.В. Щербакова “</w:t>
      </w:r>
      <w:r>
        <w:rPr>
          <w:rFonts w:cs="Times New Roman" w:ascii="Times New Roman" w:hAnsi="Times New Roman"/>
          <w:i/>
          <w:sz w:val="32"/>
          <w:szCs w:val="32"/>
        </w:rPr>
        <w:t>Русь подмосковная</w:t>
      </w:r>
      <w:r>
        <w:rPr>
          <w:rFonts w:cs="Times New Roman" w:ascii="Times New Roman" w:hAnsi="Times New Roman"/>
          <w:sz w:val="32"/>
          <w:szCs w:val="32"/>
        </w:rPr>
        <w:t xml:space="preserve">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олодцы, ребята, вы справились с этим заданием. Члены жюри, определите количество баллов за выступление ребят. Кроме того в нашем классе есть дети, которые любят рисовать. Каждая команда покажет своё мастерство. Спасибо, молодцы ребята!</w:t>
      </w:r>
      <w:r>
        <w:rPr>
          <w:rFonts w:cs="Times New Roman" w:ascii="Times New Roman" w:hAnsi="Times New Roman"/>
          <w:sz w:val="32"/>
          <w:szCs w:val="32"/>
          <w:lang w:val="en-US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стой конкурс: путешествие по залам Третьяк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 сейчас, ребята, вы пока будете ходить по залам Третьяковки, члены жюри определяют 1,2,3 мес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водятся итоги урока, определяются места награждаются учащиес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машнее задание: подготовить сочинение “Моя Москва”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User</dc:creator>
  <dc:description/>
  <dc:language>en-US</dc:language>
  <cp:lastModifiedBy>User</cp:lastModifiedBy>
  <dcterms:modified xsi:type="dcterms:W3CDTF">2013-11-05T09:24:00Z</dcterms:modified>
  <cp:revision>1</cp:revision>
  <dc:subject/>
  <dc:title/>
</cp:coreProperties>
</file>