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-81915</wp:posOffset>
                </wp:positionV>
                <wp:extent cx="148590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-6.45pt;width:11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ша стран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32630" cy="2957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ери и наклей герб России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159385</wp:posOffset>
                </wp:positionV>
                <wp:extent cx="2190750" cy="2076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2.55pt;width:172.4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4)</w:t>
      </w:r>
      <w:r>
        <w:rPr>
          <w:sz w:val="28"/>
          <w:szCs w:val="28"/>
        </w:rPr>
        <w:t xml:space="preserve"> Подчеркни качества, которыми должен обладать презид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ный, неряшливый, злой, воспитанный, решительный, справедливый, глуп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«Знаешь ли ты Россию?»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толица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ск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тербур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Киев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называется жилой дом на Рус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Х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б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Юрта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называется праздник проводов русской зи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слени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Пасх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Рождество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мет одежды русской женщины в старин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Хал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рафа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Сап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Что такое гер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кра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ид одеж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имвол государст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акие цвета у российского флаг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лый, синий, крас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ний, белый, зеле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лый, синий, бел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изображена на Государственном гербе Росс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Гриф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Ястре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Орё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является президентом Росс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иколя Саркоз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ладимир Пут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Михаил Саакашв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065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1270</wp:posOffset>
                </wp:positionV>
                <wp:extent cx="20955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; 2-      ; 3-       ; 4-       ; 5-       ; 6 -       ; 7 -       ; 8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310" cy="1704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36"/>
        <w:b/>
        <w:szCs w:val="36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6:00Z</dcterms:created>
  <dc:creator>User</dc:creator>
  <dc:description/>
  <cp:keywords/>
  <dc:language>en-US</dc:language>
  <cp:lastModifiedBy>User</cp:lastModifiedBy>
  <dcterms:modified xsi:type="dcterms:W3CDTF">2013-02-13T13:01:00Z</dcterms:modified>
  <cp:revision>3</cp:revision>
  <dc:subject/>
  <dc:title/>
</cp:coreProperties>
</file>