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О «БРАТ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АЛЕКСАНДРО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430"/>
        <w:gridCol w:w="3462"/>
      </w:tblGrid>
      <w:tr>
        <w:trPr>
          <w:trHeight w:val="2626" w:hRule="atLeast"/>
        </w:trPr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ШМО уч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Александров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«____» августа 201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  <w:r>
              <w:rPr>
                <w:sz w:val="24"/>
                <w:szCs w:val="24"/>
                <w:u w:val="single"/>
              </w:rPr>
              <w:t>Носова М.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Александро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«____» августа 2013 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  <w:r>
              <w:rPr>
                <w:sz w:val="24"/>
                <w:szCs w:val="24"/>
                <w:u w:val="single"/>
              </w:rPr>
              <w:t>Степанова Л.Н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»______________201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КОУ «Александро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ра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  <w:r>
              <w:rPr>
                <w:sz w:val="24"/>
                <w:szCs w:val="24"/>
                <w:u w:val="single"/>
              </w:rPr>
              <w:t>Астапова Л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ебного предмета </w:t>
      </w:r>
    </w:p>
    <w:p>
      <w:pPr>
        <w:pStyle w:val="Normal"/>
        <w:jc w:val="center"/>
        <w:rPr/>
      </w:pPr>
      <w:r>
        <w:rPr>
          <w:sz w:val="56"/>
          <w:szCs w:val="56"/>
        </w:rPr>
        <w:t>«</w:t>
      </w:r>
      <w:r>
        <w:rPr>
          <w:sz w:val="48"/>
          <w:szCs w:val="48"/>
          <w:u w:val="single"/>
        </w:rPr>
        <w:t>МАТЕМАТИКА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u w:val="single"/>
        </w:rPr>
        <w:t>2013-2014</w:t>
      </w:r>
      <w:r>
        <w:rPr>
          <w:sz w:val="32"/>
          <w:szCs w:val="32"/>
        </w:rPr>
        <w:t xml:space="preserve">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>Образовательная область: «</w:t>
      </w:r>
      <w:r>
        <w:rPr>
          <w:b/>
          <w:i/>
          <w:sz w:val="32"/>
          <w:szCs w:val="32"/>
          <w:u w:val="single"/>
        </w:rPr>
        <w:t>МАТЕМАТИ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Разработала: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тепанова Лариса Николаевна,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квалификационной категори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ind w:left="3969" w:hanging="0"/>
        <w:rPr/>
      </w:pPr>
      <w:r>
        <w:rPr>
          <w:b/>
          <w:sz w:val="32"/>
          <w:szCs w:val="32"/>
        </w:rPr>
        <w:t>П</w:t>
      </w:r>
      <w:r>
        <w:rPr>
          <w:b/>
          <w:bCs/>
          <w:caps/>
          <w:color w:val="000000"/>
          <w:sz w:val="28"/>
          <w:szCs w:val="28"/>
        </w:rPr>
        <w:t>ояснительная записк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бочая  программа составлена основе федерального образовательного стандарта нового поколения,   Примерной программы  по учебным предметам «Стандарты второго поколения. Математика 5 – 9 класс» </w:t>
      </w:r>
      <w:r>
        <w:rPr>
          <w:bCs/>
          <w:sz w:val="24"/>
          <w:szCs w:val="24"/>
        </w:rPr>
        <w:t xml:space="preserve"> – М.: Просвещение,  2011 г. и «Математика. Сборник рабочих программ 5 – 6 классы», </w:t>
      </w:r>
      <w:r>
        <w:rPr>
          <w:sz w:val="24"/>
          <w:szCs w:val="24"/>
        </w:rPr>
        <w:t xml:space="preserve">- М.Просвещение, 2011. Составитель Т. А. Бурмистрова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пирается на УМК:</w:t>
      </w:r>
    </w:p>
    <w:p>
      <w:pPr>
        <w:pStyle w:val="Normal"/>
        <w:jc w:val="both"/>
        <w:rPr/>
      </w:pPr>
      <w:r>
        <w:rPr>
          <w:sz w:val="24"/>
          <w:szCs w:val="24"/>
        </w:rPr>
        <w:t>- 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 Москва, 2012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дактические материалы Чесноков А.С., Нешков К. И.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чую тетрадь №1и №2: учебное пособие для общеобразовательных учреждений /В.Н. Рудницкая.- М.: Мнемозина, 2012.</w:t>
      </w:r>
    </w:p>
    <w:p>
      <w:pPr>
        <w:pStyle w:val="25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чая программа рассчитана на 175 часов, 5 часов в неделю, 35 учебных недель. Авторское планирование рассчитано на 34 недели -  170 часов,  поэтому добавлено еще 5 часов, которые распределены следующим образом: 3 часа отведены на повторение и входящий контрольный тест в начале учебного года и два часа добавлено к итоговому повторению в конце года. Таким образом, на итоговое повторение отведено не 16, а 19 часов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7"/>
        </w:numPr>
        <w:jc w:val="both"/>
        <w:rPr>
          <w:color w:val="333399"/>
          <w:sz w:val="24"/>
          <w:szCs w:val="24"/>
          <w:u w:val="single"/>
        </w:rPr>
      </w:pPr>
      <w:r>
        <w:rPr>
          <w:sz w:val="24"/>
          <w:szCs w:val="24"/>
        </w:rPr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редствами математики культуры лич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ind w:right="-80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Cs/>
          <w:color w:val="000000"/>
          <w:sz w:val="24"/>
          <w:szCs w:val="24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знакомство с геометрическими понятия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5"/>
        <w:spacing w:lineRule="auto" w:line="240"/>
        <w:ind w:lef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ланируется провести 14 контрольных работ. 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ипы учебных заняти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 изучения нового учебного материа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 закрепления и  применения зна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 обобщающего повторения и систематизации зна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 контроля знаний и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 типом урока является комбинированный.</w:t>
      </w:r>
    </w:p>
    <w:p>
      <w:pPr>
        <w:pStyle w:val="Normal"/>
        <w:ind w:left="-17" w:right="-801" w:hanging="0"/>
        <w:jc w:val="center"/>
        <w:rPr>
          <w:i/>
          <w:i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</w:rPr>
        <w:t xml:space="preserve">Формы организации учебного процесса:                                                              </w:t>
      </w:r>
      <w:r>
        <w:rPr>
          <w:i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1"/>
        </w:numPr>
        <w:ind w:left="750" w:right="-801" w:hanging="360"/>
        <w:rPr>
          <w:sz w:val="24"/>
          <w:szCs w:val="24"/>
        </w:rPr>
      </w:pPr>
      <w:r>
        <w:rPr>
          <w:sz w:val="24"/>
          <w:szCs w:val="24"/>
        </w:rPr>
        <w:t>индивидуальные, групповые, индивидуально-групповые, фронта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роках используются такие формы занятий как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нинг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ация;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4"/>
          <w:szCs w:val="24"/>
        </w:rPr>
        <w:t xml:space="preserve">Формы контроля: </w:t>
      </w:r>
      <w:r>
        <w:rPr>
          <w:sz w:val="24"/>
          <w:szCs w:val="24"/>
        </w:rPr>
        <w:t xml:space="preserve">текущий и итоговый. Проводится в форме контрольных работ, рассчитанных на 40 минут, тестов и самостоятельных работ на 15 – 20 минут с дифференцированным оцениванием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   </w:t>
      </w:r>
    </w:p>
    <w:p>
      <w:pPr>
        <w:pStyle w:val="TextBodyIndent"/>
        <w:numPr>
          <w:ilvl w:val="0"/>
          <w:numId w:val="6"/>
        </w:numPr>
        <w:ind w:left="709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после изучения наиболее значимых тем программы,</w:t>
      </w:r>
    </w:p>
    <w:p>
      <w:pPr>
        <w:pStyle w:val="TextBodyIndent"/>
        <w:numPr>
          <w:ilvl w:val="0"/>
          <w:numId w:val="6"/>
        </w:numPr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онце учебной четверт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Курс математики 5 класса включает основные содержательные линии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ифметика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лементы алгебры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лементы геометрии;</w:t>
      </w:r>
    </w:p>
    <w:p>
      <w:pPr>
        <w:pStyle w:val="Style25"/>
        <w:numPr>
          <w:ilvl w:val="0"/>
          <w:numId w:val="10"/>
        </w:numPr>
        <w:tabs>
          <w:tab w:val="clear" w:pos="708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оятность и статистика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жества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в историческом развитии.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ероятность и статистика» способствуют формированию у учащихся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места учебного предмета в базисном план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азисный учебный план  на изучение математики в 5 классе основной школы отводит 5 часов в неделю, всего 175 уро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«Математика» включает арифметический материал, элементы алгебры и геометрии, а также элементы вероятностно-статиститческой ли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воения содержания кур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26"/>
        <w:shd w:fill="auto" w:val="clear"/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1" w:leader="none"/>
        </w:tabs>
        <w:spacing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1" w:leader="none"/>
        </w:tabs>
        <w:spacing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5" w:leader="none"/>
        </w:tabs>
        <w:spacing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6"/>
        <w:shd w:fill="auto" w:val="clear"/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91" w:leader="none"/>
        </w:tabs>
        <w:spacing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right="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1" w:leader="none"/>
        </w:tabs>
        <w:spacing w:before="0" w:after="0"/>
        <w:ind w:left="0" w:right="60" w:hanging="0"/>
        <w:jc w:val="both"/>
        <w:rPr/>
      </w:pPr>
      <w:r>
        <w:rPr>
          <w:sz w:val="24"/>
          <w:szCs w:val="24"/>
        </w:rPr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1" w:leader="none"/>
        </w:tabs>
        <w:spacing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й);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8)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7" w:leader="none"/>
        </w:tabs>
        <w:spacing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20" w:right="60" w:hanging="20"/>
        <w:jc w:val="both"/>
        <w:rPr>
          <w:sz w:val="24"/>
          <w:szCs w:val="24"/>
        </w:rPr>
      </w:pPr>
      <w:r>
        <w:rPr>
          <w:sz w:val="24"/>
          <w:szCs w:val="24"/>
        </w:rPr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20" w:right="60" w:hanging="20"/>
        <w:jc w:val="both"/>
        <w:rPr>
          <w:sz w:val="24"/>
          <w:szCs w:val="24"/>
        </w:rPr>
      </w:pPr>
      <w:r>
        <w:rPr>
          <w:sz w:val="24"/>
          <w:szCs w:val="24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20" w:right="60" w:hanging="20"/>
        <w:jc w:val="both"/>
        <w:rPr>
          <w:sz w:val="24"/>
          <w:szCs w:val="24"/>
        </w:rPr>
      </w:pPr>
      <w:r>
        <w:rPr>
          <w:sz w:val="24"/>
          <w:szCs w:val="24"/>
        </w:rPr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6" w:leader="none"/>
        </w:tabs>
        <w:spacing w:before="0" w:after="0"/>
        <w:ind w:left="20" w:right="6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мения самостоятельно ставить цели, выбирать и соз</w:t>
        <w:softHyphen/>
        <w:t>давать алгоритмы для рещения учебных математических про</w:t>
        <w:softHyphen/>
        <w:t>бл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2" w:leader="none"/>
        </w:tabs>
        <w:spacing w:before="0" w:after="0"/>
        <w:ind w:left="20" w:right="6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6"/>
        <w:shd w:fill="auto" w:val="clear"/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TextBody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1) 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64" w:leader="none"/>
        </w:tabs>
        <w:spacing w:before="0" w:after="0"/>
        <w:ind w:left="0" w:right="20" w:firstLine="40"/>
        <w:jc w:val="both"/>
        <w:rPr>
          <w:sz w:val="24"/>
          <w:szCs w:val="24"/>
        </w:rPr>
      </w:pPr>
      <w:r>
        <w:rPr>
          <w:sz w:val="24"/>
          <w:szCs w:val="24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jc w:val="both"/>
        <w:rPr>
          <w:sz w:val="24"/>
          <w:szCs w:val="24"/>
        </w:rPr>
      </w:pPr>
      <w:r>
        <w:rPr>
          <w:sz w:val="24"/>
          <w:szCs w:val="24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16" w:leader="none"/>
        </w:tabs>
        <w:spacing w:before="0" w:after="0"/>
        <w:ind w:left="0" w:right="20" w:firstLine="40"/>
        <w:jc w:val="both"/>
        <w:rPr>
          <w:sz w:val="24"/>
          <w:szCs w:val="24"/>
        </w:rPr>
      </w:pPr>
      <w:r>
        <w:rPr>
          <w:sz w:val="24"/>
          <w:szCs w:val="24"/>
        </w:rPr>
        <w:t>умения пользоваться изученными математическими формулами,"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jc w:val="both"/>
        <w:rPr>
          <w:sz w:val="24"/>
          <w:szCs w:val="24"/>
        </w:rPr>
      </w:pPr>
      <w:r>
        <w:rPr>
          <w:sz w:val="24"/>
          <w:szCs w:val="24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jc w:val="both"/>
        <w:rPr>
          <w:sz w:val="24"/>
          <w:szCs w:val="24"/>
        </w:rPr>
      </w:pPr>
      <w:r>
        <w:rPr>
          <w:sz w:val="24"/>
          <w:szCs w:val="24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tabs>
          <w:tab w:val="clear" w:pos="708"/>
          <w:tab w:val="left" w:pos="0" w:leader="none"/>
        </w:tabs>
        <w:ind w:firstLine="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lineRule="atLeast" w:line="24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Style25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атематики 5-го класса учащиеся должны уметь:</w:t>
      </w:r>
    </w:p>
    <w:p>
      <w:pPr>
        <w:pStyle w:val="Style25"/>
        <w:numPr>
          <w:ilvl w:val="0"/>
          <w:numId w:val="9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употреблять термины, связанные с различными видами чисел и способами их записи: натуральное число, десятичная дробь, обыкновенная дробь, смешанное число; </w:t>
      </w:r>
    </w:p>
    <w:p>
      <w:pPr>
        <w:pStyle w:val="Style25"/>
        <w:numPr>
          <w:ilvl w:val="0"/>
          <w:numId w:val="9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ить от одной формы записи чисел к другой; представлять десятичную дробь в виде обыкновенной и в простейших случаях обыкновенную в виде десятичной, проценты- в виде дроби и дробь - в виде процентов;</w:t>
      </w:r>
    </w:p>
    <w:p>
      <w:pPr>
        <w:pStyle w:val="Style25"/>
        <w:numPr>
          <w:ilvl w:val="0"/>
          <w:numId w:val="9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устно арифметические действия: сложение и вычитание двузначных чисел и десятичных дробей, умножение однозначных чисел, сложение и вычитание дробей с одинаковыми знаменателями; </w:t>
      </w:r>
    </w:p>
    <w:p>
      <w:pPr>
        <w:pStyle w:val="Style25"/>
        <w:numPr>
          <w:ilvl w:val="0"/>
          <w:numId w:val="9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натуральные числа, обыкновенные дроби с одинаковыми знаменателями, десятичные дроби; упорядочивать наборы чисел, понимать связь отношений «больше» и «меньше» с расположением точек на координатной прямой;</w:t>
      </w:r>
    </w:p>
    <w:p>
      <w:pPr>
        <w:pStyle w:val="Style25"/>
        <w:numPr>
          <w:ilvl w:val="0"/>
          <w:numId w:val="9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руглять целые числа и десятичные дроби; находить приближения чисел с недостатком и с избытком, выполнять оценку числовых выражений;</w:t>
      </w:r>
    </w:p>
    <w:p>
      <w:pPr>
        <w:pStyle w:val="Style25"/>
        <w:numPr>
          <w:ilvl w:val="0"/>
          <w:numId w:val="9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основными единицами длины, массы, времени, площади, объёма, скорости; выражать более крупные единицы через более мелкие и наоборот; </w:t>
      </w:r>
    </w:p>
    <w:p>
      <w:pPr>
        <w:pStyle w:val="Style25"/>
        <w:numPr>
          <w:ilvl w:val="0"/>
          <w:numId w:val="9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текстовые задачи «на движение»; все виды задач на проценты; </w:t>
      </w:r>
    </w:p>
    <w:p>
      <w:pPr>
        <w:pStyle w:val="Style25"/>
        <w:numPr>
          <w:ilvl w:val="0"/>
          <w:numId w:val="9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</w:t>
      </w:r>
    </w:p>
    <w:p>
      <w:pPr>
        <w:pStyle w:val="Style25"/>
        <w:numPr>
          <w:ilvl w:val="0"/>
          <w:numId w:val="9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линейные уравнения;</w:t>
      </w:r>
    </w:p>
    <w:p>
      <w:pPr>
        <w:pStyle w:val="Style25"/>
        <w:numPr>
          <w:ilvl w:val="0"/>
          <w:numId w:val="9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остроение и измерение углов с помощью транспортира;</w:t>
      </w:r>
    </w:p>
    <w:p>
      <w:pPr>
        <w:pStyle w:val="Style25"/>
        <w:numPr>
          <w:ilvl w:val="0"/>
          <w:numId w:val="9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комбинаторные задачи.</w:t>
      </w:r>
    </w:p>
    <w:p>
      <w:pPr>
        <w:pStyle w:val="Style28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976"/>
        <w:gridCol w:w="1002"/>
        <w:gridCol w:w="1108"/>
        <w:gridCol w:w="1506"/>
      </w:tblGrid>
      <w:tr>
        <w:trPr>
          <w:trHeight w:val="32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азделы, 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Кол</w:t>
            </w:r>
            <w:r>
              <w:rPr>
                <w:b/>
                <w:bCs/>
                <w:sz w:val="24"/>
                <w:szCs w:val="24"/>
              </w:rPr>
              <w:t>ичест</w:t>
            </w:r>
            <w:r>
              <w:rPr>
                <w:b/>
                <w:bCs/>
                <w:sz w:val="24"/>
                <w:szCs w:val="24"/>
                <w:lang w:val="en-US"/>
              </w:rPr>
              <w:t>во часов</w:t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6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61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62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актика</w:t>
            </w:r>
          </w:p>
        </w:tc>
      </w:tr>
      <w:tr>
        <w:trPr>
          <w:trHeight w:val="27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уральные числа и шкалы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атуральных чисел. Отрезок, длина отрезка. Треугольник.  Плоскость, прямая, луч. Шкалы и координаты. Меньше или больше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Основная цел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систематизировать и обобщить сведения о натуральных числах, полученные в начальной школе; закрепить навыки построения и измерения отрез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жение и вычитание натуральных чис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      </w:r>
          </w:p>
          <w:p>
            <w:pPr>
              <w:pStyle w:val="Normal"/>
              <w:ind w:left="9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ая  цел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закрепить и развить навыки сложения и вычитания натуральных чисе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ножение и деление натура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Основная цел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закрепить и развить навыки арифметических действий с натуральными числа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и и объем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улы. Площадь. Формула площади  прямоугольника. Единицы измерения  площадей. Прямоугольный параллелепипед. Объемы. Объем прямоугольного параллелепипеда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ая цел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ыкновенные дроб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 .Деление и дроби. Смешанные числа. Сложение и вычитание смешанных чисел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ая цел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познакомить учащихся с понятием дроби в объеме, достаточном для введения десятичных дробей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сятичные дроби. Сложение и вычитание десятичных дроб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ичная запись  дробных чисел. Сравнение десятичных дробей. Сложение и вычитание десятичных дробей. Приближённые значения чисел. Округление чисел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Основная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цел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выработать умение читать, записывать, сравнивать, округлять десятичные дроби, выполнять сложение и вычитание десятичных дробей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ножение и деление десятичных дроб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ая цел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выработать умение умножать и делить десятичные дроби, выполнять задания на все действия с натуральными числами и десятичными дроб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ы для вычислений и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калькулятор. Проценты. Угол.  Прямой и развернутый угол. Чертёжный треугольник. Измерение углов. Транспортир. Круговые диаграммы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ая цел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сформировать умения решать простейшие задачи на проценты, выполнять измерение и построение угло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TextBodyIndent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TextBodyIndent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2"/>
        <w:gridCol w:w="1471"/>
        <w:gridCol w:w="402"/>
        <w:gridCol w:w="2945"/>
        <w:gridCol w:w="2539"/>
        <w:gridCol w:w="132"/>
        <w:gridCol w:w="2271"/>
        <w:gridCol w:w="25"/>
        <w:gridCol w:w="1718"/>
        <w:gridCol w:w="1471"/>
      </w:tblGrid>
      <w:tr>
        <w:trPr>
          <w:trHeight w:val="5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3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3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(тип урока)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я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 контроля</w:t>
            </w:r>
          </w:p>
        </w:tc>
      </w:tr>
      <w:tr>
        <w:trPr>
          <w:trHeight w:val="6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113" w:right="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113"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§1. Натуральные числа и шкалы (15 часов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3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атуральных чисел </w:t>
            </w:r>
            <w:r>
              <w:rPr>
                <w:i/>
                <w:sz w:val="24"/>
                <w:szCs w:val="24"/>
              </w:rPr>
              <w:t>(урок открытия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и числа. Множество натуральных чисел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- определяют цель учебной деятельности, осуществляют поиск средства ее дости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- передают содержание в сжатом ви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Коммуникативные-</w:t>
            </w:r>
            <w:r>
              <w:rPr>
                <w:sz w:val="24"/>
                <w:szCs w:val="24"/>
              </w:rPr>
              <w:t xml:space="preserve"> оформляют мысли в устной и письменной речи с учетом речев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записывают многозначные чис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овая</w:t>
            </w:r>
            <w:r>
              <w:rPr>
                <w:sz w:val="24"/>
                <w:szCs w:val="24"/>
              </w:rPr>
              <w:t xml:space="preserve"> - обсуждение и выведение определения «натуральные числ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- ответы на вопросы, чтение чисе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Индивидуальная -</w:t>
            </w:r>
            <w:r>
              <w:rPr>
                <w:sz w:val="24"/>
                <w:szCs w:val="24"/>
              </w:rPr>
              <w:t xml:space="preserve"> запись чи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самостоя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туральных чисел (</w:t>
            </w:r>
            <w:r>
              <w:rPr>
                <w:i/>
                <w:sz w:val="24"/>
                <w:szCs w:val="24"/>
              </w:rPr>
              <w:t>урок закрепления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и разряды. Большие числ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- работают по составлению пла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передают содержание в сжатом, выборочном и развернутом вид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-</w:t>
            </w:r>
            <w:r>
              <w:rPr>
                <w:sz w:val="24"/>
                <w:szCs w:val="24"/>
              </w:rPr>
              <w:t xml:space="preserve"> умеют при необходимости отстаивать точку зрения, аргументируя ее, подтверждая фактами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итают и записывают многозначные чис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ронтальная- </w:t>
            </w:r>
            <w:r>
              <w:rPr>
                <w:sz w:val="24"/>
                <w:szCs w:val="24"/>
              </w:rPr>
              <w:t xml:space="preserve">чтение чисел </w:t>
            </w:r>
            <w:r>
              <w:rPr>
                <w:b/>
                <w:i/>
                <w:sz w:val="24"/>
                <w:szCs w:val="24"/>
              </w:rPr>
              <w:t>Индивидуальная -</w:t>
            </w:r>
            <w:r>
              <w:rPr>
                <w:sz w:val="24"/>
                <w:szCs w:val="24"/>
              </w:rPr>
              <w:t xml:space="preserve"> запись чи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туральных чисел (</w:t>
            </w:r>
            <w:r>
              <w:rPr>
                <w:i/>
                <w:sz w:val="24"/>
                <w:szCs w:val="24"/>
              </w:rPr>
              <w:t>урок комплексного применения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. Составление выражений при решении задач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- составляют план выполнения заданий совместно с уч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-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-</w:t>
            </w:r>
            <w:r>
              <w:rPr>
                <w:sz w:val="24"/>
                <w:szCs w:val="24"/>
              </w:rPr>
              <w:t xml:space="preserve"> умеют принимать точку зрения другого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итают и записывают многозначные чис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ронтальная- </w:t>
            </w:r>
            <w:r>
              <w:rPr>
                <w:sz w:val="24"/>
                <w:szCs w:val="24"/>
              </w:rPr>
              <w:t xml:space="preserve">чтение чисел </w:t>
            </w:r>
            <w:r>
              <w:rPr>
                <w:b/>
                <w:i/>
                <w:sz w:val="24"/>
                <w:szCs w:val="24"/>
              </w:rPr>
              <w:t>Индивидуальная -</w:t>
            </w:r>
            <w:r>
              <w:rPr>
                <w:sz w:val="24"/>
                <w:szCs w:val="24"/>
              </w:rPr>
              <w:t xml:space="preserve"> запись чи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самостоятельная работа с последующей самопроверкой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 Длина отрезка. Треугольник (</w:t>
            </w:r>
            <w:r>
              <w:rPr>
                <w:i/>
                <w:sz w:val="24"/>
                <w:szCs w:val="24"/>
              </w:rPr>
              <w:t>урок открытия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 Обозначение отрезков. Измерение длин. Треугольник. Многоугольник. Точки. Расположение точек по отношению к геометрическим фигурам. Сравнение длин отрезков, нахождение/построение отрезков, равных данны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- определяют цель учебной деятельности с помощью учителя и самостоятельно, ищут средства ее осуществ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- записывают выводы в виде правил «если…, то…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-</w:t>
            </w:r>
            <w:r>
              <w:rPr>
                <w:sz w:val="24"/>
                <w:szCs w:val="24"/>
              </w:rPr>
              <w:t xml:space="preserve"> умеют организовывать учебное взаимодействие в группе, строить конструктивные взаимоотношения со сверстник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отрезок, называют элементы; измеряют длину отрезка; выражают длину отрезка в различных единицах измер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Групповая</w:t>
            </w:r>
            <w:r>
              <w:rPr>
                <w:sz w:val="24"/>
                <w:szCs w:val="24"/>
              </w:rPr>
              <w:t xml:space="preserve"> - обсуждение и выведение определения «концы отрезка», «равные отрезки», «расстояние между точками», «единицы измерения длин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– называние отрезков, изображенных на рисун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-</w:t>
            </w:r>
            <w:r>
              <w:rPr>
                <w:sz w:val="24"/>
                <w:szCs w:val="24"/>
              </w:rPr>
              <w:t xml:space="preserve"> запись точек, лежащих на данном отрез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проверочный тест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 Длина отрезка. Треугольник (</w:t>
            </w:r>
            <w:r>
              <w:rPr>
                <w:i/>
                <w:sz w:val="24"/>
                <w:szCs w:val="24"/>
              </w:rPr>
              <w:t>урок закрепления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езок. Обозначение отрезков. Измерение длин. Треугольник. Многоугольник. Точки. Расположение точек по отношению к геометрическим фигурам. Сравнение длин отрезков, нахождение/построение отрезков, равных данны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- работают по составлению пла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передают содержание в сжатом, выборочном и развернутом ви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Коммуникативные-</w:t>
            </w:r>
            <w:r>
              <w:rPr>
                <w:sz w:val="24"/>
                <w:szCs w:val="24"/>
              </w:rPr>
              <w:t xml:space="preserve"> умеют при необходимости отстаивать точку зрения, аргументируя ее, подтверждая фактами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ят отрезок, называют элементы; измеряют длину отрезка; выражают длину отрезка в различных единицах измер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– ответы на вопросы, устные вычис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Индивидуальная –</w:t>
            </w:r>
            <w:r>
              <w:rPr>
                <w:sz w:val="24"/>
                <w:szCs w:val="24"/>
              </w:rPr>
              <w:t xml:space="preserve"> изображение отрезка и точек, лежащих и не лежащих на н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самостоятельная работа с последующей самопроверкой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 Длина отрезка. Треугольник (</w:t>
            </w:r>
            <w:r>
              <w:rPr>
                <w:i/>
                <w:sz w:val="24"/>
                <w:szCs w:val="24"/>
              </w:rPr>
              <w:t>урок комплексного применения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езок. Обозначение отрезков. Измерение длин. Треугольник. Многоугольник. Точки. Расположение точек по отношению к геометрическим фигурам. Сравнение длин отрезков, нахождение/построение отрезков, равных данны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- определяют цель учебной деятельности с помощью учителя и самостоятельно, ищут средства ее осуществ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- записывают выводы в виде правил «если…, то…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Коммуникативные-</w:t>
            </w:r>
            <w:r>
              <w:rPr>
                <w:sz w:val="24"/>
                <w:szCs w:val="24"/>
              </w:rPr>
              <w:t xml:space="preserve"> умеют организовывать учебное взаимодействие в группе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ят отрезок, называют элементы; измеряют длину отрезка; выражают длину отрезка в различных единицах измер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Групповая</w:t>
            </w:r>
            <w:r>
              <w:rPr>
                <w:sz w:val="24"/>
                <w:szCs w:val="24"/>
              </w:rPr>
              <w:t xml:space="preserve"> – обсуждение и выведение определений «треугольник», «многоугольник», и их элемен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– переход от одних единиц измерения к други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Индивидуальная –</w:t>
            </w:r>
            <w:r>
              <w:rPr>
                <w:sz w:val="24"/>
                <w:szCs w:val="24"/>
              </w:rPr>
              <w:t xml:space="preserve"> изображение отрезка и его измерение, распознавание на чертежах элементы треуго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самостоя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сть. Прямая. Луч.( </w:t>
            </w:r>
            <w:r>
              <w:rPr>
                <w:i/>
                <w:sz w:val="24"/>
                <w:szCs w:val="24"/>
              </w:rPr>
              <w:t>изучения и закрепления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. Прямая, как результат пересечения двух плоскостей. Единственность прямой, проведенной через две точки. Пересечение прямых. Луч. Начало луч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- работают по составлению пла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-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- </w:t>
            </w:r>
            <w:r>
              <w:rPr>
                <w:sz w:val="24"/>
                <w:szCs w:val="24"/>
              </w:rPr>
              <w:t>умеют слушать других, принять другую точку зрения, изменить свою точку зр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прямую, луч; отмечают точки, лежащие и не лежащие на данной фигур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– устные вычисления, указание взаимного расположения прямой, луча, отрезка, точе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дивидуальная- </w:t>
            </w:r>
            <w:r>
              <w:rPr>
                <w:sz w:val="24"/>
                <w:szCs w:val="24"/>
              </w:rPr>
              <w:t>сложение величин, переход от одних единиц измерения к други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самостоя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оскость. Прямая. Луч.</w:t>
            </w:r>
          </w:p>
          <w:p>
            <w:pPr>
              <w:pStyle w:val="Normal"/>
              <w:shd w:fill="FFFFFF" w:val="clear"/>
              <w:ind w:left="-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закрепления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. Прямая, как результат пересечения двух плоскостей. Единственность прямой, проведенной через две точки. Пересечение прямых. Луч. Начало луч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- записывают выводы в виде правил «если…, то…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-</w:t>
            </w:r>
            <w:r>
              <w:rPr>
                <w:sz w:val="24"/>
                <w:szCs w:val="24"/>
              </w:rPr>
              <w:t xml:space="preserve"> умеют при необходимости отстаивать точку зрения, аргументируя ее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свойства геометрических фигур; моделируют разнообразные ситуации расположения объектов на плоск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– устные вычисления, объяснение приемов вычис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дивидуальная- </w:t>
            </w:r>
            <w:r>
              <w:rPr>
                <w:sz w:val="24"/>
                <w:szCs w:val="24"/>
              </w:rPr>
              <w:t>указание взаимного расположения прямой, луча, отрезка, точ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самостоя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и координаты. (</w:t>
            </w:r>
            <w:r>
              <w:rPr>
                <w:i/>
                <w:sz w:val="24"/>
                <w:szCs w:val="24"/>
              </w:rPr>
              <w:t>урок открытия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различных величин. Измерительные инструменты. Шкалы. Деления, цена деления. Координаты. Координатный луч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– обнаруживают и формулируют учебную проблему совместно с уч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- сопоставляют и отбирают информаци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- </w:t>
            </w:r>
            <w:r>
              <w:rPr>
                <w:sz w:val="24"/>
                <w:szCs w:val="24"/>
              </w:rPr>
              <w:t>умеют понимать точку зрения другого, слушать друг друг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координатный луч; по рисунку называют и показывают начало координатного луча и единичный отрез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Групповая</w:t>
            </w:r>
            <w:r>
              <w:rPr>
                <w:sz w:val="24"/>
                <w:szCs w:val="24"/>
              </w:rPr>
              <w:t xml:space="preserve"> – обсуждение и выведение понятий «штрих», «деление», «шкала», «координатный луч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– устные вычисления, определение числа, соответствующего точкам на шка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–</w:t>
            </w:r>
            <w:r>
              <w:rPr>
                <w:sz w:val="24"/>
                <w:szCs w:val="24"/>
              </w:rPr>
              <w:t xml:space="preserve"> переход от одних единиц измерения к другим, решение задачи, требующее понимания смысла отношений «больше на…», «меньше в…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самостоя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ы и координаты. </w:t>
            </w:r>
            <w:r>
              <w:rPr>
                <w:i/>
                <w:sz w:val="24"/>
                <w:szCs w:val="24"/>
              </w:rPr>
              <w:t>(урок закрепления новых зна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. Деления, цена деления. Координаты. Координатный луч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– составляют план выполнения 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- делают предположение об информации, которая нужна для решения предметной учебной зада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- </w:t>
            </w:r>
            <w:r>
              <w:rPr>
                <w:sz w:val="24"/>
                <w:szCs w:val="24"/>
              </w:rPr>
              <w:t>умеют взглянуть на ситуацию с иной позиции и договорить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координатный луч; отмечают на нем точки по заданным координат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– устные вычисления, определение числа, соответствующего точкам на шка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–</w:t>
            </w:r>
            <w:r>
              <w:rPr>
                <w:sz w:val="24"/>
                <w:szCs w:val="24"/>
              </w:rPr>
              <w:t xml:space="preserve"> изображение точек на координатном луче, переход от одних единиц измерения к други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самостоя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ы и координаты.  </w:t>
            </w:r>
            <w:r>
              <w:rPr>
                <w:i/>
                <w:sz w:val="24"/>
                <w:szCs w:val="24"/>
              </w:rPr>
              <w:t>(урок комплексного применения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. Деления, цена деления. Координаты. Координатный луч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– работают по составленному пла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- делают предположение об информации, которая нужна для решения предметной учебной зада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- </w:t>
            </w:r>
            <w:r>
              <w:rPr>
                <w:sz w:val="24"/>
                <w:szCs w:val="24"/>
              </w:rPr>
              <w:t>умеют слушать других, принять другую точку зрения, изменить свою точку зр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ят координатный луч; отмечают на нем точки по заданным координатам, переход от одних единиц измерения к други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– ответы на вопросы, указание числа, соответствующего точкам на шка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–</w:t>
            </w:r>
            <w:r>
              <w:rPr>
                <w:sz w:val="24"/>
                <w:szCs w:val="24"/>
              </w:rPr>
              <w:t xml:space="preserve"> изображение точек на координатном луч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самостоя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или больше.  (</w:t>
            </w:r>
            <w:r>
              <w:rPr>
                <w:i/>
                <w:sz w:val="24"/>
                <w:szCs w:val="24"/>
              </w:rPr>
              <w:t>урок открытия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 с одинаковым количеством знаков. Сравнение чисел по расположению на координатной прямой. Двойные неравенств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- записывают выводы в виде правил «если…, то…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- </w:t>
            </w:r>
            <w:r>
              <w:rPr>
                <w:sz w:val="24"/>
                <w:szCs w:val="24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натуральные числа по классам и разряд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Групповая</w:t>
            </w:r>
            <w:r>
              <w:rPr>
                <w:sz w:val="24"/>
                <w:szCs w:val="24"/>
              </w:rPr>
              <w:t xml:space="preserve"> – обсуждение и выведение правил: какое из двух натуральных чисел меньше (больше), где на координатном луче расположена точка меньше (больше) координатой, в виде чего записывается результат сравнения двух чисе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– устные вычисления, выбор точки, которая лежит левее (правее) на координатном луч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–</w:t>
            </w:r>
            <w:r>
              <w:rPr>
                <w:sz w:val="24"/>
                <w:szCs w:val="24"/>
              </w:rPr>
              <w:t xml:space="preserve"> сравнение чисел, определение чисел, которые лежат между данными чис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самостоя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или больше.  (</w:t>
            </w:r>
            <w:r>
              <w:rPr>
                <w:i/>
                <w:sz w:val="24"/>
                <w:szCs w:val="24"/>
              </w:rPr>
              <w:t>урок закрепления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 с одинаковым количеством знаков. Сравнение чисел по расположению на координатной прямой. Двойные неравенств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- передают содержание в сжатом, выборочном и развернутом вид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- </w:t>
            </w:r>
            <w:r>
              <w:rPr>
                <w:sz w:val="24"/>
                <w:szCs w:val="24"/>
              </w:rPr>
              <w:t>умеют слушать других, принять другую точку зрения, изменить свою точку зр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результат сравнения с помощью знаков «&gt;», «&lt;», «=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– устные вычисления, сравнение натуральных чисел; запись двойного неравен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–</w:t>
            </w:r>
            <w:r>
              <w:rPr>
                <w:sz w:val="24"/>
                <w:szCs w:val="24"/>
              </w:rPr>
              <w:t xml:space="preserve"> изображение на координатном луче натуральных чисел, которые больше (меньше) данного; решение задач на дви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самостоя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е или больше.  </w:t>
            </w:r>
            <w:r>
              <w:rPr>
                <w:i/>
                <w:sz w:val="24"/>
                <w:szCs w:val="24"/>
              </w:rPr>
              <w:t>(урок обобщения и систематизация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по возрастанию и убыванию. Текстовые задачи, содержащие условия "меньше на.." или "больше на..."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– работают по составленному план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- сопоставляют и отбирают информаци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- </w:t>
            </w:r>
            <w:r>
              <w:rPr>
                <w:sz w:val="24"/>
                <w:szCs w:val="24"/>
              </w:rPr>
              <w:t>умеют выполнять различные роли в группе, сотрудничают в совместном решении задач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ют ситуацию, требующую сравнения чисел, их упорядоч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– чтение неравенств, указание числа по описанию его места расположения на координатной прям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–</w:t>
            </w:r>
            <w:r>
              <w:rPr>
                <w:sz w:val="24"/>
                <w:szCs w:val="24"/>
              </w:rPr>
              <w:t xml:space="preserve"> сравнение чисел, в которых некоторые цифры заменены *, доказательство верности равенства и неравен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самостоя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рольная работа №1. </w:t>
            </w:r>
            <w:r>
              <w:rPr>
                <w:sz w:val="24"/>
                <w:szCs w:val="24"/>
              </w:rPr>
              <w:t>«Натуральные числа и шкал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онтроль и оценка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трезков заданной длины. Изображение прямых, лучей, отрезков и точек. Сравнение натуральных чисе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– понимают причины своего неуспеха и находят способы выхода из этой ситу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-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- </w:t>
            </w:r>
            <w:r>
              <w:rPr>
                <w:sz w:val="24"/>
                <w:szCs w:val="24"/>
              </w:rPr>
              <w:t>умеют критично относится к своему мнению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дивидуальная- </w:t>
            </w:r>
            <w:r>
              <w:rPr>
                <w:sz w:val="24"/>
                <w:szCs w:val="24"/>
              </w:rPr>
              <w:t>решение контрольн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.</w:t>
            </w:r>
          </w:p>
        </w:tc>
      </w:tr>
      <w:tr>
        <w:trPr>
          <w:trHeight w:val="558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§2. </w:t>
            </w:r>
            <w:r>
              <w:rPr>
                <w:sz w:val="24"/>
                <w:szCs w:val="24"/>
              </w:rPr>
              <w:t>Сложение и вычитание натуральных чисел (21 час)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</w:t>
              <w:softHyphen/>
              <w:t>туральных чи</w:t>
              <w:softHyphen/>
              <w:t>сел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31"/>
                <w:i w:val="false"/>
                <w:sz w:val="24"/>
                <w:szCs w:val="24"/>
              </w:rPr>
              <w:t>и его свойства</w:t>
            </w:r>
            <w:r>
              <w:rPr>
                <w:rStyle w:val="31"/>
                <w:sz w:val="24"/>
                <w:szCs w:val="24"/>
              </w:rPr>
              <w:t xml:space="preserve"> (открытие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ожение  натуральных чисел. Верно использовать в речи термины: сумма, слагаемое. Устанавливать взаимосвязи между компонентами и результатом при сложени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ют принимать точку зрения другог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ладывают натуральные числа, про</w:t>
              <w:softHyphen/>
              <w:t>гнозируют результат вы</w:t>
              <w:softHyphen/>
              <w:t>чис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>
                <w:sz w:val="24"/>
                <w:szCs w:val="24"/>
              </w:rPr>
            </w:pPr>
            <w:r>
              <w:rPr>
                <w:rStyle w:val="Style22"/>
                <w:b/>
                <w:sz w:val="24"/>
                <w:szCs w:val="24"/>
              </w:rPr>
              <w:t>Группов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— обсуждение названий компонентов (слагаемые) и результата (сумма) действия сложения. </w:t>
            </w: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ложение натуральных чисел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- решение задач на сложение нату</w:t>
              <w:softHyphen/>
              <w:t>ральных чи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>альная.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</w:t>
              <w:softHyphen/>
              <w:t>туральных чи</w:t>
              <w:softHyphen/>
              <w:t>сел</w:t>
            </w:r>
            <w:r>
              <w:rPr>
                <w:rStyle w:val="31"/>
                <w:sz w:val="24"/>
                <w:szCs w:val="24"/>
              </w:rPr>
              <w:t xml:space="preserve"> (закрепле</w:t>
              <w:softHyphen/>
              <w:t>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ожение  натуральных чисел. Верно использовать в речи термины: сумма, слагаемое. Устанавливать взаимосвязи между компонентами и результатом при сложени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— работают по со</w:t>
              <w:softHyphen/>
              <w:t xml:space="preserve">ставленному плану, используют основные и дополнительные средства информации. </w:t>
            </w: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умеют ор</w:t>
              <w:softHyphen/>
              <w:t>ганизовывать учебное взаимо</w:t>
              <w:softHyphen/>
              <w:t>действие в групп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ладывают натуральные числа, про</w:t>
              <w:softHyphen/>
              <w:t>гнозируют результат вы</w:t>
              <w:softHyphen/>
              <w:t>чис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тветы на вопросы, запол</w:t>
              <w:softHyphen/>
              <w:t>нение пустых клеток таб</w:t>
              <w:softHyphen/>
              <w:t xml:space="preserve">лицы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шение задач на сложение нату</w:t>
              <w:softHyphen/>
              <w:t xml:space="preserve">ральных чисе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</w:t>
              <w:softHyphen/>
              <w:t>туральных чи</w:t>
              <w:softHyphen/>
              <w:t>сел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его свойства</w:t>
            </w:r>
            <w:r>
              <w:rPr>
                <w:rStyle w:val="31"/>
                <w:sz w:val="24"/>
                <w:szCs w:val="24"/>
              </w:rPr>
              <w:t xml:space="preserve"> (закрепле</w:t>
              <w:softHyphen/>
              <w:t>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ереместительное и сочетательное свойства сложение натуральных чисел, свойства нуля при сложени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>Регулятив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rStyle w:val="Style22"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разрядный состав числа и его замену суммой разрядных слагаем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 -</w:t>
            </w:r>
            <w:r>
              <w:rPr>
                <w:sz w:val="24"/>
                <w:szCs w:val="24"/>
              </w:rPr>
              <w:t xml:space="preserve"> обсуждение и выведение перемести- тельного и сочетательного свойств сложения. </w:t>
            </w: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— устные вычисления </w:t>
            </w:r>
            <w:r>
              <w:rPr>
                <w:rStyle w:val="Style22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шение задач на нахождение дли</w:t>
              <w:softHyphen/>
              <w:t xml:space="preserve">ны отрезк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rStyle w:val="Style22"/>
                <w:sz w:val="24"/>
                <w:szCs w:val="24"/>
              </w:rPr>
              <w:t>Индивиду</w:t>
              <w:softHyphen/>
              <w:t>альная.</w:t>
            </w:r>
            <w:r>
              <w:rPr>
                <w:rStyle w:val="Style2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22"/>
                <w:i w:val="false"/>
                <w:sz w:val="24"/>
                <w:szCs w:val="24"/>
                <w:lang w:val="ru-RU"/>
              </w:rPr>
              <w:t>Самостоятельная  работа.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</w:t>
              <w:softHyphen/>
              <w:t>жение   нату</w:t>
              <w:softHyphen/>
              <w:t>ральных чисел и его свой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(</w:t>
            </w:r>
            <w:r>
              <w:rPr>
                <w:rStyle w:val="6"/>
                <w:i/>
                <w:sz w:val="24"/>
                <w:szCs w:val="24"/>
              </w:rPr>
              <w:t>комплексное применение знаний, умений, навы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 верно читать числовые выражения, содержащие действия сложения. Решать примеры на сложение многозначных чисел. Решать задач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b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Коммуникативные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</w:t>
              <w:softHyphen/>
              <w:t>верки пра</w:t>
              <w:softHyphen/>
              <w:t>вильности нахождения значения чи</w:t>
              <w:softHyphen/>
              <w:t>слового вы</w:t>
              <w:softHyphen/>
              <w:t>ра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 -</w:t>
            </w:r>
            <w:r>
              <w:rPr>
                <w:sz w:val="24"/>
                <w:szCs w:val="24"/>
              </w:rPr>
              <w:t xml:space="preserve"> обсуждение и выведение правил нахо</w:t>
              <w:softHyphen/>
              <w:t>ждения суммы нуля и чис</w:t>
              <w:softHyphen/>
              <w:t xml:space="preserve">ла, периметра треугольника. </w:t>
            </w: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тветы на вопросы, запол</w:t>
              <w:softHyphen/>
              <w:t>нение пустых клеток таб</w:t>
              <w:softHyphen/>
              <w:t xml:space="preserve">лицы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ешение задач на нахождение пе</w:t>
              <w:softHyphen/>
              <w:t>риметра многоуго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(</w:t>
            </w:r>
            <w:r>
              <w:rPr>
                <w:rStyle w:val="6"/>
                <w:i/>
                <w:sz w:val="24"/>
                <w:szCs w:val="24"/>
              </w:rPr>
              <w:t>открытие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вычитание  натуральных чисел. Верно использовать в речи термины: разность, уменьшаемое, вычитаемое. Устанавливать взаимосвязи между компонентами и результатом при вычитани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тают по со</w:t>
              <w:softHyphen/>
              <w:t>ставленному плану, используют основные и дополнительные средства для получения инфор</w:t>
              <w:softHyphen/>
              <w:t>мации.</w:t>
            </w:r>
          </w:p>
          <w:p>
            <w:pPr>
              <w:pStyle w:val="Normal"/>
              <w:rPr/>
            </w:pP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rPr/>
            </w:pPr>
            <w:r>
              <w:rPr>
                <w:rStyle w:val="31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ют вы</w:t>
              <w:softHyphen/>
              <w:t>сказывать точку зрения, пытаясь её обосновать, приводя аргумен</w:t>
              <w:softHyphen/>
              <w:t>т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ют натуральные числа, про</w:t>
              <w:softHyphen/>
              <w:t>гнозируют результат вы</w:t>
              <w:softHyphen/>
              <w:t>чис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 -</w:t>
            </w:r>
            <w:r>
              <w:rPr>
                <w:sz w:val="24"/>
                <w:szCs w:val="24"/>
              </w:rPr>
              <w:t xml:space="preserve"> обсуждение названий компонентов (уменьшаемое, вычитаемое) и результата(разность) действия вычитания. </w:t>
            </w:r>
            <w:r>
              <w:rPr>
                <w:rStyle w:val="Style22"/>
                <w:b/>
                <w:sz w:val="24"/>
                <w:szCs w:val="24"/>
              </w:rPr>
              <w:t>Фронтальная -</w:t>
            </w:r>
            <w:r>
              <w:rPr>
                <w:sz w:val="24"/>
                <w:szCs w:val="24"/>
              </w:rPr>
              <w:t xml:space="preserve"> вычитание натуральных чисел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rStyle w:val="Style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ешение задач на вычитание нату</w:t>
              <w:softHyphen/>
              <w:t>ральных чи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rStyle w:val="6"/>
                <w:i/>
                <w:sz w:val="24"/>
                <w:szCs w:val="24"/>
              </w:rPr>
              <w:t>(закреп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вычитание  натуральных чисел. Верно использовать в речи термины: разность, уменьшаемое, вычитаемое. Устанавливать взаимосвязи между компонентами и результатом при вычитани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b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ют со</w:t>
              <w:softHyphen/>
              <w:t xml:space="preserve">держание в сжатом, выборочном или развёрнутом виде. </w:t>
            </w: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ор</w:t>
              <w:softHyphen/>
              <w:t>ганизовывать учебное взаимо</w:t>
              <w:softHyphen/>
              <w:t>действие в групп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ют натуральные числа, про</w:t>
              <w:softHyphen/>
              <w:t>гнозируют результат вы</w:t>
              <w:softHyphen/>
              <w:t>чис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</w:t>
            </w:r>
            <w:r>
              <w:rPr>
                <w:rStyle w:val="Style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бсуждение и выведение свойств вычи</w:t>
              <w:softHyphen/>
              <w:t>тания суммы из числа и вы</w:t>
              <w:softHyphen/>
              <w:t xml:space="preserve">читания числа из суммы. </w:t>
            </w: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- вычитание и сложение натуральных чисел </w:t>
            </w:r>
            <w:r>
              <w:rPr>
                <w:rStyle w:val="Style22"/>
                <w:b/>
                <w:sz w:val="24"/>
                <w:szCs w:val="24"/>
              </w:rPr>
              <w:t>Индивидуальна</w:t>
            </w:r>
            <w:r>
              <w:rPr>
                <w:rStyle w:val="Style22"/>
                <w:sz w:val="24"/>
                <w:szCs w:val="24"/>
              </w:rPr>
              <w:t>я -</w:t>
            </w:r>
            <w:r>
              <w:rPr>
                <w:sz w:val="24"/>
                <w:szCs w:val="24"/>
              </w:rPr>
              <w:t xml:space="preserve"> решение задач на вычитание натураль</w:t>
              <w:softHyphen/>
              <w:t>ных чи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60" w:firstLine="2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читание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rStyle w:val="32"/>
                <w:i/>
                <w:sz w:val="24"/>
                <w:szCs w:val="24"/>
              </w:rPr>
              <w:t>(комплексное применение знаний, умений, навы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вычитание  натуральных чисел. Верно использовать в речи термины: разность, уменьшаемое, вычитаемое. Устанавливать взаимосвязи между компонентами и результатом при вычитани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rStyle w:val="Style22"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rStyle w:val="Style22"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Коммуникатив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ют натуральные числа, срав</w:t>
              <w:softHyphen/>
              <w:t>нивают раз</w:t>
              <w:softHyphen/>
              <w:t>ные способы вычислений, выбирая удоб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60" w:firstLine="280"/>
              <w:rPr/>
            </w:pPr>
            <w:r>
              <w:rPr>
                <w:rStyle w:val="22"/>
                <w:rFonts w:eastAsia="Calibri"/>
                <w:b/>
                <w:sz w:val="24"/>
                <w:szCs w:val="24"/>
              </w:rPr>
              <w:t>Фронтальная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, реше</w:t>
              <w:softHyphen/>
              <w:t>ние задач на вычитание натуральных чисе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2"/>
                <w:b w:val="false"/>
                <w:sz w:val="24"/>
                <w:szCs w:val="24"/>
              </w:rPr>
              <w:t xml:space="preserve">Индивидуальная </w:t>
            </w:r>
            <w:r>
              <w:rPr>
                <w:rStyle w:val="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хож</w:t>
              <w:softHyphen/>
              <w:t>дение значения выражения с применением свойств вычит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60" w:firstLine="2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читание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rStyle w:val="32"/>
                <w:i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 -</w:t>
            </w:r>
            <w:r>
              <w:rPr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26"/>
              <w:shd w:fill="auto" w:val="clear"/>
              <w:spacing w:lineRule="auto" w:line="240"/>
              <w:ind w:left="6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 xml:space="preserve">Коммуникативные </w:t>
            </w:r>
            <w:r>
              <w:rPr>
                <w:rStyle w:val="Style22"/>
                <w:b/>
                <w:i w:val="false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умеют от</w:t>
              <w:softHyphen/>
              <w:t>стаивать точку зрения, аргумен</w:t>
              <w:softHyphen/>
              <w:t>тируя е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агово контролиру</w:t>
              <w:softHyphen/>
              <w:t>ют правиль</w:t>
              <w:softHyphen/>
              <w:t>ность и пол</w:t>
              <w:softHyphen/>
              <w:t>ноту выпол</w:t>
              <w:softHyphen/>
              <w:t>нения алго</w:t>
              <w:softHyphen/>
              <w:t>ритма ариф</w:t>
              <w:softHyphen/>
              <w:t>метического 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Style22"/>
                <w:sz w:val="24"/>
                <w:szCs w:val="24"/>
              </w:rPr>
              <w:t>Фронтальная -</w:t>
            </w:r>
            <w:r>
              <w:rPr>
                <w:sz w:val="24"/>
                <w:szCs w:val="24"/>
              </w:rPr>
              <w:t xml:space="preserve"> сложение и вычитание натуральных чисел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- решение задач на вычитание пери</w:t>
              <w:softHyphen/>
              <w:t>метра многоугольника и длины его сторо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rStyle w:val="Style22"/>
                <w:i w:val="false"/>
                <w:sz w:val="24"/>
                <w:szCs w:val="24"/>
              </w:rPr>
              <w:t>Графический диктант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«Сложение и вычитание натуральных чисел»</w:t>
            </w:r>
            <w:r>
              <w:rPr>
                <w:rStyle w:val="22"/>
                <w:sz w:val="24"/>
                <w:szCs w:val="24"/>
              </w:rPr>
              <w:t xml:space="preserve"> (кон</w:t>
              <w:softHyphen/>
              <w:t>троль и оценка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60" w:firstLine="2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сложение и вычитание натуральных чисел, решать текстовые задачи на сложение и вычитани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rStyle w:val="Style22"/>
                <w:b/>
                <w:sz w:val="24"/>
                <w:szCs w:val="24"/>
              </w:rPr>
              <w:t xml:space="preserve">Познавательные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80" w:firstLine="2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уют различные приёмы про</w:t>
              <w:softHyphen/>
              <w:t>верки пра</w:t>
              <w:softHyphen/>
              <w:t>вильности нахождения значения чи</w:t>
              <w:softHyphen/>
              <w:t>слового вы</w:t>
              <w:softHyphen/>
              <w:t>ра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Style2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- решение контрольной работы  № 2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Контрольная работа № 2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</w:t>
            </w:r>
          </w:p>
          <w:p>
            <w:pPr>
              <w:pStyle w:val="Normal"/>
              <w:shd w:fill="FFFFFF" w:val="clear"/>
              <w:ind w:left="20" w:right="6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ткрытие новых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 Значения букв, значение выражения. Составление буквенных выражени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Познавательные -</w:t>
            </w:r>
            <w:r>
              <w:rPr>
                <w:sz w:val="24"/>
                <w:szCs w:val="24"/>
              </w:rPr>
              <w:t xml:space="preserve"> преобразовы</w:t>
              <w:softHyphen/>
              <w:t xml:space="preserve">вают модели с целью выявления общих законов, определяющих предметную область. </w:t>
            </w:r>
            <w:r>
              <w:rPr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ют слушать других, принимать дру</w:t>
              <w:softHyphen/>
              <w:t>гую точку зрения, изменять свою точку зр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числовые и буквенные выраж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6" w:leader="underscore"/>
              </w:tabs>
              <w:ind w:left="20" w:right="20" w:hanging="0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Группов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бсуждение и выведение правил нахо</w:t>
              <w:softHyphen/>
              <w:t xml:space="preserve">ждения значения числового выражения, определение буквенного выражения. </w:t>
            </w:r>
            <w:r>
              <w:rPr>
                <w:b/>
                <w:i/>
                <w:iCs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запись чи</w:t>
              <w:softHyphen/>
              <w:t>словых и буквенных вы</w:t>
              <w:softHyphen/>
              <w:t xml:space="preserve">ражений. </w:t>
            </w:r>
            <w:r>
              <w:rPr>
                <w:b/>
                <w:i/>
                <w:iCs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хож</w:t>
              <w:softHyphen/>
              <w:t>дение значения буквенного выра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тельная работа.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</w:t>
            </w:r>
          </w:p>
          <w:p>
            <w:pPr>
              <w:pStyle w:val="Normal"/>
              <w:shd w:fill="FFFFFF" w:val="clear"/>
              <w:ind w:left="2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 и буквенные выражения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i/>
                <w:i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ммуникативные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буквенное выражение по условиям, заданным словесно, ри</w:t>
              <w:softHyphen/>
              <w:t>сунком, таб</w:t>
              <w:softHyphen/>
              <w:t>лице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веты на вопросы, состав</w:t>
              <w:softHyphen/>
              <w:t>ление выражения для ре</w:t>
              <w:softHyphen/>
              <w:t xml:space="preserve">шения задачи 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- решение задачи на нахождение раз</w:t>
              <w:softHyphen/>
              <w:t>ницы в цене товара 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" w:hanging="0"/>
              <w:rPr/>
            </w:pPr>
            <w:r>
              <w:rPr>
                <w:i/>
                <w:iCs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тельная работа по карточк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ая за</w:t>
              <w:softHyphen/>
              <w:t>пись свойств сложения и вы</w:t>
              <w:softHyphen/>
              <w:t>читания</w:t>
            </w:r>
            <w:r>
              <w:rPr>
                <w:rStyle w:val="710pt"/>
                <w:sz w:val="24"/>
                <w:szCs w:val="24"/>
              </w:rPr>
              <w:t xml:space="preserve"> (откры</w:t>
              <w:softHyphen/>
              <w:t>тие новых зна</w:t>
              <w:softHyphen/>
              <w:t>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и сочетательное свойства сложения. Свойство вычитания суммы из числа и числа из суммы. Свойства нул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810pt"/>
                <w:b/>
                <w:sz w:val="24"/>
                <w:szCs w:val="24"/>
              </w:rPr>
              <w:t xml:space="preserve">Регулятивные </w:t>
            </w:r>
            <w:r>
              <w:rPr>
                <w:rStyle w:val="810pt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710pt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rStyle w:val="710pt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взглянуть на ситуацию с иной позиции и договориться с людь</w:t>
              <w:softHyphen/>
              <w:t>ми иных позиций оценки и самооценки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pacing w:lineRule="auto" w:line="24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за</w:t>
              <w:softHyphen/>
              <w:t>писывают с помощью букв свойства сложения и вычит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710pt"/>
                <w:b/>
                <w:sz w:val="24"/>
                <w:szCs w:val="24"/>
              </w:rPr>
              <w:t xml:space="preserve">Групповая </w:t>
            </w:r>
            <w:r>
              <w:rPr>
                <w:rStyle w:val="710pt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обсуждение и запись свойств сложения и вычитания с помощью бук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710pt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710pt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пись свойств сложения и вычи</w:t>
              <w:softHyphen/>
              <w:t xml:space="preserve">тания с помощью букв и проверка получившегося числового равенства </w:t>
            </w:r>
            <w:r>
              <w:rPr>
                <w:rStyle w:val="710pt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проще</w:t>
              <w:softHyphen/>
              <w:t>ние выраж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ая за</w:t>
              <w:softHyphen/>
              <w:t>пись свойств сложения и вы</w:t>
              <w:softHyphen/>
              <w:t>читания</w:t>
            </w:r>
            <w:r>
              <w:rPr>
                <w:rStyle w:val="710pt"/>
                <w:sz w:val="24"/>
                <w:szCs w:val="24"/>
              </w:rPr>
              <w:t xml:space="preserve"> (закре</w:t>
              <w:softHyphen/>
              <w:t>пление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естительное и сочетательное свойства сложения. Свойство вычитания суммы из числа и числа из суммы. Свойства нул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/>
              <w:ind w:right="8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rStyle w:val="810pt"/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710pt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ор</w:t>
              <w:softHyphen/>
              <w:t>ганизовывать учебное взаимо</w:t>
            </w:r>
            <w:r>
              <w:rPr>
                <w:rStyle w:val="72"/>
                <w:sz w:val="24"/>
                <w:szCs w:val="24"/>
                <w:u w:val="none"/>
                <w:shd w:fill="auto" w:val="clear"/>
              </w:rPr>
              <w:t>действие в групп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pacing w:lineRule="auto" w:line="240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ют числовое зна</w:t>
              <w:softHyphen/>
              <w:t>чение бук</w:t>
              <w:softHyphen/>
              <w:t>венного вы</w:t>
              <w:softHyphen/>
              <w:t>ражения, предвари</w:t>
              <w:softHyphen/>
              <w:t>тельно упро</w:t>
              <w:softHyphen/>
              <w:t>стив ег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6" w:leader="underscore"/>
              </w:tabs>
              <w:ind w:left="20" w:right="20" w:hanging="0"/>
              <w:rPr/>
            </w:pPr>
            <w:r>
              <w:rPr>
                <w:rStyle w:val="710pt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ные вычис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6" w:leader="underscore"/>
              </w:tabs>
              <w:ind w:left="20" w:right="20" w:hanging="0"/>
              <w:rPr>
                <w:sz w:val="24"/>
                <w:szCs w:val="24"/>
              </w:rPr>
            </w:pPr>
            <w:r>
              <w:rPr>
                <w:rStyle w:val="710pt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проще</w:t>
              <w:softHyphen/>
              <w:t xml:space="preserve">ние выражений, составление выражения для решения </w:t>
            </w:r>
            <w:r>
              <w:rPr>
                <w:rStyle w:val="72"/>
                <w:sz w:val="24"/>
                <w:szCs w:val="24"/>
                <w:u w:val="none"/>
                <w:shd w:fill="auto" w:val="clear"/>
              </w:rPr>
              <w:t>задач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ая за</w:t>
              <w:softHyphen/>
              <w:t>пись свойств сложения и вы</w:t>
              <w:softHyphen/>
              <w:t xml:space="preserve">читания </w:t>
            </w:r>
            <w:r>
              <w:rPr>
                <w:rStyle w:val="710pt"/>
                <w:sz w:val="24"/>
                <w:szCs w:val="24"/>
              </w:rPr>
              <w:t>(ком</w:t>
              <w:softHyphen/>
              <w:t>плексное приме</w:t>
              <w:softHyphen/>
              <w:t>нение знаний, умений, навы</w:t>
              <w:softHyphen/>
              <w:t>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местительное и сочетательное свойства сложения. Свойство вычитания суммы из числа и числа из суммы. Свойства нуля. Двойные  неравенства.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pacing w:lineRule="auto" w:line="240"/>
              <w:ind w:right="20" w:hanging="0"/>
              <w:rPr/>
            </w:pPr>
            <w:r>
              <w:rPr>
                <w:rStyle w:val="710pt"/>
                <w:b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711"/>
              <w:spacing w:lineRule="auto" w:line="240"/>
              <w:ind w:right="20" w:hanging="0"/>
              <w:rPr/>
            </w:pPr>
            <w:r>
              <w:rPr>
                <w:rStyle w:val="710pt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710pt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слушать других, принимать другую точку зрения, изменять свою точку зр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pacing w:lineRule="auto" w:line="240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ют числовое зна</w:t>
              <w:softHyphen/>
              <w:t>чение бук</w:t>
              <w:softHyphen/>
              <w:t>венного вы</w:t>
              <w:softHyphen/>
              <w:t>ражения, предвари</w:t>
              <w:softHyphen/>
              <w:t>тельно упро</w:t>
              <w:softHyphen/>
              <w:t>стив ег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710pt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710pt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стные вы</w:t>
              <w:softHyphen/>
              <w:t>числения, определение уменьшаемо</w:t>
              <w:softHyphen/>
              <w:t>го и вычитаемого и выра</w:t>
              <w:softHyphen/>
              <w:t xml:space="preserve">жении. </w:t>
            </w:r>
            <w:r>
              <w:rPr>
                <w:rStyle w:val="710pt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710pt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хож</w:t>
              <w:softHyphen/>
              <w:t>дение значения выра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  <w:p>
            <w:pPr>
              <w:pStyle w:val="2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ие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внение. Корень уравнения. Запись уравнений. Решение уравнени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ют оформлять мысли в устной и письменной речи с учетом речев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про</w:t>
              <w:softHyphen/>
              <w:t>стейшие уравнения на основе за</w:t>
              <w:softHyphen/>
              <w:t>висимостей между ком</w:t>
              <w:softHyphen/>
              <w:t>понентами и результа</w:t>
              <w:softHyphen/>
              <w:t>том арифме</w:t>
              <w:softHyphen/>
              <w:t>тического 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 понятий «уравнение», «ко</w:t>
              <w:softHyphen/>
              <w:t xml:space="preserve">рень уравнения», «решить уравнение». </w:t>
            </w: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стные вычисления, решение уравнений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нахож</w:t>
              <w:softHyphen/>
              <w:t xml:space="preserve">дение корней уравн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  <w:p>
            <w:pPr>
              <w:pStyle w:val="2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еп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. Корень уравнения. Запись уравнений. Решение уравнений.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 -</w:t>
            </w:r>
            <w:r>
              <w:rPr>
                <w:sz w:val="24"/>
                <w:szCs w:val="24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по</w:t>
              <w:softHyphen/>
              <w:t>нимать точку зрения другог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про</w:t>
              <w:softHyphen/>
              <w:t>стейшие урав</w:t>
              <w:softHyphen/>
              <w:t>нения на ос</w:t>
              <w:softHyphen/>
              <w:t>нове зависи</w:t>
              <w:softHyphen/>
              <w:t>мостей между компонента</w:t>
              <w:softHyphen/>
              <w:t>ми и резуль</w:t>
              <w:softHyphen/>
              <w:t>татом ариф</w:t>
              <w:softHyphen/>
              <w:t>метического 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ные вычисления, решение уравнений разными способами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Индивидуальная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</w:t>
              <w:softHyphen/>
              <w:t xml:space="preserve">дение корней уравнения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 w:val="24"/>
                <w:szCs w:val="24"/>
              </w:rPr>
              <w:t>Уравне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</w:p>
          <w:p>
            <w:pPr>
              <w:pStyle w:val="2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сное применение знаний, умений, навы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ие текстов, схем и рисунков для урав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уравнение как матема</w:t>
              <w:softHyphen/>
              <w:t>тическую мо</w:t>
              <w:softHyphen/>
              <w:t>дель задач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веты на вопросы, реше</w:t>
              <w:softHyphen/>
              <w:t xml:space="preserve">ния задачи при помощи уравнения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</w:t>
            </w:r>
          </w:p>
          <w:p>
            <w:pPr>
              <w:pStyle w:val="4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 Корень уравнения. Запись уравнений. Решение уравнени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 —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).</w:t>
            </w:r>
          </w:p>
          <w:p>
            <w:pPr>
              <w:pStyle w:val="3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rStyle w:val="31"/>
                <w:b/>
                <w:sz w:val="24"/>
                <w:szCs w:val="24"/>
              </w:rPr>
              <w:t>Коммуникатив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вы</w:t>
              <w:softHyphen/>
              <w:t>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ставляют уравнение как матема</w:t>
              <w:softHyphen/>
              <w:t>тическую мо</w:t>
              <w:softHyphen/>
              <w:t>дель задач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31"/>
                <w:b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— сравнение чисел, реше</w:t>
              <w:softHyphen/>
              <w:t xml:space="preserve">ние задачи выражением. </w:t>
            </w:r>
            <w:r>
              <w:rPr>
                <w:rStyle w:val="31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ешение задачи при помощи урав</w:t>
              <w:softHyphen/>
              <w:t>нения 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3 по теме «Числовые и буквенные выражения. Уравнение. » </w:t>
            </w:r>
            <w:r>
              <w:rPr>
                <w:rStyle w:val="31"/>
                <w:sz w:val="24"/>
                <w:szCs w:val="24"/>
              </w:rPr>
              <w:t>(контроль и оценка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60" w:hanging="0"/>
              <w:rPr/>
            </w:pPr>
            <w:r>
              <w:rPr>
                <w:sz w:val="24"/>
                <w:szCs w:val="24"/>
              </w:rPr>
              <w:t>Уравнение. Корень уравнения. Запись уравнений. Решение уравнений. Составление уравнения к задаче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Регулятивные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</w:t>
              <w:softHyphen/>
              <w:t>верки пра</w:t>
              <w:softHyphen/>
              <w:t>вильности нахождения значения чи</w:t>
              <w:softHyphen/>
              <w:t>слового вы</w:t>
              <w:softHyphen/>
              <w:t>ра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— решение контрольной работы № 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работа № 3</w:t>
            </w:r>
          </w:p>
        </w:tc>
      </w:tr>
      <w:tr>
        <w:trPr>
          <w:trHeight w:val="558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§3. </w:t>
            </w:r>
            <w:r>
              <w:rPr>
                <w:sz w:val="24"/>
                <w:szCs w:val="24"/>
              </w:rPr>
              <w:t>Умножение и деление натуральных чисел (27 часов)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натуральных чисел и его свойства </w:t>
            </w:r>
            <w:r>
              <w:rPr>
                <w:rStyle w:val="Style22"/>
                <w:sz w:val="24"/>
                <w:szCs w:val="24"/>
              </w:rPr>
              <w:t>(открытие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мысл умножения. Компоненты умножения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31"/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-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</w:rPr>
              <w:t>передают со</w:t>
              <w:softHyphen/>
              <w:t>держание в сжатом или развер</w:t>
              <w:softHyphen/>
              <w:t xml:space="preserve">нутом виде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уют ситуации, ил</w:t>
              <w:softHyphen/>
              <w:t>люстрирующие арифметиче</w:t>
              <w:softHyphen/>
              <w:t>ское действие и ход его вы</w:t>
              <w:softHyphen/>
              <w:t>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31"/>
                <w:b/>
                <w:sz w:val="24"/>
                <w:szCs w:val="24"/>
              </w:rPr>
              <w:t>Группов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суждение и выведение правила ум</w:t>
              <w:softHyphen/>
              <w:t>ножения одного числа на другое, определений названий чисел (множите</w:t>
              <w:softHyphen/>
              <w:t>ли) и результата (произве</w:t>
              <w:softHyphen/>
              <w:t>дение) умножения.</w:t>
            </w:r>
          </w:p>
          <w:p>
            <w:pPr>
              <w:pStyle w:val="3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ные вычисления, запись суммы в виде про</w:t>
              <w:softHyphen/>
              <w:t>изведения, произведения в виде сум</w:t>
              <w:softHyphen/>
              <w:t xml:space="preserve">мы. </w:t>
            </w:r>
            <w:r>
              <w:rPr>
                <w:rStyle w:val="Style22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мно</w:t>
              <w:softHyphen/>
              <w:t>жение натуральных чи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Устный опрос по кар</w:t>
              <w:softHyphen/>
              <w:t>точкам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туральных чисел и его свойства</w:t>
            </w:r>
          </w:p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еп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Буквенная запись свойств умнож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Регулятивные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rStyle w:val="Style22"/>
                <w:b/>
                <w:sz w:val="24"/>
                <w:szCs w:val="24"/>
              </w:rPr>
              <w:t>Познавательные -</w:t>
            </w:r>
            <w:r>
              <w:rPr>
                <w:sz w:val="24"/>
                <w:szCs w:val="24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от</w:t>
              <w:softHyphen/>
              <w:t>стаивать свою точку зрения, ар</w:t>
              <w:softHyphen/>
              <w:t>гументируя ее, подтверждать факт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выбирают удобный спо</w:t>
              <w:softHyphen/>
              <w:t>соб решения за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тветы на вопросы, реше</w:t>
              <w:softHyphen/>
              <w:t>ние задач на смысл дейст</w:t>
              <w:softHyphen/>
              <w:t xml:space="preserve">вия умножения 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замена сложения умножением, нахождение произведения удобным способом 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туральных чисел и его свойств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rStyle w:val="Style22"/>
                <w:sz w:val="24"/>
                <w:szCs w:val="24"/>
              </w:rPr>
              <w:t>(комплексное применение знаний, умений, навы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Упрощение буквенных выражений с использованием свойств умнож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строя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rStyle w:val="31"/>
                <w:b/>
                <w:sz w:val="24"/>
                <w:szCs w:val="24"/>
              </w:rPr>
              <w:t>Коммуникатив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принимать точку зрения другог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агово кон</w:t>
              <w:softHyphen/>
              <w:t>тролируют правильность вычислений, выполнение алгоритма арифметиче</w:t>
              <w:softHyphen/>
              <w:t>ского дейст</w:t>
              <w:softHyphen/>
              <w:t>вия, описы</w:t>
              <w:softHyphen/>
              <w:t>вают явления с использова</w:t>
              <w:softHyphen/>
              <w:t>нием буквен</w:t>
              <w:softHyphen/>
              <w:t>ных выраже</w:t>
              <w:softHyphen/>
              <w:t>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суждение и выведение перемести- тельного и сочетательного свойств умножения. </w:t>
            </w: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стные вы</w:t>
              <w:softHyphen/>
              <w:t xml:space="preserve">числения, выполнение действий с применением свойств умножения 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решение задач разными способам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</w:t>
              <w:softHyphen/>
              <w:t>ножение нату</w:t>
              <w:softHyphen/>
              <w:t>ральных чисел и его свой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22"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Упрощение буквенных выражений с использованием свойств умнож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right="10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- определяют цель учебной деятельности, осущест</w:t>
              <w:softHyphen/>
              <w:t>вляют поиск средства её осуще</w:t>
              <w:softHyphen/>
              <w:t>ствления.</w:t>
            </w:r>
          </w:p>
          <w:p>
            <w:pPr>
              <w:pStyle w:val="311"/>
              <w:spacing w:lineRule="auto" w:line="240"/>
              <w:ind w:right="100" w:hanging="0"/>
              <w:rPr/>
            </w:pP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— записывают выводы в виде правил «если ..., то ...».</w:t>
            </w:r>
          </w:p>
          <w:p>
            <w:pPr>
              <w:pStyle w:val="TextBody"/>
              <w:spacing w:before="0" w:after="0"/>
              <w:ind w:left="60" w:hanging="0"/>
              <w:rPr>
                <w:rStyle w:val="Style22"/>
                <w:b/>
                <w:b/>
                <w:sz w:val="24"/>
                <w:szCs w:val="24"/>
              </w:rPr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ор</w:t>
              <w:softHyphen/>
              <w:t>ганизовывать учебное взаимодействие в групп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rPr/>
            </w:pPr>
            <w:r>
              <w:rPr>
                <w:sz w:val="24"/>
                <w:szCs w:val="24"/>
              </w:rPr>
              <w:t>Моделируют ситуации, иллюстри</w:t>
              <w:softHyphen/>
              <w:t>рующие арифметиче</w:t>
              <w:softHyphen/>
              <w:t>ское действие и ход его вы</w:t>
              <w:softHyphen/>
              <w:t>полнения</w:t>
            </w:r>
          </w:p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rStyle w:val="Style22"/>
                <w:b/>
                <w:b/>
                <w:sz w:val="24"/>
                <w:szCs w:val="24"/>
              </w:rPr>
            </w:pPr>
            <w:r>
              <w:rPr>
                <w:rStyle w:val="710pt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ответы на вопросы, объяс</w:t>
              <w:softHyphen/>
              <w:t xml:space="preserve">нение смысла выражений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ешение задач выраже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rPr/>
            </w:pPr>
            <w:r>
              <w:rPr>
                <w:rStyle w:val="51"/>
                <w:i w:val="false"/>
                <w:iCs w:val="false"/>
                <w:sz w:val="24"/>
                <w:szCs w:val="24"/>
              </w:rPr>
              <w:t xml:space="preserve">Деление </w:t>
            </w:r>
            <w:r>
              <w:rPr>
                <w:sz w:val="24"/>
                <w:szCs w:val="24"/>
              </w:rPr>
              <w:t>(открытие новых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ненты деления. Свойства деления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rStyle w:val="Style22"/>
                <w:b/>
                <w:sz w:val="24"/>
                <w:szCs w:val="24"/>
              </w:rPr>
              <w:t>Познавательные -</w:t>
            </w:r>
            <w:r>
              <w:rPr>
                <w:sz w:val="24"/>
                <w:szCs w:val="24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</w:rPr>
              <w:t>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</w:t>
              <w:softHyphen/>
              <w:t>тельно выби</w:t>
              <w:softHyphen/>
              <w:t>рают способ решения за</w:t>
              <w:softHyphen/>
              <w:t>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бсуждение и выведение правил нахож</w:t>
              <w:softHyphen/>
              <w:t>дения неизвестного множи</w:t>
              <w:softHyphen/>
              <w:t xml:space="preserve">теля, делимого и делителя, определений числа, которое делят (на которое делят). </w:t>
            </w: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деление натуральных чи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креп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ение "уголком". Упрощение буквенных выражени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60" w:hanging="0"/>
              <w:rPr/>
            </w:pPr>
            <w:r>
              <w:rPr>
                <w:rStyle w:val="Style22"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— определяют цель учебной деятельности, осуществляют поиск средств её осуществления. </w:t>
            </w:r>
            <w:r>
              <w:rPr>
                <w:rStyle w:val="Style22"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записывают выводы в виде правил «если ..., то ...».</w:t>
            </w:r>
          </w:p>
          <w:p>
            <w:pPr>
              <w:pStyle w:val="311"/>
              <w:spacing w:lineRule="auto" w:line="240"/>
              <w:ind w:right="60" w:hanging="0"/>
              <w:rPr/>
            </w:pPr>
            <w:r>
              <w:rPr>
                <w:rStyle w:val="31"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 — умеют ор</w:t>
              <w:softHyphen/>
              <w:t>ганизовывать учебное взаимо</w:t>
              <w:softHyphen/>
              <w:t>действие в групп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rPr/>
            </w:pPr>
            <w:r>
              <w:rPr>
                <w:sz w:val="24"/>
                <w:szCs w:val="24"/>
              </w:rPr>
              <w:t>Моделируют ситуации, ил</w:t>
              <w:softHyphen/>
              <w:t>люстриру</w:t>
              <w:softHyphen/>
              <w:t>ющие арифме</w:t>
              <w:softHyphen/>
              <w:t>тическое дей</w:t>
              <w:softHyphen/>
              <w:t>ствие и ход его выполне</w:t>
              <w:softHyphen/>
              <w:t>ния; при ре</w:t>
              <w:softHyphen/>
              <w:t>шении нестан</w:t>
              <w:softHyphen/>
              <w:t>дартной зада</w:t>
              <w:softHyphen/>
              <w:t>чи находят и выбирают</w:t>
            </w:r>
            <w:r>
              <w:rPr>
                <w:sz w:val="24"/>
                <w:szCs w:val="24"/>
                <w:lang w:val="ru-RU"/>
              </w:rPr>
              <w:t xml:space="preserve"> алгоритм реш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ответы на вопросы , чтение выражений 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шение задач на де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41"/>
                <w:iCs/>
                <w:sz w:val="24"/>
                <w:szCs w:val="24"/>
                <w:shd w:fill="auto" w:val="clear"/>
              </w:rPr>
              <w:t>Де</w:t>
              <w:softHyphen/>
              <w:t xml:space="preserve">ление </w:t>
            </w:r>
            <w:r>
              <w:rPr>
                <w:sz w:val="24"/>
                <w:szCs w:val="24"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Решение уравнений и задач, содержащих действие дел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/>
            </w:pPr>
            <w:r>
              <w:rPr>
                <w:rStyle w:val="52"/>
                <w:b/>
                <w:i/>
                <w:sz w:val="24"/>
                <w:szCs w:val="24"/>
                <w:shd w:fill="auto" w:val="clear"/>
              </w:rPr>
              <w:t>Регулятивные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определяют цель учебной деятельности, осущест</w:t>
              <w:softHyphen/>
              <w:t>вляют средства её достиж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b/>
                <w:i/>
                <w:sz w:val="24"/>
                <w:szCs w:val="24"/>
                <w:shd w:fill="auto" w:val="clear"/>
              </w:rPr>
              <w:t>Познавательные</w:t>
            </w:r>
            <w:r>
              <w:rPr>
                <w:b/>
                <w:i w:val="false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вы</w:t>
              <w:softHyphen/>
              <w:t>сказывать свою точку зрения, пытаясь её обосновать, приводя аргумент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шают про</w:t>
              <w:softHyphen/>
              <w:t>стейшие урав</w:t>
              <w:softHyphen/>
              <w:t>нения на ос</w:t>
              <w:softHyphen/>
              <w:t>нове зависи</w:t>
              <w:softHyphen/>
              <w:t>мостей между компонентами и результатом арифметиче</w:t>
              <w:softHyphen/>
              <w:t>ских действ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rStyle w:val="Style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нахожде</w:t>
              <w:softHyphen/>
              <w:t>ние неизвестного делимо</w:t>
              <w:softHyphen/>
              <w:t xml:space="preserve">го, делителя, множителя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ешение задач с помощью уравне</w:t>
              <w:softHyphen/>
              <w:t xml:space="preserve">н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23"/>
                <w:iCs/>
                <w:sz w:val="24"/>
                <w:szCs w:val="24"/>
              </w:rPr>
              <w:t>Деление с ос</w:t>
              <w:softHyphen/>
              <w:t>татком</w:t>
            </w:r>
            <w:r>
              <w:rPr>
                <w:sz w:val="24"/>
                <w:szCs w:val="24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Компоненты действия деления с остатком: делимое, делитель, частное, остато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т по со</w:t>
              <w:softHyphen/>
              <w:t>ставленному плану, используют основные и дополнительные сред</w:t>
              <w:softHyphen/>
              <w:t>ства получения информации (спра</w:t>
              <w:softHyphen/>
              <w:t xml:space="preserve">вочная литература, средства ИКТ). </w:t>
            </w: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следуют ситуации, требующие сравнения величин, их упорядо</w:t>
              <w:softHyphen/>
              <w:t>ч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 -</w:t>
            </w:r>
            <w:r>
              <w:rPr>
                <w:sz w:val="24"/>
                <w:szCs w:val="24"/>
              </w:rPr>
              <w:t xml:space="preserve"> обсуждение и выведение правил полу</w:t>
              <w:softHyphen/>
              <w:t>чения остатка, нахождения делимого по неполному частному, делителю и ос</w:t>
              <w:softHyphen/>
              <w:t>татку.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ыполне</w:t>
              <w:softHyphen/>
              <w:t xml:space="preserve">ние деления с остатком. </w:t>
            </w:r>
            <w:r>
              <w:rPr>
                <w:rStyle w:val="Style22"/>
                <w:b/>
                <w:sz w:val="24"/>
                <w:szCs w:val="24"/>
              </w:rPr>
              <w:t>Индивидуачъ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шение задач на нахождение ос</w:t>
              <w:softHyphen/>
              <w:t xml:space="preserve">татк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</w:t>
              <w:softHyphen/>
              <w:t>татком</w:t>
            </w:r>
          </w:p>
          <w:p>
            <w:pPr>
              <w:pStyle w:val="2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еп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Компоненты действия деления с остатком: делимое, делитель, частное, остато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511"/>
              <w:shd w:fill="auto" w:val="clear"/>
              <w:spacing w:lineRule="auto" w:line="240"/>
              <w:rPr/>
            </w:pPr>
            <w:r>
              <w:rPr>
                <w:rStyle w:val="52"/>
                <w:b/>
                <w:i/>
                <w:sz w:val="24"/>
                <w:szCs w:val="24"/>
                <w:shd w:fill="auto" w:val="clear"/>
              </w:rPr>
              <w:t>Познавательные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записывают выводы в виде правил «если ..., то …»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уважительно относиться к пози</w:t>
              <w:softHyphen/>
              <w:t>ции другого, договорить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ьзуют математиче</w:t>
              <w:softHyphen/>
              <w:t>скую терми</w:t>
              <w:softHyphen/>
              <w:t>нологию при записи и выполнении арифметиче</w:t>
              <w:softHyphen/>
              <w:t>ского дейст</w:t>
              <w:softHyphen/>
              <w:t xml:space="preserve">вия деления </w:t>
            </w:r>
            <w:r>
              <w:rPr>
                <w:rStyle w:val="710pt"/>
                <w:rFonts w:cs="Times New Roman"/>
                <w:sz w:val="24"/>
                <w:szCs w:val="24"/>
              </w:rPr>
              <w:t>с остатк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rStyle w:val="Style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тветы на вопросы, устные вычисления, нахождение остатка при де</w:t>
              <w:softHyphen/>
              <w:t xml:space="preserve">лении различных чисел на 2; 7; 11 и т. д.. </w:t>
            </w:r>
            <w:r>
              <w:rPr>
                <w:rStyle w:val="Style22"/>
                <w:b/>
                <w:sz w:val="24"/>
                <w:szCs w:val="24"/>
              </w:rPr>
              <w:t>Индивидуачъ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р</w:t>
              <w:softHyphen/>
              <w:t xml:space="preserve">ка равенства и указание компонентов действ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</w:t>
              <w:softHyphen/>
              <w:t>татком»</w:t>
            </w:r>
            <w:r>
              <w:rPr>
                <w:rStyle w:val="Style22"/>
                <w:sz w:val="24"/>
                <w:szCs w:val="24"/>
              </w:rPr>
              <w:t xml:space="preserve"> (обоб</w:t>
              <w:softHyphen/>
              <w:t>щение и систе</w:t>
              <w:softHyphen/>
              <w:t>матизация зна</w:t>
              <w:softHyphen/>
              <w:t>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звестные  компоненты деления с остатко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2"/>
                <w:b w:val="false"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22"/>
                <w:b w:val="false"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rStyle w:val="22"/>
                <w:b w:val="false"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умеют принимать точку зрения друго</w:t>
              <w:softHyphen/>
              <w:t>го, слуша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20" w:right="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ируют решение зада</w:t>
              <w:softHyphen/>
              <w:t>чи; объясняют ход решения задачи; наблю</w:t>
              <w:softHyphen/>
              <w:t>дают за изме</w:t>
              <w:softHyphen/>
              <w:t>нением реше</w:t>
              <w:softHyphen/>
              <w:t>ния задачи при измене</w:t>
              <w:softHyphen/>
              <w:t>нии её усло</w:t>
              <w:softHyphen/>
              <w:t>ви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rStyle w:val="Style22"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составле</w:t>
              <w:softHyphen/>
              <w:t>ние примеров деления на заданное число с задан</w:t>
              <w:softHyphen/>
              <w:t>ным остатком; нахождение значения вы</w:t>
              <w:softHyphen/>
              <w:t xml:space="preserve">ражения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деление с остатком; нахождение делимого по не</w:t>
              <w:softHyphen/>
              <w:t>полному частному, делите</w:t>
              <w:softHyphen/>
              <w:t xml:space="preserve">лю и остатку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 «Умножение и деление на</w:t>
              <w:softHyphen/>
              <w:t>туральных чи</w:t>
              <w:softHyphen/>
              <w:t>сел»</w:t>
            </w:r>
            <w:r>
              <w:rPr>
                <w:rStyle w:val="22"/>
                <w:sz w:val="24"/>
                <w:szCs w:val="24"/>
              </w:rPr>
              <w:t xml:space="preserve"> (контроль и оценка зна</w:t>
              <w:softHyphen/>
              <w:t>н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ненты  действий умножения и деления; свойств умножения; правил нахождения неизвестных при решении уравн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рядок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rStyle w:val="Style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Style22"/>
                <w:b/>
                <w:sz w:val="24"/>
                <w:szCs w:val="24"/>
              </w:rPr>
              <w:t xml:space="preserve">Познавательные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различные приёмы про</w:t>
              <w:softHyphen/>
              <w:t>верки пра</w:t>
              <w:softHyphen/>
              <w:t>вильности нахождения значения чи</w:t>
              <w:softHyphen/>
              <w:t>слового вы</w:t>
              <w:softHyphen/>
              <w:t>раж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шение контрольной работы №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Контрольная работа № 4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right="240" w:hanging="0"/>
              <w:rPr/>
            </w:pPr>
            <w:r>
              <w:rPr>
                <w:rStyle w:val="33"/>
                <w:i w:val="false"/>
                <w:sz w:val="24"/>
                <w:szCs w:val="24"/>
                <w:shd w:fill="auto" w:val="clear"/>
              </w:rPr>
              <w:t xml:space="preserve">Упрощение выражений </w:t>
            </w:r>
            <w:r>
              <w:rPr>
                <w:i/>
                <w:sz w:val="24"/>
                <w:szCs w:val="24"/>
              </w:rPr>
              <w:t>(открытие новых знаний)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ощение выражений с применением переместительного и сочетательного свойств умнож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/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обнаруживают и формулируют учебную про</w:t>
              <w:softHyphen/>
              <w:t>блему совместно с учителе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Познавательные</w:t>
            </w:r>
            <w:r>
              <w:rPr>
                <w:b/>
                <w:i w:val="false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сопоставляют и отбирают информацию, полу</w:t>
              <w:softHyphen/>
              <w:t>ченную из разных источников (справочники, Интернет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Коммуникативные 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меют по</w:t>
              <w:softHyphen/>
              <w:t>нимать точку зрения другого, слушают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20" w:right="2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меняют буквы для обо</w:t>
              <w:softHyphen/>
              <w:t>значения чисел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 для записи утверждений; находят и вы</w:t>
              <w:softHyphen/>
              <w:t>бирают удоб</w:t>
              <w:softHyphen/>
              <w:t>ный способ решения за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20" w:right="40" w:hanging="0"/>
              <w:rPr/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Групповая</w:t>
            </w:r>
            <w:r>
              <w:rPr>
                <w:b/>
                <w:i w:val="false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обсуждение и выведение распредели</w:t>
              <w:softHyphen/>
              <w:t>тельного свойства умно</w:t>
              <w:softHyphen/>
              <w:t>жения относительно сло</w:t>
              <w:softHyphen/>
              <w:t>жения и вычит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 xml:space="preserve">Фронтальная </w:t>
            </w:r>
            <w:r>
              <w:rPr>
                <w:rStyle w:val="22"/>
                <w:rFonts w:eastAsia="Arial Unicode M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множение натуральных чисел с по</w:t>
              <w:softHyphen/>
              <w:t>мощью распределительно</w:t>
              <w:softHyphen/>
              <w:t>го свой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множения</w:t>
            </w:r>
            <w:r>
              <w:rPr>
                <w:sz w:val="24"/>
                <w:szCs w:val="24"/>
              </w:rPr>
              <w:t>; упро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ражений</w:t>
            </w:r>
            <w:r>
              <w:rPr>
                <w:rStyle w:val="Zag11"/>
                <w:sz w:val="24"/>
                <w:szCs w:val="24"/>
              </w:rPr>
              <w:t xml:space="preserve">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ме</w:t>
              <w:softHyphen/>
              <w:t>нение распределительного свойства умножения; вычисление значения выражения, предварительно упрощая 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 по повторению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</w:t>
            </w:r>
          </w:p>
          <w:p>
            <w:pPr>
              <w:pStyle w:val="311"/>
              <w:shd w:fill="auto" w:val="clear"/>
              <w:spacing w:lineRule="auto" w:line="240"/>
              <w:ind w:left="60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крепление зна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 с применением распределительного свойства умнож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шают про</w:t>
              <w:softHyphen/>
              <w:t>стейшие уравнения на основе за</w:t>
              <w:softHyphen/>
              <w:t>висимостей между ком</w:t>
              <w:softHyphen/>
              <w:t>понентами и результатом арифметиче</w:t>
              <w:softHyphen/>
              <w:t>ских дейст</w:t>
              <w:softHyphen/>
              <w:t>в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веты на вопросы, решение уравнений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rStyle w:val="Style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запись предложения в виде равен</w:t>
              <w:softHyphen/>
              <w:t>ства и нахождение значе</w:t>
              <w:softHyphen/>
              <w:t>ние переменной; решение уравнени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ощение выражений</w:t>
            </w:r>
          </w:p>
          <w:p>
            <w:pPr>
              <w:pStyle w:val="311"/>
              <w:shd w:fill="auto" w:val="clear"/>
              <w:spacing w:lineRule="auto" w:line="240"/>
              <w:ind w:left="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мплексное применение знаний, умений, навы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прощение буквенных выражени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Регулятивные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511"/>
              <w:shd w:fill="auto" w:val="clear"/>
              <w:spacing w:lineRule="auto" w:line="240"/>
              <w:rPr/>
            </w:pPr>
            <w:r>
              <w:rPr>
                <w:rStyle w:val="52"/>
                <w:b/>
                <w:i/>
                <w:sz w:val="24"/>
                <w:szCs w:val="24"/>
                <w:shd w:fill="auto" w:val="clear"/>
              </w:rPr>
              <w:t xml:space="preserve">Познавательные </w:t>
            </w:r>
            <w:r>
              <w:rPr>
                <w:rStyle w:val="52"/>
                <w:b/>
                <w:sz w:val="24"/>
                <w:szCs w:val="24"/>
                <w:shd w:fill="auto" w:val="clear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311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4"/>
                <w:szCs w:val="24"/>
              </w:rPr>
              <w:t>Коммуникативные</w:t>
            </w:r>
            <w:r>
              <w:rPr>
                <w:rStyle w:val="33"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sz w:val="24"/>
                <w:szCs w:val="24"/>
              </w:rPr>
              <w:t>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ставляют буквенные выражения по условиям, заданным словесно, ри</w:t>
              <w:softHyphen/>
              <w:t>сунком или таблицей; находят и вы</w:t>
              <w:softHyphen/>
              <w:t>бирают удоб</w:t>
              <w:softHyphen/>
              <w:t>ный спосо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ставле</w:t>
              <w:softHyphen/>
              <w:t>ние по рисунку уравнения и решение его; решение за</w:t>
              <w:softHyphen/>
              <w:t xml:space="preserve">дач при помощи уравнений (. </w:t>
            </w:r>
            <w:r>
              <w:rPr>
                <w:rStyle w:val="Style22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став</w:t>
              <w:softHyphen/>
              <w:t>ление условия задачи по данному уравнению; решение задач на ч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</w:t>
              <w:softHyphen/>
              <w:t>полнения дей</w:t>
              <w:softHyphen/>
              <w:t>ствий</w:t>
            </w:r>
            <w:r>
              <w:rPr>
                <w:rStyle w:val="710pt"/>
                <w:sz w:val="24"/>
                <w:szCs w:val="24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ервой и второй ступени. Порядок выполнения действий. Программа вычисления выражения, команды, схемы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10pt"/>
                <w:b/>
                <w:sz w:val="24"/>
                <w:szCs w:val="24"/>
              </w:rPr>
              <w:t>Регулятивные —</w:t>
            </w:r>
            <w:r>
              <w:rPr>
                <w:b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 xml:space="preserve">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rStyle w:val="810pt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записывают выводы в виде правил «если ..., то ...».</w:t>
            </w:r>
          </w:p>
          <w:p>
            <w:pPr>
              <w:pStyle w:val="3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710pt"/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 —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йствуют по самостоя</w:t>
              <w:softHyphen/>
              <w:t>тельно вы</w:t>
              <w:softHyphen/>
              <w:t>бранному ал</w:t>
              <w:softHyphen/>
              <w:t>горитму ре</w:t>
              <w:softHyphen/>
              <w:t>шения задач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810pt"/>
                <w:b/>
                <w:sz w:val="24"/>
                <w:szCs w:val="24"/>
              </w:rPr>
              <w:t>Групповая</w:t>
            </w:r>
            <w:r>
              <w:rPr>
                <w:b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обсуждение и выведение правил отно</w:t>
              <w:softHyphen/>
              <w:t>сительно действий, кото</w:t>
              <w:softHyphen/>
              <w:t>рые относятся к действиям первой и второй ступени; порядка выполнения дей</w:t>
              <w:softHyphen/>
              <w:t xml:space="preserve">ствия в выражениях без скобок, со скобками. </w:t>
            </w:r>
            <w:r>
              <w:rPr>
                <w:rStyle w:val="810pt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нахожде</w:t>
              <w:softHyphen/>
              <w:t xml:space="preserve">ние значения выражения. </w:t>
            </w:r>
            <w:r>
              <w:rPr>
                <w:rStyle w:val="810pt"/>
                <w:b/>
                <w:sz w:val="24"/>
                <w:szCs w:val="24"/>
              </w:rPr>
              <w:t>Индивидуальная -</w:t>
            </w:r>
            <w:r>
              <w:rPr>
                <w:sz w:val="24"/>
                <w:szCs w:val="24"/>
              </w:rPr>
              <w:t xml:space="preserve"> измене</w:t>
              <w:softHyphen/>
              <w:t>ние порядка действий на основе свойств сложе</w:t>
              <w:softHyphen/>
              <w:t>ния, вычитания и умноже</w:t>
              <w:softHyphen/>
              <w:t>ния для удобства вычисле</w:t>
              <w:softHyphen/>
              <w:t>ний; выпол</w:t>
              <w:softHyphen/>
              <w:t xml:space="preserve">нение действий по схеме 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</w:t>
              <w:softHyphen/>
              <w:t>полнения дей</w:t>
              <w:softHyphen/>
              <w:t>ствий</w:t>
            </w:r>
            <w:r>
              <w:rPr>
                <w:rStyle w:val="710pt"/>
                <w:sz w:val="24"/>
                <w:szCs w:val="24"/>
              </w:rPr>
              <w:t xml:space="preserve"> (закреп</w:t>
              <w:softHyphen/>
              <w:t>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ействия первой и второй ступени. Порядок выполнения действий. Программа вычисления выражения, команды, схемы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10pt"/>
                <w:b/>
                <w:sz w:val="24"/>
                <w:szCs w:val="24"/>
              </w:rPr>
              <w:t>Регулятивные</w:t>
            </w:r>
            <w:r>
              <w:rPr>
                <w:rStyle w:val="810pt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10pt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311"/>
              <w:shd w:fill="auto" w:val="clear"/>
              <w:spacing w:lineRule="auto" w:line="240"/>
              <w:ind w:left="-7" w:hanging="0"/>
              <w:rPr/>
            </w:pPr>
            <w:r>
              <w:rPr>
                <w:rStyle w:val="710pt"/>
                <w:b/>
                <w:sz w:val="24"/>
                <w:szCs w:val="24"/>
              </w:rPr>
              <w:t>Коммуникативные</w:t>
            </w:r>
            <w:r>
              <w:rPr>
                <w:rStyle w:val="710pt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наружи</w:t>
              <w:softHyphen/>
              <w:t>вают и устра</w:t>
              <w:softHyphen/>
              <w:t>няют ошибки логического и арифмети</w:t>
              <w:softHyphen/>
              <w:t>ческого ха</w:t>
              <w:softHyphen/>
              <w:t>ракте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710pt"/>
                <w:b/>
                <w:sz w:val="24"/>
                <w:szCs w:val="24"/>
              </w:rPr>
              <w:t>Фронтальная</w:t>
            </w:r>
            <w:r>
              <w:rPr>
                <w:rStyle w:val="710pt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тветы на вопросы, запись выражения по данной про</w:t>
              <w:softHyphen/>
              <w:t>грамме вычислений.</w:t>
            </w:r>
          </w:p>
          <w:p>
            <w:pPr>
              <w:pStyle w:val="3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710pt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состав</w:t>
              <w:softHyphen/>
              <w:t>ление программы вычис</w:t>
              <w:softHyphen/>
              <w:t>лений; ре</w:t>
              <w:softHyphen/>
              <w:t>шение уравнени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</w:t>
              <w:softHyphen/>
              <w:t>док выполне</w:t>
              <w:softHyphen/>
              <w:t xml:space="preserve">ния действий» </w:t>
            </w:r>
            <w:r>
              <w:rPr>
                <w:rStyle w:val="Style22"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выражений по приведенным схемам вычисл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311"/>
              <w:spacing w:lineRule="auto" w:line="240"/>
              <w:ind w:left="20" w:right="60" w:hanging="0"/>
              <w:rPr/>
            </w:pP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Коммуникативные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меют ор</w:t>
              <w:softHyphen/>
              <w:t>ганизовывать учебное взаимо</w:t>
              <w:softHyphen/>
              <w:t>действие в групп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</w:t>
              <w:softHyphen/>
              <w:t>верки пра</w:t>
              <w:softHyphen/>
              <w:t>вильности выполнения задания (опо</w:t>
              <w:softHyphen/>
              <w:t>ра на изучен</w:t>
              <w:softHyphen/>
              <w:t>ные правила, алгоритм вы</w:t>
              <w:softHyphen/>
              <w:t>полнения арифметиче</w:t>
              <w:softHyphen/>
              <w:t>ских дейст</w:t>
              <w:softHyphen/>
              <w:t>вий, прикид</w:t>
              <w:softHyphen/>
              <w:t>ку результа</w:t>
              <w:softHyphen/>
              <w:t>тов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12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ставле</w:t>
              <w:softHyphen/>
              <w:t>ние схемы вычислений и нахождение значения выражения; устные вычис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31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состав</w:t>
              <w:softHyphen/>
              <w:t>ление программы вычис</w:t>
              <w:softHyphen/>
              <w:t>ления выражения; запись выражения по схе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/>
              <w:ind w:right="40" w:hanging="0"/>
              <w:rPr/>
            </w:pPr>
            <w:r>
              <w:rPr>
                <w:rStyle w:val="41"/>
                <w:iCs/>
                <w:sz w:val="24"/>
                <w:szCs w:val="24"/>
                <w:shd w:fill="auto" w:val="clear"/>
              </w:rPr>
              <w:t>Степень числа. Квадрат и куб числа</w:t>
            </w:r>
            <w:r>
              <w:rPr>
                <w:sz w:val="24"/>
                <w:szCs w:val="24"/>
              </w:rPr>
              <w:t xml:space="preserve"> (откры</w:t>
              <w:softHyphen/>
              <w:t>тие новых зна</w:t>
              <w:softHyphen/>
              <w:t>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числа, основание и показатель степени. Квадрат и куб числа. Таблицы квадратов и кубов натуральных чисел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20" w:right="80" w:hanging="0"/>
              <w:rPr/>
            </w:pPr>
            <w:r>
              <w:rPr>
                <w:rStyle w:val="31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TextBody"/>
              <w:spacing w:before="0" w:after="120"/>
              <w:ind w:left="20" w:right="80" w:hanging="0"/>
              <w:rPr>
                <w:sz w:val="24"/>
                <w:szCs w:val="24"/>
              </w:rPr>
            </w:pPr>
            <w:r>
              <w:rPr>
                <w:rStyle w:val="Style22"/>
                <w:b/>
                <w:sz w:val="24"/>
                <w:szCs w:val="24"/>
              </w:rPr>
              <w:t xml:space="preserve">Познавательные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вы</w:t>
              <w:softHyphen/>
              <w:t>полнять различные роли в груп</w:t>
              <w:softHyphen/>
              <w:t>пе, сотрудничать в совместном решении задач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агово контролиру</w:t>
              <w:softHyphen/>
              <w:t>ют правиль</w:t>
              <w:softHyphen/>
              <w:t>ность и пол</w:t>
              <w:softHyphen/>
              <w:t>ноту выпол</w:t>
              <w:softHyphen/>
              <w:t>нения зада</w:t>
              <w:softHyphen/>
              <w:t>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right="100" w:hanging="0"/>
              <w:rPr/>
            </w:pPr>
            <w:r>
              <w:rPr>
                <w:rStyle w:val="31"/>
                <w:b/>
                <w:sz w:val="24"/>
                <w:szCs w:val="24"/>
              </w:rPr>
              <w:t>Групповая</w:t>
            </w:r>
            <w:r>
              <w:rPr>
                <w:sz w:val="24"/>
                <w:szCs w:val="24"/>
              </w:rPr>
              <w:t xml:space="preserve"> - обсуждение понятий «квадрат», «куб числа», «степень», «осно</w:t>
              <w:softHyphen/>
              <w:t>вание», «показатель сте</w:t>
              <w:softHyphen/>
              <w:t>пен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ставле</w:t>
              <w:softHyphen/>
              <w:t xml:space="preserve">ние таблицы квадратов чисел от 11 до 20 </w:t>
            </w:r>
            <w:r>
              <w:rPr>
                <w:rStyle w:val="31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</w:t>
              <w:softHyphen/>
              <w:t>ставление в виде степени произведения; возведение числа в квадрат и в к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 числа. Квадрат и куб числа. (</w:t>
            </w:r>
            <w:r>
              <w:rPr>
                <w:i/>
                <w:sz w:val="24"/>
                <w:szCs w:val="24"/>
              </w:rPr>
              <w:t>закрепление  новых зна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числа, основание и показатель степени. Квадрат и куб числа. Таблицы квадратов и кубов натуральных чисел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10pt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по</w:t>
              <w:softHyphen/>
              <w:t>нимать точку зрения другог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ют ситуацию, иллюстрирующие арифметическое действие и ход его выполн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запись степени в виде произведения, возведение числа в квадрат и в куб. </w:t>
            </w:r>
            <w:r>
              <w:rPr>
                <w:rStyle w:val="31"/>
                <w:b/>
                <w:sz w:val="24"/>
                <w:szCs w:val="24"/>
              </w:rPr>
              <w:t xml:space="preserve">Индивидуальная- </w:t>
            </w:r>
            <w:r>
              <w:rPr>
                <w:rStyle w:val="31"/>
                <w:i w:val="false"/>
                <w:sz w:val="24"/>
                <w:szCs w:val="24"/>
              </w:rPr>
              <w:t>нахождение значения степе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 «Умножение и деление на</w:t>
              <w:softHyphen/>
              <w:t>туральных чи</w:t>
              <w:softHyphen/>
              <w:t>сел»</w:t>
            </w:r>
            <w:r>
              <w:rPr>
                <w:rStyle w:val="22"/>
                <w:sz w:val="24"/>
                <w:szCs w:val="24"/>
              </w:rPr>
              <w:t xml:space="preserve"> (контроль и оценка зна</w:t>
              <w:softHyphen/>
              <w:t>н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ощение выражений, порядок действи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rStyle w:val="Style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Style22"/>
                <w:b/>
                <w:sz w:val="24"/>
                <w:szCs w:val="24"/>
              </w:rPr>
              <w:t xml:space="preserve">Познавательные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right="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уют различные приёмы про</w:t>
              <w:softHyphen/>
              <w:t>верки пра</w:t>
              <w:softHyphen/>
              <w:t>вильности нахождения значения чи</w:t>
              <w:softHyphen/>
              <w:t>слового вы</w:t>
              <w:softHyphen/>
              <w:t>раж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шение контрольной работы № 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Контрольная работа № 5</w:t>
            </w:r>
          </w:p>
        </w:tc>
      </w:tr>
      <w:tr>
        <w:trPr>
          <w:trHeight w:val="558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§3. </w:t>
            </w:r>
            <w:r>
              <w:rPr>
                <w:sz w:val="24"/>
                <w:szCs w:val="24"/>
              </w:rPr>
              <w:t>Площади и объемы (12 часо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1"/>
                <w:iCs/>
                <w:sz w:val="24"/>
                <w:szCs w:val="24"/>
              </w:rPr>
              <w:t xml:space="preserve">Формулы </w:t>
            </w:r>
            <w:r>
              <w:rPr>
                <w:sz w:val="24"/>
                <w:szCs w:val="24"/>
              </w:rPr>
              <w:t>(открытие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Понятие формулы. Примеры зависимостей между величинами скорость, время, расстояние; производительность, время, работа; цена, количество, стоимость и др.. Представление зависимостей в виде форму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по</w:t>
              <w:softHyphen/>
              <w:t>нимать точку зрения другог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меняют буквы для обозначения чисел и для записи общих утверждений; прогнозиру</w:t>
              <w:softHyphen/>
              <w:t>ют результа</w:t>
              <w:softHyphen/>
              <w:t>ты вычисле</w:t>
              <w:softHyphen/>
              <w:t>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бсуждение и выведение формулы пу</w:t>
              <w:softHyphen/>
              <w:t>ти, значения входящих в неё букв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хожде</w:t>
              <w:softHyphen/>
              <w:t>ние по формуле пути рас</w:t>
              <w:softHyphen/>
              <w:t xml:space="preserve">стояния, скорости, времени. </w:t>
            </w:r>
            <w:r>
              <w:rPr>
                <w:rStyle w:val="Style22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пись формул для нахождения периметра прямоугольни</w:t>
              <w:softHyphen/>
              <w:t xml:space="preserve">ка, квадра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  <w:p>
            <w:pPr>
              <w:pStyle w:val="4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еп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Понятие формулы. Примеры зависимостей между величинами скорость, время, расстояние; производительность, время, работа; цена, количество, стоимость и др.. Представление зависимостей в виде форму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ставляют буквенные выражения по условиям, за</w:t>
              <w:softHyphen/>
              <w:t>данным рисун</w:t>
              <w:softHyphen/>
              <w:t>ком или таб</w:t>
              <w:softHyphen/>
              <w:t>лицей; находят и выбира</w:t>
              <w:softHyphen/>
              <w:t>ют способ ре</w:t>
              <w:softHyphen/>
              <w:t>шения задач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rStyle w:val="Style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тветы на вопросы, вычис</w:t>
              <w:softHyphen/>
              <w:t xml:space="preserve">ление наиболее простым способом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шение задач по формуле пу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 по повторению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Фор</w:t>
              <w:softHyphen/>
              <w:t>мула площади прямоугольни</w:t>
              <w:softHyphen/>
              <w:t>ка</w:t>
            </w:r>
            <w:r>
              <w:rPr>
                <w:rStyle w:val="31"/>
                <w:sz w:val="24"/>
                <w:szCs w:val="24"/>
              </w:rPr>
              <w:t xml:space="preserve"> (открытие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/>
            </w:pPr>
            <w:r>
              <w:rPr>
                <w:i w:val="false"/>
                <w:sz w:val="24"/>
                <w:szCs w:val="24"/>
              </w:rPr>
              <w:t>Прямоугольники и квадраты. Формулы площадей прямоугольника и квадрата. Равные фигуры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тают по со</w:t>
              <w:softHyphen/>
              <w:t>ставленному плану, используют наряду с основными и дополни</w:t>
              <w:softHyphen/>
              <w:t xml:space="preserve">тельные средства. </w:t>
            </w: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записывают выводы в виде правил «если ..., то ...».</w:t>
            </w:r>
          </w:p>
          <w:p>
            <w:pPr>
              <w:pStyle w:val="4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—</w:t>
            </w:r>
            <w:r>
              <w:rPr>
                <w:rStyle w:val="41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меют вы</w:t>
              <w:softHyphen/>
              <w:t>сказывать свою точку зрения, пытаясь её обосновать, приводя аргумент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явления и со</w:t>
              <w:softHyphen/>
              <w:t>бытия с ис</w:t>
              <w:softHyphen/>
              <w:t>пользованием буквенных выражений; моделируют изученные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висим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бсуждение и выведение формул пло</w:t>
              <w:softHyphen/>
              <w:t>щади прямоугольника и квадрата, нахождения площади всей фигуры, ес</w:t>
              <w:softHyphen/>
              <w:t>ли известна площадь её составных частей; опреде</w:t>
              <w:softHyphen/>
              <w:t>ления «равные фигуры».</w:t>
            </w:r>
          </w:p>
          <w:p>
            <w:pPr>
              <w:pStyle w:val="2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rStyle w:val="710pt"/>
                <w:b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— </w:t>
            </w:r>
            <w:r>
              <w:rPr>
                <w:i w:val="false"/>
                <w:sz w:val="24"/>
                <w:szCs w:val="24"/>
              </w:rPr>
              <w:t>определение равных фигур, изображен</w:t>
              <w:softHyphen/>
              <w:t>ных на рисун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1"/>
                <w:b/>
                <w:i w:val="false"/>
                <w:sz w:val="24"/>
                <w:szCs w:val="24"/>
              </w:rPr>
              <w:t xml:space="preserve">Индивидуальная </w:t>
            </w:r>
            <w:r>
              <w:rPr>
                <w:rStyle w:val="31"/>
                <w:i w:val="false"/>
                <w:sz w:val="24"/>
                <w:szCs w:val="24"/>
              </w:rPr>
              <w:t>-</w:t>
            </w:r>
            <w:r>
              <w:rPr>
                <w:i w:val="false"/>
                <w:sz w:val="24"/>
                <w:szCs w:val="24"/>
              </w:rPr>
              <w:t xml:space="preserve"> ответы на вопросы, нахож</w:t>
              <w:softHyphen/>
              <w:t>дение периметра треуголь</w:t>
              <w:softHyphen/>
              <w:t xml:space="preserve">ника по заданным длинам </w:t>
            </w:r>
            <w:r>
              <w:rPr>
                <w:rStyle w:val="321"/>
                <w:i/>
                <w:sz w:val="24"/>
                <w:szCs w:val="24"/>
                <w:u w:val="none"/>
                <w:shd w:fill="auto" w:val="clear"/>
              </w:rPr>
              <w:t>его стор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 по повторению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лощадь.» </w:t>
            </w:r>
            <w:r>
              <w:rPr>
                <w:rStyle w:val="11"/>
                <w:sz w:val="24"/>
                <w:szCs w:val="24"/>
              </w:rPr>
              <w:t>(комплексное применение знаний, умений, навыко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биение фигур на простейшие части, составление сложных плоских фигур и определение их площад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rPr/>
            </w:pPr>
            <w:r>
              <w:rPr>
                <w:rStyle w:val="11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rStyle w:val="11"/>
                <w:b/>
                <w:sz w:val="24"/>
                <w:szCs w:val="24"/>
              </w:rPr>
              <w:t>Познавательные</w:t>
            </w:r>
            <w:r>
              <w:rPr>
                <w:rStyle w:val="1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rStyle w:val="11"/>
                <w:b/>
                <w:sz w:val="24"/>
                <w:szCs w:val="24"/>
              </w:rPr>
              <w:t xml:space="preserve">Коммуникативные </w:t>
            </w:r>
            <w:r>
              <w:rPr>
                <w:rStyle w:val="11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умеют уважительно относиться к пози</w:t>
              <w:softHyphen/>
              <w:t>ции другого, договаривать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ают данную фи</w:t>
              <w:softHyphen/>
              <w:t>гуру на дру</w:t>
              <w:softHyphen/>
              <w:t>гие фигуры; самостоя</w:t>
              <w:softHyphen/>
              <w:t>тельно выби</w:t>
              <w:softHyphen/>
              <w:t>рают способ решения за</w:t>
              <w:softHyphen/>
              <w:t>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11"/>
                <w:b/>
                <w:sz w:val="24"/>
                <w:szCs w:val="24"/>
              </w:rPr>
              <w:t>Фронтальная -</w:t>
            </w:r>
            <w:r>
              <w:rPr>
                <w:sz w:val="24"/>
                <w:szCs w:val="24"/>
              </w:rPr>
              <w:t xml:space="preserve"> устные вы</w:t>
              <w:softHyphen/>
              <w:t>числения; решение задачи на нахож</w:t>
              <w:softHyphen/>
              <w:t>дение площади прямо</w:t>
              <w:softHyphen/>
              <w:t xml:space="preserve">угольника, треугольника. </w:t>
            </w:r>
            <w:r>
              <w:rPr>
                <w:rStyle w:val="11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1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шение задачи на нахождение площади прямоугольника, квадрата; переход от одних единиц измерения к други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 по повторению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</w:t>
              <w:softHyphen/>
              <w:t>рения площа</w:t>
              <w:softHyphen/>
              <w:t>дей</w:t>
            </w:r>
            <w:r>
              <w:rPr>
                <w:rStyle w:val="Style22"/>
                <w:sz w:val="24"/>
                <w:szCs w:val="24"/>
              </w:rPr>
              <w:t xml:space="preserve"> (открытие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Квадратные метры, гектары и ары. Перевод внесистемных единиц измерения площади в системные. Старинные меры измерения площад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Style22"/>
                <w:b/>
                <w:sz w:val="24"/>
                <w:szCs w:val="24"/>
              </w:rPr>
              <w:t xml:space="preserve">Познавательные </w:t>
            </w:r>
            <w:r>
              <w:rPr>
                <w:rStyle w:val="Style22"/>
                <w:sz w:val="24"/>
                <w:szCs w:val="24"/>
              </w:rPr>
              <w:t xml:space="preserve">- делают </w:t>
            </w:r>
            <w:r>
              <w:rPr>
                <w:sz w:val="24"/>
                <w:szCs w:val="24"/>
              </w:rPr>
              <w:t xml:space="preserve">предположения об информации, которая нужна для решения предметной учебной задачи. </w:t>
            </w: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реходят от одних еди</w:t>
              <w:softHyphen/>
              <w:t>ниц измере</w:t>
              <w:softHyphen/>
              <w:t>ния к другим; описывают явления и со</w:t>
              <w:softHyphen/>
              <w:t>бытия с ис</w:t>
              <w:softHyphen/>
              <w:t>пользованием величи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 -</w:t>
            </w:r>
            <w:r>
              <w:rPr>
                <w:sz w:val="24"/>
                <w:szCs w:val="24"/>
              </w:rPr>
              <w:t xml:space="preserve"> обсуждение понятий «квадратный метр», «квадратный деци</w:t>
              <w:softHyphen/>
              <w:t>метр», «квадратный кило</w:t>
              <w:softHyphen/>
              <w:t>метр», «гектар», «ар»; вы</w:t>
              <w:softHyphen/>
              <w:t>ведение правил: сколько квадратных метров в гек</w:t>
              <w:softHyphen/>
              <w:t>таре, гектаров в квадрат</w:t>
              <w:softHyphen/>
              <w:t xml:space="preserve">ном километре. </w:t>
            </w: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нахожде</w:t>
              <w:softHyphen/>
              <w:t>ние площади фигур; обсуждение верно</w:t>
              <w:softHyphen/>
              <w:t xml:space="preserve">сти утверждения 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>Индивидуальная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ереход от одних единиц измерения к други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 по повторению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</w:t>
              <w:softHyphen/>
              <w:t>рения площа</w:t>
              <w:softHyphen/>
              <w:t>дей</w:t>
            </w:r>
            <w:r>
              <w:rPr>
                <w:rStyle w:val="Style22"/>
                <w:sz w:val="24"/>
                <w:szCs w:val="24"/>
              </w:rPr>
              <w:t xml:space="preserve"> (закрепле</w:t>
              <w:softHyphen/>
              <w:t>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Квадратные метры, гектары и ары. Перевод внесистемных единиц измерения площади в системные. Старинные меры измерения площад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 xml:space="preserve">Регулятивные </w:t>
            </w:r>
            <w:r>
              <w:rPr>
                <w:rStyle w:val="3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решают житейские ситуации, требующие умения нахо</w:t>
              <w:softHyphen/>
              <w:t>дить геомет</w:t>
              <w:softHyphen/>
              <w:t>рические ве</w:t>
              <w:softHyphen/>
              <w:t>личины (пла</w:t>
              <w:softHyphen/>
              <w:t>нировка, раз</w:t>
              <w:softHyphen/>
              <w:t>метк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тветы на вопросы, нахо</w:t>
              <w:softHyphen/>
              <w:t>ждение площади квадрата, прямоугольник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rStyle w:val="31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3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шение задач на нахождение пло</w:t>
              <w:softHyphen/>
              <w:t>щади участков и переход от одних единиц измере</w:t>
              <w:softHyphen/>
              <w:t xml:space="preserve">ния к другим 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 xml:space="preserve">тельная работа 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</w:t>
              <w:softHyphen/>
              <w:t>мерения пло</w:t>
              <w:softHyphen/>
              <w:t>щадей</w:t>
            </w:r>
            <w:r>
              <w:rPr>
                <w:rStyle w:val="710pt"/>
                <w:sz w:val="24"/>
                <w:szCs w:val="24"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/>
            </w:pPr>
            <w:r>
              <w:rPr>
                <w:sz w:val="24"/>
                <w:szCs w:val="24"/>
              </w:rPr>
              <w:t>Текстовы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z w:val="24"/>
                <w:szCs w:val="24"/>
              </w:rPr>
              <w:t xml:space="preserve"> задач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с использованием формулы площади прямоугольник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Регулятивные —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710pt"/>
                <w:b/>
                <w:sz w:val="24"/>
                <w:szCs w:val="24"/>
              </w:rPr>
              <w:t>Познавательные</w:t>
            </w:r>
            <w:r>
              <w:rPr>
                <w:rStyle w:val="710pt"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 xml:space="preserve">Коммуникативные </w:t>
            </w:r>
            <w:r>
              <w:rPr>
                <w:rStyle w:val="810pt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реходят от одних еди</w:t>
              <w:softHyphen/>
              <w:t>ниц измере</w:t>
              <w:softHyphen/>
              <w:t>ния к другим; пошагово контролиру</w:t>
              <w:softHyphen/>
              <w:t>ют правиль</w:t>
              <w:softHyphen/>
              <w:t>ность и пол</w:t>
              <w:softHyphen/>
              <w:t>ноту выпол</w:t>
              <w:softHyphen/>
              <w:t>нения алго</w:t>
              <w:softHyphen/>
              <w:t>ритма ариф</w:t>
              <w:softHyphen/>
              <w:t>метического 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rStyle w:val="810pt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810pt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решение задач практической направленности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rStyle w:val="710pt"/>
                <w:b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- решение задач на нахождение пло</w:t>
              <w:softHyphen/>
              <w:t>щади участка и запись её в арах и гектара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</w:t>
              <w:softHyphen/>
              <w:t>ный параллеле</w:t>
              <w:softHyphen/>
              <w:t>пипед</w:t>
            </w:r>
            <w:r>
              <w:rPr>
                <w:rStyle w:val="810pt"/>
                <w:sz w:val="24"/>
                <w:szCs w:val="24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ямоугольный параллелепипед. Грани, ребра, вершины. Три измерения прямоугольного параллелепипеда. Куб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Познавательные —</w:t>
            </w:r>
            <w:r>
              <w:rPr>
                <w:sz w:val="24"/>
                <w:szCs w:val="24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Style w:val="810pt"/>
                <w:b/>
                <w:sz w:val="24"/>
                <w:szCs w:val="24"/>
              </w:rPr>
              <w:t>Коммуникативные —</w:t>
            </w:r>
            <w:r>
              <w:rPr>
                <w:sz w:val="24"/>
                <w:szCs w:val="24"/>
              </w:rPr>
              <w:t xml:space="preserve"> умеют по</w:t>
              <w:softHyphen/>
              <w:t>нимать точку зрения другог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познают на чертежах, рисунках, в окружа</w:t>
              <w:softHyphen/>
              <w:t>ющем мире геометриче</w:t>
              <w:softHyphen/>
              <w:t>ские фиг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 xml:space="preserve">Групповая </w:t>
            </w:r>
            <w:r>
              <w:rPr>
                <w:rStyle w:val="810pt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обсуждение количества граней, ребер, вершин у прямоугольного параллелепипеда; вопроса: является ли куб прямоуголь</w:t>
              <w:softHyphen/>
              <w:t xml:space="preserve">ным параллелепипедом. </w:t>
            </w:r>
            <w:r>
              <w:rPr>
                <w:rStyle w:val="810pt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810pt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зывание граней, ребер, вершин прямоугольного паралле</w:t>
              <w:softHyphen/>
              <w:t>лепипеда; нахождение площади по</w:t>
              <w:softHyphen/>
              <w:t>верхности прямоугольного параллелепипеда.</w:t>
            </w:r>
          </w:p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710pt"/>
                <w:b/>
                <w:sz w:val="24"/>
                <w:szCs w:val="24"/>
              </w:rPr>
              <w:t>Индивидуальная</w:t>
            </w:r>
            <w:r>
              <w:rPr>
                <w:rStyle w:val="710pt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ешение задач практической на</w:t>
              <w:softHyphen/>
              <w:t>правленности на нахожде</w:t>
              <w:softHyphen/>
              <w:t>ние площади поверхности прямоугольного паралле</w:t>
              <w:softHyphen/>
              <w:t>лепипе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. Объём прямо</w:t>
              <w:softHyphen/>
              <w:t>угольного па</w:t>
              <w:softHyphen/>
              <w:t xml:space="preserve">раллелепипеда </w:t>
            </w:r>
            <w:r>
              <w:rPr>
                <w:rStyle w:val="710pt"/>
                <w:sz w:val="24"/>
                <w:szCs w:val="24"/>
              </w:rPr>
              <w:t>(открытие новых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прямоугольного параллелепипеда. Объем куба. Единицы объем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6" w:after="0"/>
              <w:ind w:right="60" w:hanging="0"/>
              <w:rPr/>
            </w:pPr>
            <w:r>
              <w:rPr>
                <w:rStyle w:val="35"/>
                <w:sz w:val="24"/>
                <w:szCs w:val="24"/>
                <w:shd w:fill="auto" w:val="clear"/>
              </w:rPr>
              <w:t>Регулятивные</w:t>
            </w:r>
            <w:r>
              <w:rPr>
                <w:sz w:val="24"/>
                <w:szCs w:val="24"/>
              </w:rPr>
              <w:t xml:space="preserve"> —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810pt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rStyle w:val="810pt"/>
                <w:b/>
                <w:sz w:val="24"/>
                <w:szCs w:val="24"/>
              </w:rPr>
              <w:t xml:space="preserve">Коммуникативные </w:t>
            </w:r>
            <w:r>
              <w:rPr>
                <w:rStyle w:val="810pt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умеют от</w:t>
              <w:softHyphen/>
              <w:t>стаивать свою точку зрения, аргументируя ее, подтверждая факт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100" w:hanging="0"/>
              <w:rPr/>
            </w:pPr>
            <w:r>
              <w:rPr>
                <w:rStyle w:val="710pt"/>
                <w:i w:val="false"/>
                <w:sz w:val="24"/>
                <w:szCs w:val="24"/>
              </w:rPr>
              <w:t xml:space="preserve">Группируют </w:t>
            </w:r>
            <w:r>
              <w:rPr>
                <w:sz w:val="24"/>
                <w:szCs w:val="24"/>
              </w:rPr>
              <w:t>величины по заданному или само</w:t>
              <w:softHyphen/>
              <w:t>стоятельно установлен</w:t>
              <w:softHyphen/>
              <w:t>ному прави</w:t>
              <w:softHyphen/>
              <w:t>лу; описыва</w:t>
              <w:softHyphen/>
              <w:t>ют события и явления с использова</w:t>
              <w:softHyphen/>
              <w:t>нием величин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rPr/>
            </w:pPr>
            <w:r>
              <w:rPr>
                <w:rStyle w:val="710pt"/>
                <w:b/>
                <w:sz w:val="24"/>
                <w:szCs w:val="24"/>
              </w:rPr>
              <w:t xml:space="preserve">Групповая </w:t>
            </w:r>
            <w:r>
              <w:rPr>
                <w:rStyle w:val="710pt"/>
                <w:sz w:val="24"/>
                <w:szCs w:val="24"/>
              </w:rPr>
              <w:t xml:space="preserve">— </w:t>
            </w:r>
            <w:r>
              <w:rPr>
                <w:rStyle w:val="710pt"/>
                <w:i w:val="false"/>
                <w:sz w:val="24"/>
                <w:szCs w:val="24"/>
              </w:rPr>
              <w:t xml:space="preserve">обсуждение </w:t>
            </w:r>
            <w:r>
              <w:rPr>
                <w:sz w:val="24"/>
                <w:szCs w:val="24"/>
              </w:rPr>
              <w:t>понятий «кубический сан</w:t>
              <w:softHyphen/>
              <w:t>тиметр», «кубический метр», «кубический деци</w:t>
              <w:softHyphen/>
              <w:t xml:space="preserve">метр»; выведение правила, скольким метрам равен кубический литр. </w:t>
            </w:r>
            <w:r>
              <w:rPr>
                <w:rStyle w:val="810pt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810pt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хожде</w:t>
              <w:softHyphen/>
              <w:t>ние объёма прямоугольного параллелепипед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pacing w:before="0" w:after="120"/>
              <w:ind w:righ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хож</w:t>
              <w:softHyphen/>
              <w:t>дение высоты прямоуголь</w:t>
              <w:softHyphen/>
              <w:t>ного параллелепипеда, ес</w:t>
              <w:softHyphen/>
              <w:t>ли известны его объем и площадь нижней гра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. Объём прямо</w:t>
              <w:softHyphen/>
              <w:t>угольного па</w:t>
              <w:softHyphen/>
              <w:t>раллелепипеда</w:t>
            </w:r>
          </w:p>
          <w:p>
            <w:pPr>
              <w:pStyle w:val="611"/>
              <w:spacing w:lineRule="auto" w:line="240"/>
              <w:ind w:right="100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крепление знани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 на использование формулы объема прямоугольного параллелепипеда. Вычисление одного из измерений, если известны два других измерения и объе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/>
              <w:ind w:right="60" w:hanging="0"/>
              <w:rPr/>
            </w:pPr>
            <w:r>
              <w:rPr>
                <w:rStyle w:val="810pt"/>
                <w:b/>
                <w:i w:val="false"/>
                <w:sz w:val="24"/>
                <w:szCs w:val="24"/>
              </w:rPr>
              <w:t xml:space="preserve">Регулятивные </w:t>
            </w:r>
            <w:r>
              <w:rPr>
                <w:rStyle w:val="810pt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TextBody"/>
              <w:ind w:righ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Style w:val="810pt"/>
                <w:b/>
                <w:sz w:val="24"/>
                <w:szCs w:val="24"/>
              </w:rPr>
              <w:t>Коммуникативные —</w:t>
            </w:r>
            <w:r>
              <w:rPr>
                <w:sz w:val="24"/>
                <w:szCs w:val="24"/>
              </w:rPr>
              <w:t xml:space="preserve"> умеют ор</w:t>
              <w:softHyphen/>
              <w:t>ганизовывать учебное взаимо</w:t>
              <w:softHyphen/>
              <w:t>действие в групп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/>
              <w:ind w:left="20" w:right="12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ходят от одних еди</w:t>
              <w:softHyphen/>
              <w:t>ниц измере</w:t>
              <w:softHyphen/>
              <w:t>ния к другим; пошагово контролиру</w:t>
              <w:softHyphen/>
              <w:t>ют правиль</w:t>
              <w:softHyphen/>
              <w:t>ность и пол</w:t>
              <w:softHyphen/>
              <w:t>ноту выпол</w:t>
              <w:softHyphen/>
              <w:t>нения алго</w:t>
              <w:softHyphen/>
              <w:t>ритма ариф</w:t>
              <w:softHyphen/>
              <w:t>метического действи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810pt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веты на вопросы (с. нахо</w:t>
              <w:softHyphen/>
              <w:t xml:space="preserve">ждение длины комнаты, площади пола, потолка, стен, если известны её объем, высота и ширина. </w:t>
            </w:r>
            <w:r>
              <w:rPr>
                <w:rStyle w:val="810pt"/>
                <w:b/>
                <w:sz w:val="24"/>
                <w:szCs w:val="24"/>
              </w:rPr>
              <w:t>Индивидуальная</w:t>
            </w:r>
            <w:r>
              <w:rPr>
                <w:rStyle w:val="810pt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ереход от одних единиц измерения к други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. Объ</w:t>
              <w:softHyphen/>
              <w:t>ём прямо</w:t>
              <w:softHyphen/>
              <w:t>угольного па</w:t>
              <w:softHyphen/>
              <w:t xml:space="preserve">раллелепипеда </w:t>
            </w:r>
            <w:r>
              <w:rPr>
                <w:rStyle w:val="Style22"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60" w:hanging="0"/>
              <w:rPr/>
            </w:pPr>
            <w:r>
              <w:rPr>
                <w:i w:val="false"/>
                <w:sz w:val="24"/>
                <w:szCs w:val="24"/>
              </w:rPr>
              <w:t>Задачи  на использование формулы объема прямоугольного параллелепипеда. Вычисление одного из измерений, если известны два других измерения и объе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TextBody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 -</w:t>
            </w:r>
            <w:r>
              <w:rPr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от</w:t>
              <w:softHyphen/>
              <w:t>стаивать точку зрения, аргумен</w:t>
              <w:softHyphen/>
              <w:t>тируя е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ируют решение за</w:t>
              <w:softHyphen/>
              <w:t>дачи; обна</w:t>
              <w:softHyphen/>
              <w:t>руживают и устраняют ошибки логи</w:t>
              <w:softHyphen/>
              <w:t>ческого и арифмети</w:t>
              <w:softHyphen/>
              <w:t>ческого ха</w:t>
              <w:softHyphen/>
              <w:t>ракте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2"/>
                <w:sz w:val="24"/>
                <w:szCs w:val="24"/>
                <w:shd w:fill="auto" w:val="clear"/>
              </w:rPr>
              <w:t>Фронтальная</w:t>
            </w:r>
            <w:r>
              <w:rPr>
                <w:sz w:val="24"/>
                <w:szCs w:val="24"/>
              </w:rPr>
              <w:t xml:space="preserve"> - нахожде</w:t>
              <w:softHyphen/>
              <w:t>ние объема куба и площади его поверхности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rStyle w:val="Style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ешение задач практической на</w:t>
              <w:softHyphen/>
              <w:t>правленности на нахожде</w:t>
              <w:softHyphen/>
              <w:t>ние объёма прямоугольно</w:t>
              <w:softHyphen/>
              <w:t>го параллелепипед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6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онтрольная работа №6 «Площади и объемы» </w:t>
            </w:r>
            <w:r>
              <w:rPr>
                <w:rStyle w:val="42"/>
                <w:i/>
                <w:sz w:val="24"/>
                <w:szCs w:val="24"/>
                <w:shd w:fill="auto" w:val="clear"/>
              </w:rPr>
              <w:t>(контроль и оценка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6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щади и объемы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rStyle w:val="42"/>
                <w:b/>
                <w:i/>
                <w:sz w:val="24"/>
                <w:szCs w:val="24"/>
                <w:shd w:fill="auto" w:val="clear"/>
              </w:rPr>
              <w:t>Регулятивные</w:t>
            </w:r>
            <w:r>
              <w:rPr>
                <w:b/>
                <w:i w:val="false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понимают при</w:t>
              <w:softHyphen/>
              <w:t>чины своего неуспеха и находят способы выхода из этой ситу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42"/>
                <w:b/>
                <w:i/>
                <w:sz w:val="24"/>
                <w:szCs w:val="24"/>
                <w:shd w:fill="auto" w:val="clear"/>
              </w:rPr>
              <w:t>Познавательные</w:t>
            </w:r>
            <w:r>
              <w:rPr>
                <w:b/>
                <w:i w:val="false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>метной учебной задач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42"/>
                <w:b/>
                <w:i/>
                <w:sz w:val="24"/>
                <w:szCs w:val="24"/>
                <w:shd w:fill="auto" w:val="clear"/>
              </w:rPr>
              <w:t xml:space="preserve">Коммуникативные </w:t>
            </w:r>
            <w:r>
              <w:rPr>
                <w:rStyle w:val="42"/>
                <w:sz w:val="24"/>
                <w:szCs w:val="24"/>
                <w:shd w:fill="auto" w:val="clear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меют критично относиться к своему мнен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</w:t>
              <w:softHyphen/>
              <w:t>верки пра</w:t>
              <w:softHyphen/>
              <w:t>вильности нахождения значения чи</w:t>
              <w:softHyphen/>
              <w:t>слового вы</w:t>
              <w:softHyphen/>
              <w:t>ра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шение контрольной работы</w:t>
            </w:r>
            <w:r>
              <w:rPr>
                <w:rStyle w:val="710pt"/>
                <w:sz w:val="24"/>
                <w:szCs w:val="24"/>
              </w:rPr>
              <w:t xml:space="preserve"> </w:t>
            </w:r>
            <w:r>
              <w:rPr>
                <w:rStyle w:val="710pt"/>
                <w:sz w:val="24"/>
                <w:szCs w:val="24"/>
                <w:lang w:val="ru-RU"/>
              </w:rPr>
              <w:t xml:space="preserve">№ </w:t>
            </w:r>
            <w:r>
              <w:rPr>
                <w:rStyle w:val="710pt"/>
                <w:i w:val="false"/>
                <w:sz w:val="24"/>
                <w:szCs w:val="24"/>
                <w:lang w:val="ru-RU"/>
              </w:rPr>
              <w:t>6</w:t>
            </w:r>
            <w:r>
              <w:rPr>
                <w:rStyle w:val="710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сноков А. С., Нешков К. И. Дидактический материал по математике для 5 класса. М.: Классике Стиль, 2010. С. 118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Индивидуальная.</w:t>
            </w:r>
            <w:r>
              <w:rPr>
                <w:sz w:val="24"/>
                <w:szCs w:val="24"/>
              </w:rPr>
              <w:t xml:space="preserve"> Контрольная   работы</w:t>
            </w:r>
            <w:r>
              <w:rPr>
                <w:rStyle w:val="710pt"/>
                <w:sz w:val="24"/>
                <w:szCs w:val="24"/>
              </w:rPr>
              <w:t xml:space="preserve"> № </w:t>
            </w:r>
            <w:r>
              <w:rPr>
                <w:rStyle w:val="710pt"/>
                <w:i w:val="false"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 §5 Обыкновенные дроби (25 часов)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61"/>
                <w:i w:val="false"/>
                <w:sz w:val="24"/>
                <w:szCs w:val="24"/>
              </w:rPr>
              <w:t>Окружность и круг</w:t>
            </w:r>
            <w:r>
              <w:rPr>
                <w:i/>
                <w:sz w:val="24"/>
                <w:szCs w:val="24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82" w:leader="hyphen"/>
                <w:tab w:val="left" w:pos="1990" w:leader="hyphen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60" w:hanging="0"/>
              <w:rPr/>
            </w:pPr>
            <w:r>
              <w:rPr>
                <w:i w:val="false"/>
                <w:sz w:val="24"/>
                <w:szCs w:val="24"/>
              </w:rPr>
              <w:t xml:space="preserve">Окружность. Круг. Радиус, диаметр, дуга. Циферблаты. 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710pt"/>
                <w:b/>
                <w:sz w:val="24"/>
                <w:szCs w:val="24"/>
              </w:rPr>
              <w:t>Коммуникативные</w:t>
            </w:r>
            <w:r>
              <w:rPr>
                <w:rStyle w:val="511pt1"/>
                <w:b w:val="false"/>
                <w:sz w:val="24"/>
                <w:szCs w:val="24"/>
              </w:rPr>
              <w:t xml:space="preserve"> </w:t>
            </w:r>
            <w:r>
              <w:rPr>
                <w:rStyle w:val="511pt1"/>
                <w:sz w:val="24"/>
                <w:szCs w:val="24"/>
              </w:rPr>
              <w:t xml:space="preserve">— </w:t>
            </w:r>
            <w:r>
              <w:rPr>
                <w:rStyle w:val="511pt1"/>
                <w:b w:val="false"/>
                <w:sz w:val="24"/>
                <w:szCs w:val="24"/>
              </w:rPr>
              <w:t>умеют</w:t>
            </w:r>
            <w:r>
              <w:rPr>
                <w:rStyle w:val="511pt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 точку зрения другог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бражают окружность и круг, указы</w:t>
              <w:softHyphen/>
              <w:t>вают радиус и диаметр; со</w:t>
              <w:softHyphen/>
              <w:t>относят реаль</w:t>
              <w:softHyphen/>
              <w:t xml:space="preserve">ные предметы с моделями </w:t>
            </w:r>
            <w:r>
              <w:rPr>
                <w:rStyle w:val="810pt"/>
                <w:i w:val="false"/>
                <w:sz w:val="24"/>
                <w:szCs w:val="24"/>
              </w:rPr>
              <w:t>рассматриваемых фигу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82" w:leader="hyphen"/>
                <w:tab w:val="left" w:pos="1990" w:leader="hyphen"/>
              </w:tabs>
              <w:spacing w:before="0" w:after="120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суждение по</w:t>
              <w:softHyphen/>
              <w:t xml:space="preserve">нятий «радиус окружности», «диаметр окружности», «круг», «дуга окружности». </w:t>
            </w: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- запись то</w:t>
              <w:softHyphen/>
              <w:t>чек, лежащих на окружно</w:t>
              <w:softHyphen/>
              <w:t>сти, лежащих внутри кру</w:t>
              <w:softHyphen/>
              <w:t>га, не лежащих на окруж</w:t>
              <w:softHyphen/>
            </w:r>
            <w:r>
              <w:rPr>
                <w:rStyle w:val="710pt"/>
                <w:sz w:val="24"/>
                <w:szCs w:val="24"/>
              </w:rPr>
              <w:t xml:space="preserve">ности, </w:t>
            </w:r>
            <w:r>
              <w:rPr>
                <w:rStyle w:val="710pt"/>
                <w:i w:val="false"/>
                <w:sz w:val="24"/>
                <w:szCs w:val="24"/>
              </w:rPr>
              <w:t>лежащих вне круга</w:t>
            </w:r>
            <w:r>
              <w:rPr>
                <w:rStyle w:val="710pt"/>
                <w:sz w:val="24"/>
                <w:szCs w:val="24"/>
              </w:rPr>
              <w:t xml:space="preserve"> </w:t>
            </w:r>
            <w:r>
              <w:rPr>
                <w:rStyle w:val="710pt"/>
                <w:b/>
                <w:sz w:val="24"/>
                <w:szCs w:val="24"/>
              </w:rPr>
              <w:t>Индивидуальная</w:t>
            </w:r>
            <w:r>
              <w:rPr>
                <w:rStyle w:val="710pt"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построение окружности с указа</w:t>
              <w:softHyphen/>
              <w:t>нием дуг, измерением ра</w:t>
              <w:softHyphen/>
              <w:t>диуса и диамет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61"/>
                <w:rFonts w:eastAsia="Calibri"/>
                <w:iCs w:val="false"/>
                <w:sz w:val="24"/>
                <w:szCs w:val="24"/>
              </w:rPr>
              <w:t>Окружность и круг</w:t>
            </w:r>
            <w:r>
              <w:rPr>
                <w:rStyle w:val="61"/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i w:val="false"/>
                <w:sz w:val="24"/>
                <w:szCs w:val="24"/>
              </w:rPr>
              <w:t>Круговые шкалы и диаграммы. Солнечные часы. Построение окружности с заданным радиусом. Сектор и сегмент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 xml:space="preserve">Познавательные </w:t>
            </w:r>
            <w:r>
              <w:rPr>
                <w:rStyle w:val="22"/>
                <w:rFonts w:eastAsia="Arial Unicode MS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умеют уважительно относиться к пози</w:t>
              <w:softHyphen/>
              <w:t>ции другого, договорить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делируют разнообраз</w:t>
              <w:softHyphen/>
              <w:t>ные ситуации расположе</w:t>
              <w:softHyphen/>
              <w:t>ния объектов на плоск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тветы на вопросы, по</w:t>
              <w:softHyphen/>
              <w:t>строение круга, сравнение расстояния от центра круга до точек, лежащих внутри круга, лежащих вне круга с радиусом круга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2"/>
                <w:rFonts w:eastAsia="Arial Unicode MS"/>
                <w:b w:val="false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 w:val="false"/>
                <w:sz w:val="24"/>
                <w:szCs w:val="24"/>
              </w:rPr>
              <w:t>постро</w:t>
              <w:softHyphen/>
              <w:t>ение окружности с задан</w:t>
              <w:softHyphen/>
              <w:t>ным центром и радиусом, измерение длин отрез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 Обыкно</w:t>
              <w:softHyphen/>
              <w:t xml:space="preserve">венные дроби </w:t>
            </w:r>
            <w:r>
              <w:rPr>
                <w:rStyle w:val="Style22"/>
                <w:sz w:val="24"/>
                <w:szCs w:val="24"/>
              </w:rPr>
              <w:t>(открытие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Доли. Обыкновенная дробь. Числитель и знаменатель дроби. Изображение дробей на координатном луче. Чтение и запись обыкновенных дробей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 -</w:t>
            </w:r>
            <w:r>
              <w:rPr>
                <w:sz w:val="24"/>
                <w:szCs w:val="24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вы</w:t>
              <w:softHyphen/>
              <w:t>сказывать свою точку зрения, её обосновать, приводя аргумент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исывают явления и со</w:t>
              <w:softHyphen/>
              <w:t>бытия с ис</w:t>
              <w:softHyphen/>
              <w:t>пользованием чисе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Группов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суждение того, что показывает числи</w:t>
              <w:softHyphen/>
              <w:t xml:space="preserve">тель и знаменатель дроби. </w:t>
            </w: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пись числа, показывающего, какая часть фигуры закра</w:t>
              <w:softHyphen/>
              <w:t xml:space="preserve">шена. </w:t>
            </w:r>
            <w:r>
              <w:rPr>
                <w:rStyle w:val="Style2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- решение задач на нахождение дро</w:t>
              <w:softHyphen/>
              <w:t xml:space="preserve">би от числ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 Обыкно</w:t>
              <w:softHyphen/>
              <w:t xml:space="preserve">венные дроби </w:t>
            </w:r>
            <w:r>
              <w:rPr>
                <w:rStyle w:val="Style22"/>
                <w:sz w:val="24"/>
                <w:szCs w:val="24"/>
              </w:rPr>
              <w:t>(закреп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Доли. Обыкновенная дробь. Числитель и знаменатель дроби. Изображение дробей на координатном луче. Чтение и запись обыкновенных дробей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Познавательные</w:t>
            </w:r>
            <w:r>
              <w:rPr>
                <w:b/>
                <w:i w:val="false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шагово контролиру</w:t>
              <w:softHyphen/>
              <w:t>ют правиль</w:t>
              <w:softHyphen/>
              <w:t>ность и пол</w:t>
              <w:softHyphen/>
              <w:t>ноту выпол</w:t>
              <w:softHyphen/>
              <w:t>нения алго</w:t>
              <w:softHyphen/>
              <w:t>ритма ариф</w:t>
              <w:softHyphen/>
              <w:t>метического 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веты на вопросы (, чтение обыкновенных дробей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- изобра</w:t>
              <w:softHyphen/>
              <w:t>жение геометрической фи</w:t>
              <w:softHyphen/>
              <w:t>гуры, деление её на равные части и выделение части от фигур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и. Обык</w:t>
              <w:softHyphen/>
              <w:t>новенные дро</w:t>
              <w:softHyphen/>
              <w:t xml:space="preserve">би. </w:t>
            </w:r>
            <w:r>
              <w:rPr>
                <w:rStyle w:val="22"/>
                <w:rFonts w:eastAsia="Arial Unicode MS"/>
                <w:i/>
                <w:sz w:val="24"/>
                <w:szCs w:val="24"/>
              </w:rPr>
              <w:t xml:space="preserve"> (обобщение и системати</w:t>
              <w:softHyphen/>
              <w:t>зация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Простейшие вычисления с обыкновенными дробям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Регулятивные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Style22"/>
                <w:b/>
                <w:sz w:val="24"/>
                <w:szCs w:val="24"/>
              </w:rPr>
              <w:t>Познавательные -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оформлять свои мысли в устной и письменной речи с учетом ре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</w:t>
              <w:softHyphen/>
              <w:t>верки пра</w:t>
              <w:softHyphen/>
              <w:t>вильности выполнения задания(опо</w:t>
              <w:softHyphen/>
              <w:t>ра на изучен</w:t>
              <w:softHyphen/>
              <w:t>ные правила, алгоритм вы</w:t>
              <w:softHyphen/>
              <w:t>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пись обыкновенных дробей. </w:t>
            </w:r>
            <w:r>
              <w:rPr>
                <w:rStyle w:val="Style22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шение задачи на нахождение </w:t>
            </w:r>
            <w:r>
              <w:rPr>
                <w:sz w:val="24"/>
                <w:szCs w:val="24"/>
                <w:lang w:val="ru-RU"/>
              </w:rPr>
              <w:t xml:space="preserve">дроби от числа и </w:t>
            </w:r>
            <w:r>
              <w:rPr>
                <w:sz w:val="24"/>
                <w:szCs w:val="24"/>
              </w:rPr>
              <w:t>чис</w:t>
              <w:softHyphen/>
              <w:t xml:space="preserve">ла по дроб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57pt"/>
                <w:i/>
                <w:sz w:val="24"/>
                <w:szCs w:val="24"/>
                <w:shd w:fill="auto" w:val="clear"/>
              </w:rPr>
              <w:t>Сравнение дро</w:t>
              <w:softHyphen/>
              <w:t>бей</w:t>
            </w:r>
            <w:r>
              <w:rPr>
                <w:i/>
                <w:sz w:val="24"/>
                <w:szCs w:val="24"/>
              </w:rPr>
              <w:t xml:space="preserve"> (открытие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дробей с одинаковыми знаменателям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pacing w:lineRule="auto" w:line="240"/>
              <w:rPr/>
            </w:pPr>
            <w:r>
              <w:rPr>
                <w:rStyle w:val="710pt"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— </w:t>
            </w:r>
            <w:r>
              <w:rPr>
                <w:b w:val="false"/>
                <w:sz w:val="24"/>
                <w:szCs w:val="24"/>
              </w:rPr>
              <w:t>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212"/>
              <w:spacing w:lineRule="auto" w:line="240"/>
              <w:rPr/>
            </w:pPr>
            <w:r>
              <w:rPr>
                <w:rStyle w:val="210pt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записывают выводы в виде правил «если</w:t>
            </w:r>
          </w:p>
          <w:p>
            <w:pPr>
              <w:pStyle w:val="2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...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10pt"/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 —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ют ситуации, требующие сравнения чисел, их упорядоче</w:t>
              <w:softHyphen/>
              <w:t>ния; объяс</w:t>
              <w:softHyphen/>
              <w:t>няют ход ре</w:t>
              <w:softHyphen/>
              <w:t>шения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710pt"/>
                <w:b/>
                <w:sz w:val="24"/>
                <w:szCs w:val="24"/>
              </w:rPr>
              <w:t>Группов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обсуждение и выведение правил изо</w:t>
              <w:softHyphen/>
              <w:t>бражения равных дробей на координатном луче; во</w:t>
              <w:softHyphen/>
              <w:t>проса: какая из двух дро</w:t>
              <w:softHyphen/>
              <w:t>бей с одинаковым знаме</w:t>
              <w:softHyphen/>
              <w:t xml:space="preserve">нателем больше (меньше). </w:t>
            </w:r>
            <w:r>
              <w:rPr>
                <w:rStyle w:val="810pt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изображе</w:t>
              <w:softHyphen/>
              <w:t>ние точек на координатном луче, выделение точек, ко</w:t>
              <w:softHyphen/>
              <w:t xml:space="preserve">ординаты которых равны. </w:t>
            </w:r>
            <w:r>
              <w:rPr>
                <w:rStyle w:val="810pt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сравне</w:t>
              <w:softHyphen/>
              <w:t>ние обыкновенных дроб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ind w:right="60" w:hanging="0"/>
              <w:rPr/>
            </w:pPr>
            <w:r>
              <w:rPr>
                <w:rStyle w:val="710pt"/>
                <w:iCs w:val="false"/>
                <w:sz w:val="24"/>
                <w:szCs w:val="24"/>
              </w:rPr>
              <w:t>Сравнение дро</w:t>
              <w:softHyphen/>
              <w:t>бей</w:t>
            </w:r>
            <w:r>
              <w:rPr>
                <w:sz w:val="24"/>
                <w:szCs w:val="24"/>
              </w:rPr>
              <w:t xml:space="preserve"> (закрепле</w:t>
              <w:softHyphen/>
              <w:t>ние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обыкновенных дробей с одинаковыми знаменателям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20" w:right="8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—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810pt"/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—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810pt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умеют ор</w:t>
              <w:softHyphen/>
              <w:t>ганизовывать учебное взаимодействие в групп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следуют си</w:t>
              <w:softHyphen/>
              <w:t>туации, требу</w:t>
              <w:softHyphen/>
              <w:t>ющие сравне</w:t>
              <w:softHyphen/>
              <w:t>ния чисел, их упорядочения; сравнивают разные спосо</w:t>
              <w:softHyphen/>
              <w:t>бы вычисле</w:t>
              <w:softHyphen/>
              <w:t xml:space="preserve">ний, выбирая </w:t>
            </w:r>
            <w:r>
              <w:rPr>
                <w:rStyle w:val="321"/>
                <w:sz w:val="24"/>
                <w:szCs w:val="24"/>
                <w:u w:val="none"/>
                <w:shd w:fill="auto" w:val="clear"/>
              </w:rPr>
              <w:t>удоб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810pt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ответы на вопросы, чтение дробей, изображение точек на координатном луче, выделе</w:t>
              <w:softHyphen/>
              <w:t xml:space="preserve">ние точек, лежащих левее (правее) всех. </w:t>
            </w:r>
            <w:r>
              <w:rPr>
                <w:rStyle w:val="810pt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сравне</w:t>
              <w:softHyphen/>
              <w:t>ние обыкновенных дроб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pacing w:lineRule="auto" w:line="240"/>
              <w:ind w:left="20" w:hanging="0"/>
              <w:rPr/>
            </w:pPr>
            <w:r>
              <w:rPr>
                <w:rStyle w:val="611pt"/>
                <w:i w:val="false"/>
                <w:sz w:val="24"/>
                <w:szCs w:val="24"/>
              </w:rPr>
              <w:t>Сравнение дробе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обыкновенных дробей с одинаковыми знаменателям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9" w:after="0"/>
              <w:ind w:righ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311"/>
              <w:spacing w:lineRule="auto" w:line="240"/>
              <w:ind w:righ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810pt"/>
                <w:b/>
                <w:sz w:val="24"/>
                <w:szCs w:val="24"/>
              </w:rPr>
              <w:t>Коммуникативные —</w:t>
            </w:r>
            <w:r>
              <w:rPr>
                <w:sz w:val="24"/>
                <w:szCs w:val="24"/>
              </w:rPr>
              <w:t xml:space="preserve"> умеют от</w:t>
              <w:softHyphen/>
              <w:t>стаивать свою точку зрения, аргументируя е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агово контролиру</w:t>
              <w:softHyphen/>
              <w:t>ют правиль</w:t>
              <w:softHyphen/>
              <w:t>ность и пол</w:t>
              <w:softHyphen/>
              <w:t>ноту выпол</w:t>
              <w:softHyphen/>
              <w:t>нения алго</w:t>
              <w:softHyphen/>
              <w:t>ритма ариф</w:t>
              <w:softHyphen/>
              <w:t>метического действ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810pt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810pt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располо</w:t>
              <w:softHyphen/>
              <w:t xml:space="preserve">жение дробей в порядке возрастания (убывания). </w:t>
            </w:r>
            <w:r>
              <w:rPr>
                <w:rStyle w:val="810pt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810pt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сравне</w:t>
              <w:softHyphen/>
              <w:t>ние обыкновенных дробе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</w:t>
              <w:softHyphen/>
              <w:t xml:space="preserve">ные дроби </w:t>
            </w:r>
            <w:r>
              <w:rPr>
                <w:rStyle w:val="Style22"/>
                <w:sz w:val="24"/>
                <w:szCs w:val="24"/>
              </w:rPr>
              <w:t>(открытие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i w:val="false"/>
                <w:sz w:val="24"/>
                <w:szCs w:val="24"/>
              </w:rPr>
              <w:t>Правильная дробь. Неправильная дробь. Свойства правильных и неправильных дробей. Сравнение правильных и неправильных дробе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реобразовы</w:t>
              <w:softHyphen/>
              <w:t xml:space="preserve">вают модели с целью выявления общих законов, определяющих предметную область. </w:t>
            </w: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при необходимости отстаивать свою точку зрения, аргументируя е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казывают правильные и неправиль</w:t>
              <w:softHyphen/>
              <w:t>ные дроби; объясняют ход решения задач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 -</w:t>
            </w:r>
            <w:r>
              <w:rPr>
                <w:sz w:val="24"/>
                <w:szCs w:val="24"/>
              </w:rPr>
              <w:t xml:space="preserve"> обсуждение вопросов: какая дробь на</w:t>
              <w:softHyphen/>
              <w:t>зывается правильной (неправильной), может ли правильная дробь быть больше 1, всегда ли непра</w:t>
              <w:softHyphen/>
              <w:t>вильная дробь больше 1, какая дробь больше - пра</w:t>
              <w:softHyphen/>
              <w:t xml:space="preserve">вильная или неправильная. </w:t>
            </w: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зображе</w:t>
              <w:softHyphen/>
              <w:t xml:space="preserve">ние точек на координатном луче, если за единичный отрезок принять 12 клеток тетради. </w:t>
            </w:r>
            <w:r>
              <w:rPr>
                <w:rStyle w:val="Style22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пись правильных дробей с ука</w:t>
              <w:softHyphen/>
              <w:t>занным знаменателем неправильных дробей с указанным числителем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</w:t>
              <w:softHyphen/>
              <w:t xml:space="preserve">ные дроби </w:t>
            </w:r>
            <w:r>
              <w:rPr>
                <w:rStyle w:val="Style22"/>
                <w:sz w:val="24"/>
                <w:szCs w:val="24"/>
              </w:rPr>
              <w:t>(закреп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Правильная дробь. Неправильная дробь. Свойства правильных и неправильных дробей. Сравнение правильных и неправильных дробе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принимать точку зрения друго</w:t>
              <w:softHyphen/>
              <w:t>го, слуша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деляют целую часть из непра</w:t>
              <w:softHyphen/>
              <w:t>вильной дро</w:t>
              <w:softHyphen/>
              <w:t>би и записы</w:t>
              <w:softHyphen/>
              <w:t>вают сме</w:t>
              <w:softHyphen/>
              <w:t>шанное число в виде непра</w:t>
              <w:softHyphen/>
              <w:t>вильной дроб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веты на вопросы, нахо</w:t>
              <w:softHyphen/>
              <w:t>ждение значений перемен</w:t>
              <w:softHyphen/>
              <w:t>ной, при которых дробь будет правильной(непра</w:t>
              <w:softHyphen/>
              <w:t xml:space="preserve">вильной)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асположение дробей в порядке возрастания (убывания); решение задач величины дан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ильные и неправиль</w:t>
              <w:softHyphen/>
              <w:t xml:space="preserve">ные дроби </w:t>
            </w:r>
            <w:r>
              <w:rPr>
                <w:rStyle w:val="810pt"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правильных и неправильных дробей. Изображение обыкновенных дробей на координатном луч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710pt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Познавательные —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шагово контролиру</w:t>
              <w:softHyphen/>
              <w:t>ют правиль</w:t>
              <w:softHyphen/>
              <w:t>ность и пол</w:t>
              <w:softHyphen/>
              <w:t>ноту выпол</w:t>
              <w:softHyphen/>
              <w:t>нения алго</w:t>
              <w:softHyphen/>
              <w:t>ритма ариф</w:t>
              <w:softHyphen/>
              <w:t>метического 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710pt"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— запись дробей, которые больше или меньше данной; ответы на во</w:t>
              <w:softHyphen/>
              <w:t>просы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810pt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- запись дробей по указанным ус</w:t>
              <w:softHyphen/>
              <w:t xml:space="preserve">ловиям 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  <w:lang w:val="ru-RU"/>
              </w:rPr>
              <w:t>№ 7</w:t>
            </w:r>
            <w:r>
              <w:rPr>
                <w:sz w:val="24"/>
                <w:szCs w:val="24"/>
              </w:rPr>
              <w:t xml:space="preserve"> «Обыкновен</w:t>
              <w:softHyphen/>
              <w:t xml:space="preserve">ные дроби» </w:t>
            </w:r>
            <w:r>
              <w:rPr>
                <w:rStyle w:val="810pt"/>
                <w:sz w:val="24"/>
                <w:szCs w:val="24"/>
              </w:rPr>
              <w:t>(контроль и оценка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710pt"/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710pt"/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—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</w:t>
              <w:softHyphen/>
              <w:t>верки правильности нахождения значения чи</w:t>
              <w:softHyphen/>
              <w:t>слового вы</w:t>
              <w:softHyphen/>
              <w:t>ра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710pt"/>
                <w:b/>
                <w:sz w:val="24"/>
                <w:szCs w:val="24"/>
              </w:rPr>
              <w:t>Индивидуальная</w:t>
            </w:r>
            <w:r>
              <w:rPr>
                <w:rStyle w:val="710pt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ешение контрольной работы № 7  </w:t>
            </w:r>
          </w:p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7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</w:t>
              <w:softHyphen/>
              <w:t xml:space="preserve">читание дробей с одинаковыми знаменателями </w:t>
            </w:r>
            <w:r>
              <w:rPr>
                <w:rStyle w:val="710pt"/>
                <w:sz w:val="24"/>
                <w:szCs w:val="24"/>
              </w:rPr>
              <w:t>(открытие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дробям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710pt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ладывают и вычитают дроби с оди</w:t>
              <w:softHyphen/>
              <w:t>наковыми знаменате</w:t>
              <w:softHyphen/>
              <w:t>л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7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 xml:space="preserve">Групповая </w:t>
            </w:r>
            <w:r>
              <w:rPr>
                <w:rStyle w:val="810pt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суждение и выведение правил сло</w:t>
              <w:softHyphen/>
              <w:t>жения (вычитания) дробей с одинаковыми знаменателями; записи правил сло</w:t>
              <w:softHyphen/>
              <w:t>жения (вычитания) дробей с одинаковыми знаменателями с помощью букв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ешение задач на сложение (вычи</w:t>
              <w:softHyphen/>
              <w:t>тание) дробей с одинако</w:t>
              <w:softHyphen/>
              <w:t xml:space="preserve">выми знаменателями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- сложе</w:t>
              <w:softHyphen/>
              <w:t>ние и вычитание дробей с одинаковыми знаменате</w:t>
              <w:softHyphen/>
              <w:t>л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, графический диктант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</w:t>
              <w:softHyphen/>
              <w:t>читание дробей с одинаковыми знаменателями</w:t>
            </w:r>
          </w:p>
          <w:p>
            <w:pPr>
              <w:pStyle w:val="211"/>
              <w:spacing w:lineRule="auto" w:line="240"/>
              <w:ind w:left="20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епление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ложения и вычитания дробей с одинаковыми знаменателями. Буквенная запись правил сложения и вычитания. Буквенная и числовая запись действий с обыкновенными дробям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20" w:right="60" w:hanging="0"/>
              <w:rPr/>
            </w:pPr>
            <w:r>
              <w:rPr>
                <w:rStyle w:val="31"/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наружи</w:t>
              <w:softHyphen/>
              <w:t>вают и устра</w:t>
              <w:softHyphen/>
              <w:t>няют ошибки логического (в ходе реше</w:t>
              <w:softHyphen/>
              <w:t>ния) и ариф</w:t>
              <w:softHyphen/>
              <w:t>метического (в вычисле</w:t>
              <w:softHyphen/>
              <w:t>нии) харак</w:t>
              <w:softHyphen/>
              <w:t>те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веты на вопросы, реше</w:t>
              <w:softHyphen/>
              <w:t>ние задач на сложение (вычитание) дробей с оди</w:t>
              <w:softHyphen/>
              <w:t xml:space="preserve">наковыми знаменателями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- решение урав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</w:t>
              <w:softHyphen/>
              <w:t xml:space="preserve">менателями» </w:t>
            </w:r>
            <w:r>
              <w:rPr>
                <w:rStyle w:val="Style22"/>
                <w:sz w:val="24"/>
                <w:szCs w:val="24"/>
              </w:rPr>
              <w:t>(комплексное применение знаний, умений, навыко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сложения и вычитания дробей с одинаковыми знаменателями. Буквенная запись правил сложения и вычитания. Буквенная и числовая запись действий с обыкновенными дробям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4" w:after="0"/>
              <w:ind w:left="20" w:right="60" w:hanging="0"/>
              <w:rPr/>
            </w:pPr>
            <w:r>
              <w:rPr>
                <w:rStyle w:val="31"/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311"/>
              <w:spacing w:lineRule="auto" w:line="240"/>
              <w:ind w:left="20" w:right="60" w:hanging="0"/>
              <w:rPr/>
            </w:pP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</w:t>
              <w:softHyphen/>
              <w:t>тельно выби</w:t>
              <w:softHyphen/>
              <w:t>рают способ решения за</w:t>
              <w:softHyphen/>
              <w:t>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авнение обыкновенных дробей; нахожде</w:t>
              <w:softHyphen/>
              <w:t xml:space="preserve">ние значения буквенного выражения. </w:t>
            </w:r>
            <w:r>
              <w:rPr>
                <w:rStyle w:val="31"/>
                <w:b/>
                <w:sz w:val="24"/>
                <w:szCs w:val="24"/>
              </w:rPr>
              <w:t>Индивидуальная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сложе</w:t>
              <w:softHyphen/>
              <w:t>ние и вычитание дробей с одинаковыми знаменател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3"/>
                <w:iCs/>
                <w:sz w:val="24"/>
                <w:szCs w:val="24"/>
              </w:rPr>
              <w:t>Деление и дро</w:t>
              <w:softHyphen/>
              <w:t>би</w:t>
            </w:r>
            <w:r>
              <w:rPr>
                <w:sz w:val="24"/>
                <w:szCs w:val="24"/>
              </w:rPr>
              <w:t xml:space="preserve"> (открытие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i w:val="false"/>
                <w:sz w:val="24"/>
                <w:szCs w:val="24"/>
              </w:rPr>
              <w:t>Запись частного в виде дроби. Решение уравнений, содержащих дроб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 —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ор</w:t>
              <w:softHyphen/>
              <w:t>ганизовывать учебное взаимо</w:t>
              <w:softHyphen/>
              <w:t>действие в групп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писывают в виде дроби частное и дробь в ви</w:t>
              <w:softHyphen/>
              <w:t>де частн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обсуждение вопросов: каким числом является частное, если де</w:t>
              <w:softHyphen/>
              <w:t xml:space="preserve">ление выполнено нацело, если деление не выполнено нацело; как разделить сумму на число. </w:t>
            </w: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апись частного в виде дроби. </w:t>
            </w:r>
            <w:r>
              <w:rPr>
                <w:rStyle w:val="Style22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пол</w:t>
              <w:softHyphen/>
              <w:t>нение пустых клеток таб</w:t>
              <w:softHyphen/>
              <w:t xml:space="preserve">лиц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3"/>
                <w:iCs/>
                <w:sz w:val="24"/>
                <w:szCs w:val="24"/>
              </w:rPr>
              <w:t>Деление и дро</w:t>
              <w:softHyphen/>
              <w:t>би</w:t>
            </w:r>
            <w:r>
              <w:rPr>
                <w:sz w:val="24"/>
                <w:szCs w:val="24"/>
              </w:rPr>
              <w:t xml:space="preserve"> (закреп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/>
            </w:pPr>
            <w:r>
              <w:rPr>
                <w:sz w:val="24"/>
                <w:szCs w:val="24"/>
              </w:rPr>
              <w:t>Текстовы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z w:val="24"/>
                <w:szCs w:val="24"/>
              </w:rPr>
              <w:t>задач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 xml:space="preserve"> с использованием обыкновенных дробей. Представление неправильной дроби в виде суммы правильных дробе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2"/>
                <w:b/>
                <w:i/>
                <w:sz w:val="24"/>
                <w:szCs w:val="24"/>
                <w:shd w:fill="auto" w:val="clear"/>
              </w:rPr>
              <w:t>Регулятивные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работают по со</w:t>
              <w:softHyphen/>
              <w:t>ставленному плану, используют основные и дополнительные сред</w:t>
              <w:softHyphen/>
              <w:t>ства получения информации (спра</w:t>
              <w:softHyphen/>
              <w:t>вочная литература, средства ИКТ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42"/>
                <w:b/>
                <w:i/>
                <w:sz w:val="24"/>
                <w:szCs w:val="24"/>
                <w:shd w:fill="auto" w:val="clear"/>
              </w:rPr>
              <w:t>Познавательные</w:t>
            </w:r>
            <w:r>
              <w:rPr>
                <w:b/>
                <w:i w:val="false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rStyle w:val="42"/>
                <w:b/>
                <w:i/>
                <w:sz w:val="24"/>
                <w:szCs w:val="24"/>
                <w:shd w:fill="auto" w:val="clear"/>
              </w:rPr>
              <w:t xml:space="preserve">Коммуникативные </w:t>
            </w:r>
            <w:r>
              <w:rPr>
                <w:rStyle w:val="42"/>
                <w:i/>
                <w:sz w:val="24"/>
                <w:szCs w:val="24"/>
                <w:shd w:fill="auto" w:val="clear"/>
              </w:rPr>
              <w:t>—</w:t>
            </w:r>
            <w:r>
              <w:rPr>
                <w:i w:val="false"/>
                <w:sz w:val="24"/>
                <w:szCs w:val="24"/>
              </w:rPr>
              <w:t xml:space="preserve"> умеют вы</w:t>
              <w:softHyphen/>
              <w:t>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шают про</w:t>
              <w:softHyphen/>
              <w:t>стейшие уравнения на основе за</w:t>
              <w:softHyphen/>
              <w:t>висимостей между ком</w:t>
              <w:softHyphen/>
              <w:t>понентами и результатом арифметиче</w:t>
              <w:softHyphen/>
              <w:t>ских дейст</w:t>
              <w:softHyphen/>
              <w:t>в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rStyle w:val="Style22"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ответы на вопросы, запись дроби в виде частного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ешение уравнен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right="20" w:hanging="0"/>
              <w:rPr/>
            </w:pPr>
            <w:r>
              <w:rPr>
                <w:rStyle w:val="23"/>
                <w:iCs/>
                <w:sz w:val="24"/>
                <w:szCs w:val="24"/>
              </w:rPr>
              <w:t>Смешанные числа</w:t>
            </w:r>
            <w:r>
              <w:rPr>
                <w:sz w:val="24"/>
                <w:szCs w:val="24"/>
              </w:rPr>
              <w:t xml:space="preserve"> (откры</w:t>
              <w:softHyphen/>
              <w:t>тие новых зна</w:t>
              <w:softHyphen/>
              <w:t>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ая и дробная часть смешанного числа. Изображение смешанных чисел на координатном луч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определяют цель учебной деятельности с помо</w:t>
              <w:softHyphen/>
              <w:t>щью учителя и самостоятельно, осуществляют поиск средств её достижения.</w:t>
            </w:r>
          </w:p>
          <w:p>
            <w:pPr>
              <w:pStyle w:val="311"/>
              <w:spacing w:lineRule="auto" w:line="240"/>
              <w:ind w:left="20" w:right="60" w:hanging="0"/>
              <w:rPr/>
            </w:pP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оформляют свои мысли в устной и письмен</w:t>
              <w:softHyphen/>
              <w:t>ной речи с учетом своих учеб</w:t>
              <w:softHyphen/>
              <w:t>ных и жизненных речевых си</w:t>
              <w:softHyphen/>
              <w:t>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</w:t>
              <w:softHyphen/>
              <w:t>ют число в виде суммы целой и дроб</w:t>
              <w:softHyphen/>
              <w:t>ной части; записывают в виде сме</w:t>
              <w:softHyphen/>
              <w:t>шанного чис</w:t>
              <w:softHyphen/>
              <w:t>ла частно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суждение и выведение правил, что называют целой частью числа и что - его дробной частью; как найти целую и дробную части непра</w:t>
              <w:softHyphen/>
              <w:t>вильной дроби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к запи</w:t>
              <w:softHyphen/>
              <w:t>сать смешанное число в виде неправильной дроби.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пись смешанного числа в виде суммы его целой и дроб</w:t>
              <w:softHyphen/>
              <w:t xml:space="preserve">ной частей 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31"/>
                <w:b/>
                <w:sz w:val="24"/>
                <w:szCs w:val="24"/>
              </w:rPr>
              <w:t>Индивидуальная -</w:t>
            </w:r>
            <w:r>
              <w:rPr>
                <w:sz w:val="24"/>
                <w:szCs w:val="24"/>
              </w:rPr>
              <w:t xml:space="preserve"> выделе</w:t>
              <w:softHyphen/>
              <w:t>ние целой части из дроб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20" w:hanging="0"/>
              <w:rPr/>
            </w:pPr>
            <w:r>
              <w:rPr>
                <w:rStyle w:val="23"/>
                <w:iCs/>
                <w:sz w:val="24"/>
                <w:szCs w:val="24"/>
              </w:rPr>
              <w:t>Смешанные числа</w:t>
            </w:r>
            <w:r>
              <w:rPr>
                <w:sz w:val="24"/>
                <w:szCs w:val="24"/>
              </w:rPr>
              <w:t xml:space="preserve"> (закреп</w:t>
              <w:softHyphen/>
              <w:t>ление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ая и дробная часть смешанного числа. Изображение смешанных чисел на координатном луч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311"/>
              <w:spacing w:lineRule="auto" w:line="240"/>
              <w:ind w:right="60" w:hanging="0"/>
              <w:rPr/>
            </w:pP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Style w:val="31"/>
                <w:b/>
                <w:sz w:val="24"/>
                <w:szCs w:val="24"/>
              </w:rPr>
              <w:t>Коммуникатив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т по заданному и самостоя</w:t>
              <w:softHyphen/>
              <w:t>тельно со</w:t>
              <w:softHyphen/>
              <w:t>ставленному плану реше</w:t>
              <w:softHyphen/>
              <w:t>ния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тветы на вопросы, запись суммы в виде смешанного числа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пись смешанного числа в виде неправильной дроб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</w:t>
              <w:softHyphen/>
              <w:t>сел</w:t>
            </w:r>
            <w:r>
              <w:rPr>
                <w:rStyle w:val="Style22"/>
                <w:sz w:val="24"/>
                <w:szCs w:val="24"/>
              </w:rPr>
              <w:t xml:space="preserve"> (открытие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i w:val="false"/>
                <w:sz w:val="24"/>
                <w:szCs w:val="24"/>
              </w:rPr>
              <w:t>Правила сложения и вычитания смешанных чисел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Style w:val="Style22"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42"/>
                <w:sz w:val="24"/>
                <w:szCs w:val="24"/>
                <w:shd w:fill="auto" w:val="clear"/>
              </w:rPr>
              <w:t>Познавательные</w:t>
            </w:r>
            <w:r>
              <w:rPr>
                <w:sz w:val="24"/>
                <w:szCs w:val="24"/>
              </w:rPr>
              <w:t xml:space="preserve"> — записывают выводы в виде правил «если ..., то ...»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ор</w:t>
              <w:softHyphen/>
              <w:t>ганизовывать учебное взаимо</w:t>
              <w:softHyphen/>
              <w:t>действие в групп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ладывают и вычитают смешанные чис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sz w:val="24"/>
                <w:szCs w:val="24"/>
              </w:rPr>
              <w:t>Групповая -</w:t>
            </w:r>
            <w:r>
              <w:rPr>
                <w:sz w:val="24"/>
                <w:szCs w:val="24"/>
              </w:rPr>
              <w:t xml:space="preserve"> обсуждение и выведение правил, как складывают и вычитают смешанные числа. </w:t>
            </w:r>
            <w:r>
              <w:rPr>
                <w:rStyle w:val="Style22"/>
                <w:sz w:val="24"/>
                <w:szCs w:val="24"/>
              </w:rPr>
              <w:t>Фронтальная -</w:t>
            </w:r>
            <w:r>
              <w:rPr>
                <w:sz w:val="24"/>
                <w:szCs w:val="24"/>
              </w:rPr>
              <w:t xml:space="preserve"> решение задач на сложение и вычи</w:t>
              <w:softHyphen/>
              <w:t xml:space="preserve">тание смешанных чисел (№ 1115, 1116, с. 175). </w:t>
            </w:r>
            <w:r>
              <w:rPr>
                <w:rStyle w:val="Style22"/>
                <w:sz w:val="24"/>
                <w:szCs w:val="24"/>
              </w:rPr>
              <w:t>Индивидуальная -</w:t>
            </w:r>
            <w:r>
              <w:rPr>
                <w:sz w:val="24"/>
                <w:szCs w:val="24"/>
              </w:rPr>
              <w:t xml:space="preserve"> сложе</w:t>
              <w:softHyphen/>
              <w:t>ние и вычитание смешан</w:t>
              <w:softHyphen/>
              <w:t>ных чисел (№ 1117, с. 17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</w:t>
              <w:softHyphen/>
              <w:t>сел</w:t>
            </w:r>
            <w:r>
              <w:rPr>
                <w:rStyle w:val="Style22"/>
                <w:sz w:val="24"/>
                <w:szCs w:val="24"/>
              </w:rPr>
              <w:t xml:space="preserve"> (закрепле</w:t>
              <w:softHyphen/>
              <w:t>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i w:val="false"/>
                <w:sz w:val="24"/>
                <w:szCs w:val="24"/>
              </w:rPr>
              <w:t>Вычисление значений выражений, содержащих обыкновенные дроби и смешанные числ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Регулятивные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TextBody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Style22"/>
                <w:b/>
                <w:sz w:val="24"/>
                <w:szCs w:val="24"/>
              </w:rPr>
              <w:t>Познавательные -</w:t>
            </w:r>
            <w:r>
              <w:rPr>
                <w:sz w:val="24"/>
                <w:szCs w:val="24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rStyle w:val="Style22"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умеют от</w:t>
              <w:softHyphen/>
              <w:t>стаивать свою точку зрения, ар</w:t>
              <w:softHyphen/>
              <w:t>гументируя ее, подтвержд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59pt"/>
                <w:i w:val="false"/>
                <w:iCs w:val="false"/>
                <w:sz w:val="24"/>
                <w:szCs w:val="24"/>
                <w:shd w:fill="auto" w:val="clear"/>
              </w:rPr>
              <w:t>факт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ьзуют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 (сложе</w:t>
              <w:softHyphen/>
              <w:t>ния и вычи</w:t>
              <w:softHyphen/>
              <w:t>та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rStyle w:val="Style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тветы на вопросы, нахо</w:t>
              <w:softHyphen/>
              <w:t>ждение значения выраже</w:t>
              <w:softHyphen/>
              <w:t xml:space="preserve">ний. </w:t>
            </w:r>
            <w:r>
              <w:rPr>
                <w:rStyle w:val="Style22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шение задач на сложение и вычи</w:t>
              <w:softHyphen/>
              <w:t>тание смешанных чисе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смешанных чисел» </w:t>
            </w:r>
            <w:r>
              <w:rPr>
                <w:rStyle w:val="Style22"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i w:val="false"/>
                <w:sz w:val="24"/>
                <w:szCs w:val="24"/>
              </w:rPr>
              <w:t>Вычисление значений выражений, содержащих обыкновенные дроби и смешанные числ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20" w:right="60" w:hanging="0"/>
              <w:rPr/>
            </w:pPr>
            <w:r>
              <w:rPr>
                <w:rStyle w:val="31"/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—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311"/>
              <w:spacing w:lineRule="auto" w:line="240"/>
              <w:ind w:left="20" w:right="60" w:hanging="0"/>
              <w:rPr/>
            </w:pP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умеют ор</w:t>
              <w:softHyphen/>
              <w:t>ганизовывать учебное взаимо</w:t>
              <w:softHyphen/>
              <w:t>действие в групп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</w:t>
              <w:softHyphen/>
              <w:t>тельно выби</w:t>
              <w:softHyphen/>
              <w:t>рают способ решения за</w:t>
              <w:softHyphen/>
              <w:t>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выделение целой части числа и запись смешанного числа в виде неправильной дроби сложение и вычитание смешанных чисе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Индивидуальная -</w:t>
            </w:r>
            <w:r>
              <w:rPr>
                <w:sz w:val="24"/>
                <w:szCs w:val="24"/>
              </w:rPr>
              <w:t xml:space="preserve"> решение задач на сложение и вычи</w:t>
              <w:softHyphen/>
              <w:t>тание смешанных чи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  <w:lang w:val="ru-RU"/>
              </w:rPr>
              <w:t>№ 8</w:t>
            </w:r>
            <w:r>
              <w:rPr>
                <w:sz w:val="24"/>
                <w:szCs w:val="24"/>
              </w:rPr>
              <w:t xml:space="preserve"> «Сложение и вычитание дробей с оди</w:t>
              <w:softHyphen/>
              <w:t>наковыми зна</w:t>
              <w:softHyphen/>
              <w:t xml:space="preserve">менателями» </w:t>
            </w:r>
            <w:r>
              <w:rPr>
                <w:rStyle w:val="Style22"/>
                <w:sz w:val="24"/>
                <w:szCs w:val="24"/>
              </w:rPr>
              <w:t>(контроль и оценка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20" w:right="100" w:hanging="0"/>
              <w:rPr/>
            </w:pPr>
            <w:r>
              <w:rPr>
                <w:rStyle w:val="31"/>
                <w:b/>
                <w:sz w:val="24"/>
                <w:szCs w:val="24"/>
              </w:rPr>
              <w:t>Регулятив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31"/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различные приёмы про</w:t>
              <w:softHyphen/>
              <w:t>верки пра</w:t>
              <w:softHyphen/>
              <w:t>вильности нахождения значения чи</w:t>
              <w:softHyphen/>
              <w:t>слового вы</w:t>
              <w:softHyphen/>
              <w:t>раж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b/>
                <w:sz w:val="24"/>
                <w:szCs w:val="24"/>
              </w:rPr>
              <w:t>Индивидуальная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ешение контрольной работы 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8</w:t>
            </w:r>
          </w:p>
        </w:tc>
      </w:tr>
      <w:tr>
        <w:trPr>
          <w:trHeight w:val="558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0" w:name="bookmark0"/>
            <w:r>
              <w:rPr>
                <w:sz w:val="24"/>
                <w:szCs w:val="24"/>
              </w:rPr>
              <w:t>§6 Десятичные дроби. Сложение и вычитание десятичных дробей (13 ч)</w:t>
            </w:r>
            <w:bookmarkEnd w:id="0"/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за</w:t>
              <w:softHyphen/>
              <w:t>пись дробных чисел</w:t>
            </w:r>
            <w:r>
              <w:rPr>
                <w:rStyle w:val="71"/>
                <w:sz w:val="24"/>
                <w:szCs w:val="24"/>
                <w:shd w:fill="auto" w:val="clear"/>
              </w:rPr>
              <w:t xml:space="preserve"> (откры</w:t>
              <w:softHyphen/>
              <w:t>тие новых зна</w:t>
              <w:softHyphen/>
              <w:t>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сятичная дробь. Чтение и запись десятичных дробей. Изображение десятичных дробей на координатном луч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311"/>
              <w:spacing w:lineRule="auto" w:line="240"/>
              <w:ind w:right="40" w:hanging="0"/>
              <w:rPr/>
            </w:pP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оформлять мысли в устной и письменной речи согласно ре</w:t>
              <w:softHyphen/>
              <w:t>чевой ситу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Читают и за</w:t>
              <w:softHyphen/>
              <w:t>писывают десятичные дроби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</w:t>
              <w:softHyphen/>
              <w:t>гнозируют результат вы</w:t>
              <w:softHyphen/>
              <w:t>числени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4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 -</w:t>
            </w:r>
            <w:r>
              <w:rPr>
                <w:sz w:val="24"/>
                <w:szCs w:val="24"/>
              </w:rPr>
              <w:t xml:space="preserve"> обсуждение и выведение правила ко</w:t>
              <w:softHyphen/>
              <w:t>роткой записи дроби, зна</w:t>
              <w:softHyphen/>
              <w:t>менатель которой единица с несколькими нулями, на</w:t>
              <w:softHyphen/>
              <w:t xml:space="preserve">звания такой записи дроби. </w:t>
            </w: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пись де</w:t>
              <w:softHyphen/>
              <w:t>сятичной дроби.</w:t>
            </w:r>
          </w:p>
          <w:p>
            <w:pPr>
              <w:pStyle w:val="81"/>
              <w:spacing w:lineRule="auto" w:line="240" w:before="23" w:after="0"/>
              <w:ind w:left="20" w:right="40" w:hanging="0"/>
              <w:rPr/>
            </w:pPr>
            <w:r>
              <w:rPr>
                <w:rStyle w:val="710pt"/>
                <w:b/>
                <w:sz w:val="24"/>
                <w:szCs w:val="24"/>
              </w:rPr>
              <w:t>Индивидуальная</w:t>
            </w:r>
            <w:r>
              <w:rPr>
                <w:rStyle w:val="710pt"/>
                <w:sz w:val="24"/>
                <w:szCs w:val="24"/>
              </w:rPr>
              <w:t xml:space="preserve"> -</w:t>
            </w:r>
            <w:r>
              <w:rPr>
                <w:rStyle w:val="811pt1"/>
                <w:sz w:val="24"/>
                <w:szCs w:val="24"/>
                <w:shd w:fill="auto" w:val="clear"/>
              </w:rPr>
              <w:t xml:space="preserve"> запись </w:t>
            </w:r>
            <w:r>
              <w:rPr>
                <w:sz w:val="24"/>
                <w:szCs w:val="24"/>
              </w:rPr>
              <w:t>в виде десятичной дроб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right="6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ся</w:t>
              <w:softHyphen/>
              <w:t>тичная запись дробных чи</w:t>
              <w:softHyphen/>
              <w:t>сел</w:t>
            </w:r>
            <w:r>
              <w:rPr>
                <w:rStyle w:val="22"/>
                <w:rFonts w:eastAsia="Arial Unicode MS"/>
                <w:i/>
                <w:sz w:val="24"/>
                <w:szCs w:val="24"/>
              </w:rPr>
              <w:t xml:space="preserve"> (обобще</w:t>
              <w:softHyphen/>
              <w:t>ние и система</w:t>
              <w:softHyphen/>
              <w:t>тизация зна</w:t>
              <w:softHyphen/>
              <w:t>ний)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смешанных чисел и обыкновенных дробей в виде десятичных дробей. Представление десятичной дроби в виде обыкновенных дробе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/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Регулятивные</w:t>
            </w:r>
            <w:r>
              <w:rPr>
                <w:rStyle w:val="22"/>
                <w:rFonts w:eastAsia="Arial Unicode MS"/>
                <w:sz w:val="24"/>
                <w:szCs w:val="24"/>
              </w:rPr>
              <w:t xml:space="preserve"> -</w:t>
            </w:r>
            <w:r>
              <w:rPr>
                <w:i w:val="false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>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онимают точку зрения другог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уют различные приёмы про</w:t>
              <w:softHyphen/>
              <w:t>верки пра</w:t>
              <w:softHyphen/>
              <w:t>вильности выполнения задания (опо</w:t>
              <w:softHyphen/>
              <w:t>ра на изучен</w:t>
              <w:softHyphen/>
              <w:t>ные правила, алгоритм выполнения арифметиче</w:t>
              <w:softHyphen/>
              <w:t>ских дейст</w:t>
              <w:softHyphen/>
              <w:t xml:space="preserve">вий, прикидку </w:t>
            </w:r>
            <w:r>
              <w:rPr>
                <w:rStyle w:val="221"/>
                <w:i/>
                <w:sz w:val="24"/>
                <w:szCs w:val="24"/>
                <w:u w:val="none"/>
              </w:rPr>
              <w:t>результатов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2"/>
                <w:b w:val="false"/>
                <w:sz w:val="24"/>
                <w:szCs w:val="24"/>
              </w:rPr>
              <w:t>Фронтальная</w:t>
            </w:r>
            <w:r>
              <w:rPr>
                <w:rStyle w:val="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ереход от одних единиц измере</w:t>
              <w:softHyphen/>
              <w:t xml:space="preserve">ния к другим; запись всех чисел, у которых задана целая часть и знаменатель. </w:t>
            </w:r>
            <w:r>
              <w:rPr>
                <w:rStyle w:val="22"/>
                <w:b w:val="false"/>
                <w:sz w:val="24"/>
                <w:szCs w:val="24"/>
              </w:rPr>
              <w:t xml:space="preserve">Индивидуальная </w:t>
            </w:r>
            <w:r>
              <w:rPr>
                <w:rStyle w:val="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стро</w:t>
              <w:softHyphen/>
              <w:t>ение отрезков, длина кото</w:t>
              <w:softHyphen/>
              <w:t>рых выражена десятичной дроб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</w:t>
              <w:softHyphen/>
              <w:t>сятичных дро</w:t>
              <w:softHyphen/>
              <w:t>бей</w:t>
            </w:r>
            <w:r>
              <w:rPr>
                <w:rStyle w:val="Style22"/>
                <w:sz w:val="24"/>
                <w:szCs w:val="24"/>
              </w:rPr>
              <w:t xml:space="preserve"> (открытие новых знаний)</w:t>
            </w:r>
          </w:p>
          <w:p>
            <w:pPr>
              <w:pStyle w:val="TextBody"/>
              <w:spacing w:before="4" w:after="12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сравнения десятичных дробей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20" w:right="40" w:hanging="0"/>
              <w:rPr/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Регулятивные -</w:t>
            </w:r>
            <w:r>
              <w:rPr>
                <w:i w:val="false"/>
                <w:sz w:val="24"/>
                <w:szCs w:val="24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ind w:left="20" w:right="4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 -</w:t>
            </w:r>
            <w:r>
              <w:rPr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числа по клас</w:t>
              <w:softHyphen/>
              <w:t>сам и разря</w:t>
              <w:softHyphen/>
              <w:t>дам; плани</w:t>
              <w:softHyphen/>
              <w:t>руют реше</w:t>
              <w:softHyphen/>
              <w:t>ние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right="2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обсуждение и выведение правила срав</w:t>
              <w:softHyphen/>
              <w:t>нения десятичных дробей, вопроса: изменится ли де</w:t>
              <w:softHyphen/>
              <w:t>сятичная дробь, если к ней приписать в конце нуль</w:t>
            </w:r>
            <w:r>
              <w:rPr>
                <w:rStyle w:val="Zag11"/>
                <w:sz w:val="24"/>
                <w:szCs w:val="24"/>
              </w:rPr>
              <w:t xml:space="preserve"> </w:t>
            </w: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пись десятичной дроби с пятью (и более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знаками после запятой, равной данной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авне</w:t>
              <w:softHyphen/>
              <w:t>ние десятичных дроб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авнение де</w:t>
              <w:softHyphen/>
              <w:t>сятичных дро</w:t>
              <w:softHyphen/>
              <w:t>бей</w:t>
            </w:r>
            <w:r>
              <w:rPr>
                <w:rStyle w:val="42"/>
                <w:i/>
                <w:sz w:val="24"/>
                <w:szCs w:val="24"/>
                <w:shd w:fill="auto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Представление десятичной дроби в виде обыкновенной дроби и обыкновенной в виде десятично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rStyle w:val="Style22"/>
                <w:b/>
                <w:sz w:val="24"/>
                <w:szCs w:val="24"/>
              </w:rPr>
              <w:t>Познавательные -</w:t>
            </w:r>
            <w:r>
              <w:rPr>
                <w:sz w:val="24"/>
                <w:szCs w:val="24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от</w:t>
              <w:softHyphen/>
              <w:t>стаивать точку зрения, аргу</w:t>
              <w:softHyphen/>
              <w:t>ментируя ее, подтверждая фак</w:t>
              <w:softHyphen/>
              <w:t>т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ют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ю,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щую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я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, их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орядоч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42"/>
                <w:b/>
                <w:i/>
                <w:sz w:val="24"/>
                <w:szCs w:val="24"/>
                <w:shd w:fill="auto" w:val="clear"/>
              </w:rPr>
              <w:t xml:space="preserve">Фронтальная </w:t>
            </w:r>
            <w:r>
              <w:rPr>
                <w:rStyle w:val="42"/>
                <w:i/>
                <w:sz w:val="24"/>
                <w:szCs w:val="24"/>
                <w:shd w:fill="auto" w:val="clear"/>
              </w:rPr>
              <w:t>-</w:t>
            </w:r>
            <w:r>
              <w:rPr>
                <w:i w:val="false"/>
                <w:sz w:val="24"/>
                <w:szCs w:val="24"/>
              </w:rPr>
              <w:t xml:space="preserve"> ответы на вопросы, урав</w:t>
              <w:softHyphen/>
              <w:t>нивание числа знаков по</w:t>
              <w:softHyphen/>
              <w:t>сле запятой в десятичных дробях с приписыванием справа нулей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пись десятичных дробей в по</w:t>
              <w:softHyphen/>
              <w:t>рядке возрастания или убыва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22"/>
                <w:sz w:val="24"/>
                <w:szCs w:val="24"/>
              </w:rPr>
              <w:t>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Чтение, запись и сравнение десятичных дробе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42"/>
                <w:b/>
                <w:i/>
                <w:sz w:val="24"/>
                <w:szCs w:val="24"/>
                <w:shd w:fill="auto" w:val="clear"/>
              </w:rPr>
              <w:t>Познавательные</w:t>
            </w:r>
            <w:r>
              <w:rPr>
                <w:b/>
                <w:i w:val="false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42"/>
                <w:b/>
                <w:i/>
                <w:sz w:val="24"/>
                <w:szCs w:val="24"/>
                <w:shd w:fill="auto" w:val="clear"/>
              </w:rPr>
              <w:t>Коммуникативные</w:t>
            </w:r>
            <w:r>
              <w:rPr>
                <w:b/>
                <w:i w:val="false"/>
                <w:sz w:val="24"/>
                <w:szCs w:val="24"/>
              </w:rPr>
              <w:t xml:space="preserve"> -</w:t>
            </w:r>
            <w:r>
              <w:rPr>
                <w:i w:val="false"/>
                <w:sz w:val="24"/>
                <w:szCs w:val="24"/>
              </w:rPr>
              <w:t xml:space="preserve"> организо</w:t>
              <w:softHyphen/>
              <w:t>вывают учебное взаимодействие в групп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авнивают числа по клас</w:t>
              <w:softHyphen/>
              <w:t>сам и разря</w:t>
              <w:softHyphen/>
              <w:t>дам; объяс</w:t>
              <w:softHyphen/>
              <w:t>няют ход ре</w:t>
              <w:softHyphen/>
              <w:t>шения задач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зображе</w:t>
              <w:softHyphen/>
              <w:t xml:space="preserve">ние точек на координатном луче; сравнение десятичных дробей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нахож</w:t>
              <w:softHyphen/>
              <w:t>дение значения перемен</w:t>
              <w:softHyphen/>
              <w:t>ной, при котором неравен</w:t>
              <w:softHyphen/>
              <w:t>ство будет верным; сравнение величин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жение и вычитание десятичных дробей</w:t>
            </w:r>
            <w:r>
              <w:rPr>
                <w:rStyle w:val="710pt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710pt"/>
                <w:bCs/>
                <w:i w:val="false"/>
                <w:sz w:val="24"/>
                <w:szCs w:val="24"/>
              </w:rPr>
              <w:t>(откры</w:t>
              <w:softHyphen/>
              <w:t>тие новых зна</w:t>
              <w:softHyphen/>
              <w:t>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/>
            </w:pPr>
            <w:r>
              <w:rPr>
                <w:i w:val="false"/>
                <w:sz w:val="24"/>
                <w:szCs w:val="24"/>
              </w:rPr>
              <w:t>Арифметические действия с десятичными дробям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rStyle w:val="810pt"/>
                <w:b/>
                <w:sz w:val="24"/>
                <w:szCs w:val="24"/>
              </w:rPr>
              <w:t>Познавательные —</w:t>
            </w:r>
            <w:r>
              <w:rPr>
                <w:sz w:val="24"/>
                <w:szCs w:val="24"/>
              </w:rPr>
              <w:t xml:space="preserve"> преобразовы</w:t>
              <w:softHyphen/>
              <w:t xml:space="preserve">вают модели с целью выявления общих законов, определяющих предметную область. </w:t>
            </w:r>
            <w:r>
              <w:rPr>
                <w:rStyle w:val="810pt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умеют от</w:t>
              <w:softHyphen/>
              <w:t>стаивать свою точку зрения, ар</w:t>
              <w:softHyphen/>
              <w:t>гументируя е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кладывают и вычитают десятичные </w:t>
            </w:r>
            <w:r>
              <w:rPr>
                <w:rStyle w:val="710pt"/>
                <w:rFonts w:cs="Times New Roman"/>
                <w:i w:val="false"/>
                <w:sz w:val="24"/>
                <w:szCs w:val="24"/>
              </w:rPr>
              <w:t>дроб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710pt"/>
                <w:b/>
                <w:sz w:val="24"/>
                <w:szCs w:val="24"/>
              </w:rPr>
              <w:t xml:space="preserve">Групповая </w:t>
            </w:r>
            <w:r>
              <w:rPr>
                <w:rStyle w:val="710pt"/>
                <w:sz w:val="24"/>
                <w:szCs w:val="24"/>
              </w:rPr>
              <w:t xml:space="preserve">— </w:t>
            </w:r>
            <w:r>
              <w:rPr>
                <w:rStyle w:val="710pt"/>
                <w:i w:val="false"/>
                <w:sz w:val="24"/>
                <w:szCs w:val="24"/>
              </w:rPr>
              <w:t>выведение</w:t>
            </w:r>
            <w:r>
              <w:rPr>
                <w:i/>
                <w:sz w:val="24"/>
                <w:szCs w:val="24"/>
              </w:rPr>
              <w:t xml:space="preserve"> пра</w:t>
              <w:softHyphen/>
              <w:t>вил</w:t>
            </w:r>
            <w:r>
              <w:rPr>
                <w:rStyle w:val="710pt"/>
                <w:i w:val="false"/>
                <w:sz w:val="24"/>
                <w:szCs w:val="24"/>
              </w:rPr>
              <w:t xml:space="preserve"> сложения</w:t>
            </w:r>
            <w:r>
              <w:rPr>
                <w:i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вычитания десятичных дробей; обсуж</w:t>
              <w:softHyphen/>
              <w:t>дение вопроса: что пока</w:t>
              <w:softHyphen/>
              <w:t xml:space="preserve">зывает в десятичной дроби каждая цифра после запятой. </w:t>
            </w:r>
            <w:r>
              <w:rPr>
                <w:rStyle w:val="810pt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810pt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сложение и вычитание десятичных дробей.</w:t>
            </w:r>
          </w:p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710pt"/>
                <w:b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- решение задач на сложение и вычи</w:t>
              <w:softHyphen/>
              <w:t>тание десятичных дробе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</w:t>
            </w:r>
            <w:r>
              <w:rPr>
                <w:rStyle w:val="810pt"/>
                <w:sz w:val="24"/>
                <w:szCs w:val="24"/>
              </w:rPr>
              <w:t xml:space="preserve"> (закреп</w:t>
              <w:softHyphen/>
              <w:t>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авила сложения и вычитания десятичных дробей. Разложение по разряда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810pt"/>
                <w:b/>
                <w:sz w:val="24"/>
                <w:szCs w:val="24"/>
              </w:rPr>
              <w:t>Познавательные -</w:t>
            </w:r>
            <w:r>
              <w:rPr>
                <w:sz w:val="24"/>
                <w:szCs w:val="24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rStyle w:val="810pt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умеют по</w:t>
              <w:softHyphen/>
              <w:t>нимать точку зрения другого, слуша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математиче</w:t>
              <w:softHyphen/>
              <w:t>скую терми</w:t>
              <w:softHyphen/>
              <w:t>нологию при записи и вы</w:t>
              <w:softHyphen/>
              <w:t>полнении</w:t>
            </w:r>
          </w:p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арифмет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дейст</w:t>
              <w:softHyphen/>
              <w:t>вия (сложе</w:t>
              <w:softHyphen/>
              <w:t>ния и вычи</w:t>
              <w:softHyphen/>
              <w:t>тания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Фронтальная</w:t>
            </w:r>
            <w:r>
              <w:rPr>
                <w:rStyle w:val="810pt"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ответы на вопросы реше</w:t>
              <w:softHyphen/>
              <w:t>ние задач на движение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Индивидуальная -</w:t>
            </w:r>
            <w:r>
              <w:rPr>
                <w:sz w:val="24"/>
                <w:szCs w:val="24"/>
              </w:rPr>
              <w:t xml:space="preserve"> запись переместительного и соче</w:t>
              <w:softHyphen/>
              <w:t>тательного законов сложе</w:t>
              <w:softHyphen/>
              <w:t>ния при помощи букв и про</w:t>
              <w:softHyphen/>
              <w:t xml:space="preserve">верка их при заданных значениях буквы 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</w:t>
              <w:softHyphen/>
              <w:t>жение и вычи</w:t>
              <w:softHyphen/>
              <w:t>тание десятич</w:t>
              <w:softHyphen/>
              <w:t xml:space="preserve">ных дробей» </w:t>
            </w:r>
            <w:r>
              <w:rPr>
                <w:rStyle w:val="810pt"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Арифметические действия с десятичными дробями. Решение текстовых задач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TextBody"/>
              <w:spacing w:before="0" w:after="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rStyle w:val="810pt"/>
                <w:b/>
                <w:sz w:val="24"/>
                <w:szCs w:val="24"/>
              </w:rPr>
              <w:t>Познавательные</w:t>
            </w:r>
            <w:r>
              <w:rPr>
                <w:rStyle w:val="810pt"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>метной учебной задачи.</w:t>
            </w:r>
          </w:p>
          <w:p>
            <w:pPr>
              <w:pStyle w:val="TextBody"/>
              <w:spacing w:before="0" w:after="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делируют ситуации, иллюстри</w:t>
              <w:softHyphen/>
              <w:t>рующие арифметиче</w:t>
              <w:softHyphen/>
              <w:t>ское действие и ход его вы</w:t>
              <w:softHyphen/>
              <w:t>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810pt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разложе</w:t>
              <w:softHyphen/>
              <w:t xml:space="preserve">ние числа по разрядам; запись длины отрезка в метрах, дециметрах, сантиметрах, миллиметрах </w:t>
            </w:r>
            <w:r>
              <w:rPr>
                <w:rStyle w:val="810pt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исполь</w:t>
              <w:softHyphen/>
              <w:t>зование свойств сложения и вычитания для вычисле</w:t>
              <w:softHyphen/>
              <w:t>ния самым удобным спо</w:t>
              <w:softHyphen/>
              <w:t>собом); решение урав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ое значение чисел. Округление чисел</w:t>
            </w:r>
            <w:r>
              <w:rPr>
                <w:rStyle w:val="31"/>
                <w:sz w:val="24"/>
                <w:szCs w:val="24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иближенные значения числа с недостатком и с избытком. Округление числа до какого-либо разряд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>Регулятив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>став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</w:p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 xml:space="preserve">Познавательные </w:t>
            </w:r>
            <w:r>
              <w:rPr>
                <w:rStyle w:val="3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rStyle w:val="Style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слу</w:t>
              <w:softHyphen/>
              <w:t>шать других, принимать другую точку зрения, изменять точку зр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яют числа до за</w:t>
              <w:softHyphen/>
              <w:t>данного раз</w:t>
              <w:softHyphen/>
              <w:t>ря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 -</w:t>
            </w:r>
            <w:r>
              <w:rPr>
                <w:sz w:val="24"/>
                <w:szCs w:val="24"/>
              </w:rPr>
              <w:t xml:space="preserve"> выведение правила округления чисел; обсуждение вопроса: какое число называют прибли</w:t>
              <w:softHyphen/>
              <w:t>женным значением с недо</w:t>
              <w:softHyphen/>
              <w:t xml:space="preserve">статком, с избытком. </w:t>
            </w: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пись на</w:t>
              <w:softHyphen/>
              <w:t xml:space="preserve">туральных чисел, между которыми расположены десятичные дроби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кругле</w:t>
              <w:softHyphen/>
              <w:t xml:space="preserve">ние дроб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ое значение чисел. Округление чисел</w:t>
            </w:r>
            <w:r>
              <w:rPr>
                <w:rStyle w:val="Style22"/>
                <w:sz w:val="24"/>
                <w:szCs w:val="24"/>
              </w:rPr>
              <w:t xml:space="preserve"> (закреп</w:t>
              <w:softHyphen/>
              <w:t>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авила округления чисе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 xml:space="preserve">Регулятивные </w:t>
            </w:r>
            <w:r>
              <w:rPr>
                <w:rStyle w:val="3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оформлять мысли в устно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блюдают за изменени</w:t>
              <w:softHyphen/>
              <w:t>ем решения задачи при изменении её усло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3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тветы на вопросы (с. 199), реше</w:t>
              <w:softHyphen/>
              <w:t>ние задачи со старинными мерами массы и длины, округление их до заданно</w:t>
              <w:softHyphen/>
              <w:t>го разряда.</w:t>
            </w:r>
          </w:p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шение задач на сложение и вычи</w:t>
              <w:softHyphen/>
              <w:t>тание десятичных дроб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рольная работа № 9 «Десятичные дроби. Сложе</w:t>
              <w:softHyphen/>
              <w:t>ние и вычита</w:t>
              <w:softHyphen/>
              <w:t>ние десятичных дробей»</w:t>
            </w:r>
            <w:r>
              <w:rPr>
                <w:rStyle w:val="22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i/>
                <w:sz w:val="24"/>
                <w:szCs w:val="24"/>
              </w:rPr>
              <w:t>(кон</w:t>
              <w:softHyphen/>
              <w:t>троль и оценка знаний)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сятичные дроби.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</w:t>
              <w:softHyphen/>
              <w:t>ние и вычита</w:t>
              <w:softHyphen/>
              <w:t>ние десятичных дробе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8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 xml:space="preserve">Коммуникативные </w:t>
            </w:r>
            <w:r>
              <w:rPr>
                <w:rStyle w:val="2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умеют кри</w:t>
            </w:r>
            <w:r>
              <w:rPr>
                <w:rStyle w:val="221"/>
                <w:sz w:val="24"/>
                <w:szCs w:val="24"/>
                <w:u w:val="none"/>
              </w:rPr>
              <w:t>тично относиться к своему мнен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</w:t>
              <w:softHyphen/>
              <w:t>верки пра</w:t>
              <w:softHyphen/>
              <w:t>вильности нахождения значения числового выра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шение контрольной работы № 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  <w:r>
              <w:rPr>
                <w:i/>
                <w:sz w:val="24"/>
                <w:szCs w:val="24"/>
              </w:rPr>
              <w:t>№ 9</w:t>
            </w:r>
          </w:p>
        </w:tc>
      </w:tr>
      <w:tr>
        <w:trPr>
          <w:trHeight w:val="558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 Умножение и деление десятичных дробей (25 часов)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ножение десятичных дробей на на</w:t>
              <w:softHyphen/>
              <w:t>туральные чис</w:t>
              <w:softHyphen/>
              <w:t>ла</w:t>
            </w:r>
            <w:r>
              <w:rPr>
                <w:rStyle w:val="22"/>
                <w:rFonts w:eastAsia="Arial Unicode MS"/>
                <w:sz w:val="24"/>
                <w:szCs w:val="24"/>
              </w:rPr>
              <w:t xml:space="preserve"> (</w:t>
            </w:r>
            <w:r>
              <w:rPr>
                <w:rStyle w:val="22"/>
                <w:rFonts w:eastAsia="Arial Unicode MS"/>
                <w:i/>
                <w:sz w:val="24"/>
                <w:szCs w:val="24"/>
              </w:rPr>
              <w:t>открытие новых знаний)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дение десятичной дроби и натурального числа. Умножение десятичной дроби на 10, 100, 1000 и т.д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right="40" w:hanging="0"/>
              <w:rPr/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Регулятивные -</w:t>
            </w:r>
            <w:r>
              <w:rPr>
                <w:i w:val="false"/>
                <w:sz w:val="24"/>
                <w:szCs w:val="24"/>
              </w:rPr>
              <w:t xml:space="preserve"> определяют цель учебной деятельности, осуществля</w:t>
              <w:softHyphen/>
              <w:t xml:space="preserve">ют поиск средств её достижения. </w:t>
            </w: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Познавательные -</w:t>
            </w:r>
            <w:r>
              <w:rPr>
                <w:i w:val="false"/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pacing w:before="0" w:after="0"/>
              <w:ind w:right="18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умеют ор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ют десятичную дробь на на</w:t>
              <w:softHyphen/>
              <w:t>туральное число; про</w:t>
              <w:softHyphen/>
              <w:t>гнозируют результат вычислени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4" w:after="0"/>
              <w:ind w:right="40" w:hanging="0"/>
              <w:rPr/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Групповая -</w:t>
            </w:r>
            <w:r>
              <w:rPr>
                <w:i w:val="false"/>
                <w:sz w:val="24"/>
                <w:szCs w:val="24"/>
              </w:rPr>
              <w:t xml:space="preserve"> обсуждение и выведение правил умно</w:t>
              <w:softHyphen/>
              <w:t>жения десятичной дроби на натуральное число, де</w:t>
              <w:softHyphen/>
              <w:t xml:space="preserve">сятичной дроби на 10, на 100, на 1000... </w:t>
            </w: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Фронтальная -</w:t>
            </w:r>
            <w:r>
              <w:rPr>
                <w:i w:val="false"/>
                <w:sz w:val="24"/>
                <w:szCs w:val="24"/>
              </w:rPr>
              <w:t xml:space="preserve"> запись про</w:t>
              <w:softHyphen/>
              <w:t>изведения в виде суммы; запись циф</w:t>
              <w:softHyphen/>
              <w:t xml:space="preserve">рами числа. </w:t>
            </w: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Индивидуальная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— умно</w:t>
              <w:softHyphen/>
              <w:t>жение десятичных дробей на натуральные числа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 на на</w:t>
              <w:softHyphen/>
              <w:t>туральные чис</w:t>
              <w:softHyphen/>
              <w:t>ла</w:t>
            </w:r>
            <w:r>
              <w:rPr>
                <w:rStyle w:val="Style22"/>
                <w:sz w:val="24"/>
                <w:szCs w:val="24"/>
              </w:rPr>
              <w:t xml:space="preserve"> (закреп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дение десятичной дроби и натурального числа. Умножение десятичной дроби на 10, 100, 1000 и т.д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тают по со</w:t>
              <w:softHyphen/>
              <w:t>став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  <w:r>
              <w:rPr>
                <w:rStyle w:val="Style22"/>
                <w:b/>
                <w:sz w:val="24"/>
                <w:szCs w:val="24"/>
              </w:rPr>
              <w:t xml:space="preserve">Познавательные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вы</w:t>
              <w:softHyphen/>
              <w:t>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шагово контролиру</w:t>
              <w:softHyphen/>
              <w:t>ют правиль</w:t>
              <w:softHyphen/>
              <w:t>ность и пол</w:t>
              <w:softHyphen/>
              <w:t>ноту выпол</w:t>
              <w:softHyphen/>
              <w:t>нения алго</w:t>
              <w:softHyphen/>
              <w:t>ритма ариф</w:t>
              <w:softHyphen/>
              <w:t>метического 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веты на вопросы, запись суммы в виде произведе</w:t>
              <w:softHyphen/>
              <w:t xml:space="preserve">ния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ешение задач на умножение деся</w:t>
              <w:softHyphen/>
              <w:t>тичных дробей на нату</w:t>
              <w:softHyphen/>
              <w:t xml:space="preserve">ральные числ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 на нату</w:t>
              <w:softHyphen/>
              <w:t xml:space="preserve">ральные числа </w:t>
            </w:r>
            <w:r>
              <w:rPr>
                <w:rStyle w:val="Style22"/>
                <w:sz w:val="24"/>
                <w:szCs w:val="24"/>
              </w:rPr>
              <w:t>(комплексное применение зна</w:t>
              <w:softHyphen/>
              <w:t>ний, умений, навы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дение десятичной дроби и натурального числа. Умножение десятичной дроби на 10, 100, 1000 и т.д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Регулятивные -</w:t>
            </w:r>
            <w:r>
              <w:rPr>
                <w:i w:val="false"/>
                <w:sz w:val="24"/>
                <w:szCs w:val="24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Познавательные -</w:t>
            </w:r>
            <w:r>
              <w:rPr>
                <w:i w:val="false"/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Коммуникативные -</w:t>
            </w:r>
            <w:r>
              <w:rPr>
                <w:i w:val="false"/>
                <w:sz w:val="24"/>
                <w:szCs w:val="24"/>
              </w:rPr>
              <w:t xml:space="preserve">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ируют решение за</w:t>
              <w:softHyphen/>
              <w:t>дач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множение десятичной дроби на 10, на 100, на 1000...; округление чисел до заданного разряда. </w:t>
            </w:r>
            <w:r>
              <w:rPr>
                <w:rStyle w:val="Style22"/>
                <w:sz w:val="24"/>
                <w:szCs w:val="24"/>
              </w:rPr>
              <w:t>Индивидуальная -</w:t>
            </w:r>
            <w:r>
              <w:rPr>
                <w:sz w:val="24"/>
                <w:szCs w:val="24"/>
              </w:rPr>
              <w:t xml:space="preserve"> решение задач на движение 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ение деся</w:t>
              <w:softHyphen/>
              <w:t xml:space="preserve">тичных дробей на натуральные </w:t>
            </w:r>
            <w:r>
              <w:rPr>
                <w:rStyle w:val="810pt"/>
                <w:i w:val="false"/>
                <w:sz w:val="24"/>
                <w:szCs w:val="24"/>
              </w:rPr>
              <w:t>числа</w:t>
            </w:r>
            <w:r>
              <w:rPr>
                <w:rStyle w:val="710pt"/>
                <w:i w:val="false"/>
                <w:sz w:val="24"/>
                <w:szCs w:val="24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rPr/>
            </w:pPr>
            <w:r>
              <w:rPr>
                <w:sz w:val="24"/>
                <w:szCs w:val="24"/>
              </w:rPr>
              <w:t>Алгоритм деления десятичной дроби на натуральное число. Деление десятичных дробей на 10, 100, 1000 и т.д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rStyle w:val="710pt"/>
                <w:b/>
                <w:sz w:val="24"/>
                <w:szCs w:val="24"/>
              </w:rPr>
              <w:t>Регулятивные</w:t>
            </w:r>
            <w:r>
              <w:rPr>
                <w:rStyle w:val="710pt"/>
                <w:sz w:val="24"/>
                <w:szCs w:val="24"/>
              </w:rPr>
              <w:t xml:space="preserve"> —</w:t>
            </w:r>
            <w:r>
              <w:rPr>
                <w:rStyle w:val="68pt"/>
                <w:sz w:val="24"/>
                <w:szCs w:val="24"/>
              </w:rPr>
              <w:t xml:space="preserve"> работают по со</w:t>
              <w:softHyphen/>
            </w:r>
            <w:r>
              <w:rPr>
                <w:sz w:val="24"/>
                <w:szCs w:val="24"/>
              </w:rPr>
              <w:t xml:space="preserve">ставленному плану, используют основные и дополнительные </w:t>
            </w:r>
            <w:r>
              <w:rPr>
                <w:rStyle w:val="611pt"/>
                <w:sz w:val="24"/>
                <w:szCs w:val="24"/>
              </w:rPr>
              <w:t>средства.</w:t>
            </w:r>
          </w:p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rStyle w:val="31"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ор</w:t>
              <w:softHyphen/>
              <w:t>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68pt"/>
                <w:rFonts w:eastAsia="Calibri"/>
                <w:sz w:val="24"/>
                <w:szCs w:val="24"/>
              </w:rPr>
              <w:t>Делят деся</w:t>
              <w:softHyphen/>
              <w:t>тичную</w:t>
            </w:r>
            <w:r>
              <w:rPr>
                <w:rFonts w:cs="Times New Roman" w:ascii="Times New Roman" w:hAnsi="Times New Roman"/>
              </w:rPr>
              <w:t xml:space="preserve"> дробь на натураль</w:t>
              <w:softHyphen/>
              <w:t>ное числ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60"/>
              <w:ind w:left="60" w:hanging="0"/>
              <w:rPr/>
            </w:pPr>
            <w:r>
              <w:rPr>
                <w:rStyle w:val="710pt"/>
                <w:b/>
                <w:i w:val="false"/>
                <w:sz w:val="24"/>
                <w:szCs w:val="24"/>
              </w:rPr>
              <w:t>Групповая</w:t>
            </w:r>
            <w:r>
              <w:rPr>
                <w:rStyle w:val="710pt"/>
                <w:i w:val="false"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обсуждение</w:t>
            </w:r>
          </w:p>
          <w:p>
            <w:pPr>
              <w:pStyle w:val="TextBody"/>
              <w:spacing w:before="60" w:after="120"/>
              <w:ind w:left="60" w:hanging="0"/>
              <w:rPr/>
            </w:pPr>
            <w:r>
              <w:rPr>
                <w:rStyle w:val="710pt"/>
                <w:i w:val="false"/>
                <w:sz w:val="24"/>
                <w:szCs w:val="24"/>
              </w:rPr>
              <w:t>и выведение правил деле</w:t>
              <w:softHyphen/>
              <w:t>ния десятичной дроби на натуральное число</w:t>
            </w:r>
            <w:r>
              <w:rPr>
                <w:rStyle w:val="710pt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десятичной дроби на 10, на 100, на 1000... </w:t>
            </w: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ление десятичных дробей на на</w:t>
              <w:softHyphen/>
              <w:t>туральные числа; запись обыкновен</w:t>
              <w:softHyphen/>
              <w:t>ной дроби в виде десятич</w:t>
              <w:softHyphen/>
              <w:t xml:space="preserve">ной. </w:t>
            </w:r>
            <w:r>
              <w:rPr>
                <w:rStyle w:val="Style22"/>
                <w:sz w:val="24"/>
                <w:szCs w:val="24"/>
              </w:rPr>
              <w:t>Индивидуальная -</w:t>
            </w:r>
            <w:r>
              <w:rPr>
                <w:sz w:val="24"/>
                <w:szCs w:val="24"/>
              </w:rPr>
              <w:t xml:space="preserve"> решение задач по теме «Деление десятичных дробей на натуральные числа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</w:t>
              <w:softHyphen/>
              <w:t>тичных дробей на натуральные числа</w:t>
            </w:r>
            <w:r>
              <w:rPr>
                <w:rStyle w:val="31"/>
                <w:sz w:val="24"/>
                <w:szCs w:val="24"/>
              </w:rPr>
              <w:t xml:space="preserve"> (закреп</w:t>
              <w:softHyphen/>
              <w:t>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есятичных дробей на 10, 100, 1000 и т.д. Решение уравнений и задач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Style w:val="31"/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Style w:val="31"/>
                <w:b/>
                <w:sz w:val="24"/>
                <w:szCs w:val="24"/>
              </w:rPr>
              <w:t>Коммуникативные</w:t>
            </w:r>
            <w:r>
              <w:rPr>
                <w:rStyle w:val="3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от</w:t>
              <w:softHyphen/>
              <w:t>стаивать точку зрения, аргу</w:t>
              <w:softHyphen/>
              <w:t>ментируя ее, подтверждая фак</w:t>
              <w:softHyphen/>
              <w:t>т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делируют ситуации, иллюстри</w:t>
              <w:softHyphen/>
              <w:t>рующие арифметиче</w:t>
              <w:softHyphen/>
              <w:t>ское действие и ход его вы</w:t>
              <w:softHyphen/>
              <w:t>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rStyle w:val="Style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тветы на вопросы, реше</w:t>
              <w:softHyphen/>
              <w:t>ние уравнений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- решение задач на нахождение дроби от числ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41"/>
                <w:iCs/>
                <w:sz w:val="24"/>
                <w:szCs w:val="24"/>
              </w:rPr>
              <w:t>Деление деся</w:t>
              <w:softHyphen/>
              <w:t>тичных дробей на натуральные числа</w:t>
            </w:r>
            <w:r>
              <w:rPr>
                <w:sz w:val="24"/>
                <w:szCs w:val="24"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Умножение и деление десятичных дробей на 10, 100, 1000 и т.д. Решение уравнений и задач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Регулятивные</w:t>
            </w:r>
            <w:r>
              <w:rPr>
                <w:b/>
                <w:i w:val="false"/>
                <w:sz w:val="24"/>
                <w:szCs w:val="24"/>
              </w:rPr>
              <w:t xml:space="preserve"> -</w:t>
            </w:r>
            <w:r>
              <w:rPr>
                <w:i w:val="false"/>
                <w:sz w:val="24"/>
                <w:szCs w:val="24"/>
              </w:rPr>
              <w:t xml:space="preserve"> составляют план выполнения заданий совместно с учителе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 -</w:t>
            </w:r>
            <w:r>
              <w:rPr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оформлять мысли в устной и письменной речи с учетом речев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ьзуют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22"/>
                <w:rFonts w:eastAsia="Arial Unicode MS"/>
                <w:b w:val="false"/>
                <w:sz w:val="24"/>
                <w:szCs w:val="24"/>
              </w:rPr>
              <w:t>Фронтальная</w:t>
            </w:r>
            <w:r>
              <w:rPr>
                <w:rStyle w:val="22"/>
                <w:rFonts w:eastAsia="Arial Unicode MS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запись обыкновенной дроби в ви</w:t>
              <w:softHyphen/>
              <w:t>де десятичной и выполне</w:t>
              <w:softHyphen/>
              <w:t>ние действий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yle22"/>
                <w:sz w:val="24"/>
                <w:szCs w:val="24"/>
              </w:rPr>
              <w:t>Индивидуальная -</w:t>
            </w:r>
            <w:r>
              <w:rPr>
                <w:sz w:val="24"/>
                <w:szCs w:val="24"/>
              </w:rPr>
              <w:t xml:space="preserve"> решение уравнен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е</w:t>
              <w:softHyphen/>
              <w:t>ние десятичных дробей на на</w:t>
              <w:softHyphen/>
              <w:t>туральные чис</w:t>
              <w:softHyphen/>
              <w:t>ла»</w:t>
            </w:r>
            <w:r>
              <w:rPr>
                <w:rStyle w:val="22"/>
                <w:rFonts w:eastAsia="Arial Unicode MS"/>
                <w:i/>
                <w:sz w:val="24"/>
                <w:szCs w:val="24"/>
              </w:rPr>
              <w:t xml:space="preserve"> (комплекс</w:t>
              <w:softHyphen/>
              <w:t>ное применение знаний, умений, навы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Умножение и деление десятичных дробей на 10, 100, 1000 и т.д. Решение уравнений и задач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 -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йствуют по заданному и самостоя</w:t>
              <w:softHyphen/>
              <w:t>тельно со</w:t>
              <w:softHyphen/>
              <w:t>ставленному плану реше</w:t>
              <w:softHyphen/>
              <w:t>ния за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шение задач при помощи уравне</w:t>
              <w:softHyphen/>
              <w:t xml:space="preserve">ний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rStyle w:val="Style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нахож</w:t>
              <w:softHyphen/>
              <w:t xml:space="preserve">дение значения выраж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е</w:t>
              <w:softHyphen/>
              <w:t>ние десятичных дробей на на</w:t>
              <w:softHyphen/>
              <w:t>туральные чис</w:t>
              <w:softHyphen/>
              <w:t>ла»</w:t>
            </w:r>
            <w:r>
              <w:rPr>
                <w:rStyle w:val="22"/>
                <w:rFonts w:eastAsia="Arial Unicode MS"/>
                <w:i/>
                <w:sz w:val="24"/>
                <w:szCs w:val="24"/>
              </w:rPr>
              <w:t xml:space="preserve"> (обобщение и системати</w:t>
              <w:softHyphen/>
              <w:t>зация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Умножение и деление десятичных дробей на 10, 100, 1000 и т.д. Решение уравнений и задач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Регулятивные -</w:t>
            </w:r>
            <w:r>
              <w:rPr>
                <w:i w:val="false"/>
                <w:sz w:val="24"/>
                <w:szCs w:val="24"/>
              </w:rPr>
              <w:t xml:space="preserve">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Коммуникативные</w:t>
            </w:r>
            <w:r>
              <w:rPr>
                <w:b/>
                <w:i w:val="false"/>
                <w:sz w:val="24"/>
                <w:szCs w:val="24"/>
              </w:rPr>
              <w:t xml:space="preserve"> -</w:t>
            </w:r>
            <w:r>
              <w:rPr>
                <w:i w:val="false"/>
                <w:sz w:val="24"/>
                <w:szCs w:val="24"/>
              </w:rPr>
              <w:t xml:space="preserve"> умеют вы</w:t>
              <w:softHyphen/>
              <w:t>сказывать точку зрения, её обосновать, приводя аргумент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</w:t>
              <w:softHyphen/>
              <w:t>тельно выби</w:t>
              <w:softHyphen/>
              <w:t>рают способ решения за</w:t>
              <w:softHyphen/>
              <w:t>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rStyle w:val="Style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ешение уравнений. </w:t>
            </w:r>
            <w:r>
              <w:rPr>
                <w:rStyle w:val="Style22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ление десятичных дробей на на</w:t>
              <w:softHyphen/>
              <w:t xml:space="preserve">туральные числ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рольная работа № 10 «Умножение и деление деся</w:t>
              <w:softHyphen/>
              <w:t xml:space="preserve">тичных дробей на натуральные числа» </w:t>
            </w:r>
            <w:r>
              <w:rPr>
                <w:rStyle w:val="42"/>
                <w:i/>
                <w:sz w:val="24"/>
                <w:szCs w:val="24"/>
              </w:rPr>
              <w:t>(контроль и оценка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Умножение и деление десятичных дробей на 10, 100, 1000 и т.д. Решение уравнений и задач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710pt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 —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Коммуникативные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</w:t>
              <w:softHyphen/>
              <w:t>верки пра</w:t>
              <w:softHyphen/>
              <w:t>вильности нахождения значения чи</w:t>
              <w:softHyphen/>
              <w:t>слового вы</w:t>
              <w:softHyphen/>
              <w:t>ра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Style w:val="710pt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— решение контрольной работы</w:t>
            </w:r>
            <w:r>
              <w:rPr>
                <w:rStyle w:val="Style23"/>
                <w:sz w:val="24"/>
                <w:szCs w:val="24"/>
              </w:rPr>
              <w:t xml:space="preserve"> </w:t>
            </w:r>
            <w:r>
              <w:rPr>
                <w:rStyle w:val="Style23"/>
                <w:sz w:val="24"/>
                <w:szCs w:val="24"/>
                <w:lang w:val="ru-RU"/>
              </w:rPr>
              <w:t>№</w:t>
            </w:r>
            <w:r>
              <w:rPr>
                <w:rStyle w:val="Style23"/>
                <w:sz w:val="24"/>
                <w:szCs w:val="24"/>
              </w:rPr>
              <w:t xml:space="preserve">1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Контрольная работа № 10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множение десятичных дробей </w:t>
            </w:r>
            <w:r>
              <w:rPr>
                <w:rStyle w:val="42"/>
                <w:i/>
                <w:sz w:val="24"/>
                <w:szCs w:val="24"/>
              </w:rPr>
              <w:t>(открытие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Умножение десятичных дробей.  Алгоритм нахождения произведения двух десятичных дробей. Алгоритм нахождения произведения двух десятичных дробей. Умножение десятичных дробей на 0,1; 0,01; 0,001 и т.д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принимать точку зрения друго</w:t>
              <w:softHyphen/>
              <w:t>го, слуша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множают десятичные дроби, реша</w:t>
              <w:softHyphen/>
              <w:t>ют задачи на умноже</w:t>
              <w:softHyphen/>
              <w:t>ние десятич</w:t>
              <w:softHyphen/>
              <w:t>ных дроб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2"/>
                <w:b/>
                <w:i/>
                <w:sz w:val="24"/>
                <w:szCs w:val="24"/>
              </w:rPr>
              <w:t>Групповая</w:t>
            </w:r>
            <w:r>
              <w:rPr>
                <w:b/>
                <w:i w:val="false"/>
                <w:sz w:val="24"/>
                <w:szCs w:val="24"/>
              </w:rPr>
              <w:t xml:space="preserve"> -</w:t>
            </w:r>
            <w:r>
              <w:rPr>
                <w:i w:val="false"/>
                <w:sz w:val="24"/>
                <w:szCs w:val="24"/>
              </w:rPr>
              <w:t xml:space="preserve"> выведение правила умножения на де</w:t>
              <w:softHyphen/>
              <w:t>сятичную дробь; обсужде</w:t>
              <w:softHyphen/>
              <w:t xml:space="preserve">ние вопроса: как умножить десятичную дробь на 0,1; на 0,01; на 0,001. </w:t>
            </w:r>
            <w:r>
              <w:rPr>
                <w:rStyle w:val="42"/>
                <w:b/>
                <w:i/>
                <w:sz w:val="24"/>
                <w:szCs w:val="24"/>
              </w:rPr>
              <w:t>Фронтальная</w:t>
            </w:r>
            <w:r>
              <w:rPr>
                <w:i w:val="false"/>
                <w:sz w:val="24"/>
                <w:szCs w:val="24"/>
              </w:rPr>
              <w:t xml:space="preserve"> - умножение десятичных дробей на 0,1; на 0,01; на 0,001; решение задач на умножение десятичных дробей.</w:t>
            </w:r>
          </w:p>
          <w:p>
            <w:pPr>
              <w:pStyle w:val="4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rStyle w:val="42"/>
                <w:b/>
                <w:i/>
                <w:sz w:val="24"/>
                <w:szCs w:val="24"/>
              </w:rPr>
              <w:t>Индивидуальная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запи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буквенного выражения; умноже</w:t>
              <w:softHyphen/>
              <w:t xml:space="preserve">ние десятичных дроб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</w:t>
            </w:r>
            <w:r>
              <w:rPr>
                <w:rStyle w:val="Style22"/>
                <w:sz w:val="24"/>
                <w:szCs w:val="24"/>
              </w:rPr>
              <w:t xml:space="preserve"> (закреп</w:t>
              <w:softHyphen/>
              <w:t>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Умножение десятичных дробей.  Алгоритм нахождения произведения двух десятичных дробей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42"/>
                <w:b/>
                <w:i/>
                <w:sz w:val="24"/>
                <w:szCs w:val="24"/>
              </w:rPr>
              <w:t>Регулятивные</w:t>
            </w:r>
            <w:r>
              <w:rPr>
                <w:i w:val="false"/>
                <w:sz w:val="24"/>
                <w:szCs w:val="24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rStyle w:val="42"/>
                <w:b/>
                <w:i/>
                <w:sz w:val="24"/>
                <w:szCs w:val="24"/>
              </w:rPr>
              <w:t>Познавательные</w:t>
            </w:r>
            <w:r>
              <w:rPr>
                <w:b/>
                <w:i w:val="false"/>
                <w:sz w:val="24"/>
                <w:szCs w:val="24"/>
              </w:rPr>
              <w:t xml:space="preserve"> -</w:t>
            </w:r>
            <w:r>
              <w:rPr>
                <w:i w:val="false"/>
                <w:sz w:val="24"/>
                <w:szCs w:val="24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b/>
                <w:i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ют ор</w:t>
              <w:softHyphen/>
              <w:t>ганизовывать учебное взаимо</w:t>
              <w:softHyphen/>
              <w:t>действи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делируют ситуации, иллюстри</w:t>
              <w:softHyphen/>
              <w:t>рующие арифметиче</w:t>
              <w:softHyphen/>
              <w:t>ское действие и ход его вы</w:t>
              <w:softHyphen/>
              <w:t>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— ответы на вопросы, чтение выражений. </w:t>
            </w:r>
            <w:r>
              <w:rPr>
                <w:rStyle w:val="Style22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пись переместительного и соче</w:t>
              <w:softHyphen/>
              <w:t>тательного законов умно</w:t>
              <w:softHyphen/>
              <w:t>жения и нахождение зна</w:t>
              <w:softHyphen/>
              <w:t>чения произведения удоб</w:t>
              <w:softHyphen/>
              <w:t xml:space="preserve">ным способо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23"/>
                <w:iCs/>
                <w:sz w:val="24"/>
                <w:szCs w:val="24"/>
              </w:rPr>
              <w:t>Умножение десятичных дробей</w:t>
            </w:r>
            <w:r>
              <w:rPr>
                <w:sz w:val="24"/>
                <w:szCs w:val="24"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i w:val="false"/>
                <w:sz w:val="24"/>
                <w:szCs w:val="24"/>
              </w:rPr>
              <w:t>Свойства умнож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42"/>
                <w:b/>
                <w:i/>
                <w:sz w:val="24"/>
                <w:szCs w:val="24"/>
              </w:rPr>
              <w:t>Познавательные</w:t>
            </w:r>
            <w:r>
              <w:rPr>
                <w:b/>
                <w:i w:val="false"/>
                <w:sz w:val="24"/>
                <w:szCs w:val="24"/>
              </w:rPr>
              <w:t xml:space="preserve"> -</w:t>
            </w:r>
            <w:r>
              <w:rPr>
                <w:i w:val="false"/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Коммуникативные </w:t>
            </w:r>
            <w:r>
              <w:rPr>
                <w:rStyle w:val="Style2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ьзуют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запись распределительного закона умножения с помощью букв и проверка этого за</w:t>
              <w:softHyphen/>
              <w:t xml:space="preserve">кона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нахож</w:t>
              <w:softHyphen/>
              <w:t xml:space="preserve">дение значения числового выраж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22"/>
                <w:sz w:val="24"/>
                <w:szCs w:val="24"/>
              </w:rPr>
              <w:t>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i w:val="false"/>
                <w:sz w:val="24"/>
                <w:szCs w:val="24"/>
              </w:rPr>
              <w:t>Вычисление площади прямоугольника и объема прямоугольного параллелепипеда, стороны которых выражены в десятичных дробях. Решение текстовых задач. Решение уравнений с коэффициентами в виде десятичных дробе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42"/>
                <w:b/>
                <w:i/>
                <w:sz w:val="24"/>
                <w:szCs w:val="24"/>
              </w:rPr>
              <w:t>Регулятивные</w:t>
            </w:r>
            <w:r>
              <w:rPr>
                <w:b/>
                <w:i w:val="false"/>
                <w:sz w:val="24"/>
                <w:szCs w:val="24"/>
              </w:rPr>
              <w:t xml:space="preserve"> -</w:t>
            </w:r>
            <w:r>
              <w:rPr>
                <w:i w:val="false"/>
                <w:sz w:val="24"/>
                <w:szCs w:val="24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42"/>
                <w:b/>
                <w:i/>
                <w:sz w:val="24"/>
                <w:szCs w:val="24"/>
              </w:rPr>
              <w:t>Познавательные</w:t>
            </w:r>
            <w:r>
              <w:rPr>
                <w:b/>
                <w:i w:val="false"/>
                <w:sz w:val="24"/>
                <w:szCs w:val="24"/>
              </w:rPr>
              <w:t xml:space="preserve"> —</w:t>
            </w:r>
            <w:r>
              <w:rPr>
                <w:i w:val="false"/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формля</w:t>
              <w:softHyphen/>
              <w:t>ют мысли в устной и письмен</w:t>
              <w:softHyphen/>
              <w:t>ной речи с учётом речевых си</w:t>
              <w:softHyphen/>
              <w:t>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шагово контролиру</w:t>
              <w:softHyphen/>
              <w:t>ют правиль</w:t>
              <w:softHyphen/>
              <w:t>ность и пол</w:t>
              <w:softHyphen/>
              <w:t>ноту выпол</w:t>
              <w:softHyphen/>
              <w:t>нения алго</w:t>
              <w:softHyphen/>
              <w:t>ритма ариф</w:t>
              <w:softHyphen/>
              <w:t>метического 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rStyle w:val="Style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прощение выражений; решение задач на нахож</w:t>
            </w:r>
            <w:r>
              <w:rPr>
                <w:sz w:val="24"/>
                <w:szCs w:val="24"/>
                <w:lang w:val="ru-RU"/>
              </w:rPr>
              <w:t>де</w:t>
            </w:r>
            <w:r>
              <w:rPr>
                <w:sz w:val="24"/>
                <w:szCs w:val="24"/>
              </w:rPr>
              <w:t>ние объемов.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rStyle w:val="Style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нахож</w:t>
              <w:softHyphen/>
              <w:t xml:space="preserve">дение значения буквенного выраж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22"/>
                <w:sz w:val="24"/>
                <w:szCs w:val="24"/>
              </w:rPr>
              <w:t>(обоб</w:t>
              <w:softHyphen/>
              <w:t>щение и систе</w:t>
              <w:softHyphen/>
              <w:t>матизация зна</w:t>
              <w:softHyphen/>
              <w:t>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i w:val="false"/>
                <w:sz w:val="24"/>
                <w:szCs w:val="24"/>
              </w:rPr>
              <w:t>Вычисление площади прямоугольника и объема прямоугольного параллелепипеда, стороны которых выражены в десятичных дробях. Решение текстовых задач. Решение уравнений с коэффициентами в виде десятичных дробе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810pt"/>
                <w:b/>
                <w:i w:val="false"/>
                <w:sz w:val="24"/>
                <w:szCs w:val="24"/>
              </w:rPr>
              <w:t>Регулятивные —</w:t>
            </w:r>
            <w:r>
              <w:rPr>
                <w:i w:val="false"/>
                <w:sz w:val="24"/>
                <w:szCs w:val="24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2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Познавательные</w:t>
            </w:r>
            <w:r>
              <w:rPr>
                <w:b/>
                <w:i w:val="false"/>
                <w:sz w:val="24"/>
                <w:szCs w:val="24"/>
              </w:rPr>
              <w:t xml:space="preserve"> -</w:t>
            </w:r>
            <w:r>
              <w:rPr>
                <w:i w:val="false"/>
                <w:sz w:val="24"/>
                <w:szCs w:val="24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Коммуникативные -</w:t>
            </w:r>
            <w:r>
              <w:rPr>
                <w:i w:val="false"/>
                <w:sz w:val="24"/>
                <w:szCs w:val="24"/>
              </w:rPr>
              <w:t xml:space="preserve"> умеют по</w:t>
              <w:softHyphen/>
              <w:t>нимать точку зрения другог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наружива</w:t>
              <w:softHyphen/>
              <w:t>ют и устра</w:t>
              <w:softHyphen/>
              <w:t>няют ошибки логического (в ходе реше</w:t>
              <w:softHyphen/>
              <w:t>ния) и ариф</w:t>
              <w:softHyphen/>
              <w:t>метического (в вычислении) характе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rStyle w:val="710pt"/>
                <w:b/>
                <w:i w:val="false"/>
                <w:sz w:val="24"/>
                <w:szCs w:val="24"/>
              </w:rPr>
              <w:t>Фронтальная</w:t>
            </w:r>
            <w:r>
              <w:rPr>
                <w:rStyle w:val="710pt"/>
                <w:i w:val="false"/>
                <w:sz w:val="24"/>
                <w:szCs w:val="24"/>
              </w:rPr>
              <w:t xml:space="preserve"> —</w:t>
            </w:r>
            <w:r>
              <w:rPr>
                <w:i w:val="false"/>
                <w:sz w:val="24"/>
                <w:szCs w:val="24"/>
              </w:rPr>
              <w:t xml:space="preserve"> решение задач на движении. </w:t>
            </w: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 xml:space="preserve">Индивидуальная </w:t>
            </w:r>
            <w:r>
              <w:rPr>
                <w:rStyle w:val="22"/>
                <w:rFonts w:eastAsia="Arial Unicode MS"/>
                <w:i/>
                <w:sz w:val="24"/>
                <w:szCs w:val="24"/>
              </w:rPr>
              <w:t>—</w:t>
            </w:r>
            <w:r>
              <w:rPr>
                <w:i w:val="false"/>
                <w:sz w:val="24"/>
                <w:szCs w:val="24"/>
              </w:rPr>
              <w:t xml:space="preserve"> решение уравнений; нахождение значения вы</w:t>
              <w:softHyphen/>
              <w:t xml:space="preserve">ражения со степенью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ение на де</w:t>
              <w:softHyphen/>
              <w:t>сятичную дробь</w:t>
            </w:r>
            <w:r>
              <w:rPr>
                <w:rStyle w:val="22"/>
                <w:rFonts w:eastAsia="Arial Unicode MS"/>
                <w:i/>
                <w:sz w:val="24"/>
                <w:szCs w:val="24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авило деления десятичных дробей на 0,1; 0,01; 0,001 и т.д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Регулятивные -</w:t>
            </w:r>
            <w:r>
              <w:rPr>
                <w:i w:val="false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Коммуникативные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меют оформлять мысли в устной и письменной речи с учетом речев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лят на де</w:t>
              <w:softHyphen/>
              <w:t>сятичную дробь, реша</w:t>
              <w:softHyphen/>
              <w:t>ют задачи на деление на десятич</w:t>
              <w:softHyphen/>
              <w:t>ную дроб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выведение правила деления десятич</w:t>
              <w:softHyphen/>
              <w:t>ной дроби на десятичную дробь; обсуждение вопро</w:t>
              <w:softHyphen/>
              <w:t>са: как разделить десятич</w:t>
              <w:softHyphen/>
              <w:t>ную дробь на 0,1; на 0,01; на 0,001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хождение частного и выполнение про</w:t>
              <w:softHyphen/>
              <w:t>верки умножением и деле</w:t>
              <w:softHyphen/>
              <w:t xml:space="preserve">нием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rStyle w:val="Style22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деление десятичной дроби на деся</w:t>
              <w:softHyphen/>
              <w:t xml:space="preserve">тичную дроб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ение на де</w:t>
              <w:softHyphen/>
              <w:t>сятичную дробь</w:t>
            </w:r>
            <w:r>
              <w:rPr>
                <w:rStyle w:val="22"/>
                <w:rFonts w:eastAsia="Arial Unicode MS"/>
                <w:i/>
                <w:sz w:val="24"/>
                <w:szCs w:val="24"/>
              </w:rPr>
              <w:t xml:space="preserve"> (закреп</w:t>
              <w:softHyphen/>
              <w:t>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i w:val="false"/>
                <w:sz w:val="24"/>
                <w:szCs w:val="24"/>
              </w:rPr>
              <w:t>Десятичные дроби. Арифметические действия с десятичными дробям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Регулятивные -</w:t>
            </w:r>
            <w:r>
              <w:rPr>
                <w:i w:val="false"/>
                <w:sz w:val="24"/>
                <w:szCs w:val="24"/>
              </w:rPr>
              <w:t xml:space="preserve"> работают по со</w:t>
              <w:softHyphen/>
              <w:t>став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</w:p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Познавательные -</w:t>
            </w:r>
            <w:r>
              <w:rPr>
                <w:i w:val="false"/>
                <w:sz w:val="24"/>
                <w:szCs w:val="24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>Коммуникативные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— умеют вы</w:t>
              <w:softHyphen/>
              <w:t>полнять различные роли в груп</w:t>
              <w:softHyphen/>
              <w:t>пе, сотрудничают в совместном решении задач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йствуют по заданному и самостоя</w:t>
              <w:softHyphen/>
              <w:t>тельно со</w:t>
              <w:softHyphen/>
              <w:t>ставленному плану реше</w:t>
              <w:softHyphen/>
              <w:t>ния за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22"/>
                <w:rFonts w:eastAsia="Arial Unicode MS"/>
                <w:b w:val="false"/>
                <w:i/>
                <w:sz w:val="24"/>
                <w:szCs w:val="24"/>
              </w:rPr>
              <w:t xml:space="preserve">Фронтальная </w:t>
            </w:r>
            <w:r>
              <w:rPr>
                <w:rStyle w:val="22"/>
                <w:rFonts w:eastAsia="Arial Unicode MS"/>
                <w:sz w:val="24"/>
                <w:szCs w:val="24"/>
              </w:rPr>
              <w:t>-</w:t>
            </w:r>
            <w:r>
              <w:rPr>
                <w:i w:val="false"/>
                <w:sz w:val="24"/>
                <w:szCs w:val="24"/>
              </w:rPr>
              <w:t xml:space="preserve"> ответы на вопросы, запись выражений; чтение выражений.</w:t>
            </w:r>
          </w:p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Индивидуальная -</w:t>
            </w:r>
            <w:r>
              <w:rPr>
                <w:i w:val="false"/>
                <w:sz w:val="24"/>
                <w:szCs w:val="24"/>
              </w:rPr>
              <w:t xml:space="preserve"> решение задач на деление десятич</w:t>
              <w:softHyphen/>
              <w:t xml:space="preserve">ной дроби на десятичную дроб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57pt"/>
                <w:i/>
                <w:sz w:val="24"/>
                <w:szCs w:val="24"/>
              </w:rPr>
              <w:t>Деление на де</w:t>
              <w:softHyphen/>
              <w:t>сятичную дробь</w:t>
            </w:r>
            <w:r>
              <w:rPr>
                <w:i/>
                <w:sz w:val="24"/>
                <w:szCs w:val="24"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i w:val="false"/>
                <w:sz w:val="24"/>
                <w:szCs w:val="24"/>
              </w:rPr>
              <w:t>Представление десятичной дроби в виде обыкновенной дроби и обыкновенной в виде десятичной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810pt"/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—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Коммуникативные —</w:t>
            </w:r>
            <w:r>
              <w:rPr>
                <w:sz w:val="24"/>
                <w:szCs w:val="24"/>
              </w:rPr>
              <w:t xml:space="preserve"> умеют оформлять мысли в устной и письменной речи с учетом речев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гнозиру</w:t>
              <w:softHyphen/>
              <w:t>ют результат вычис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деление десятичной дроби на 0,1; на 0,01; на 0.001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rStyle w:val="810pt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810pt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шение уравнени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, графический диктант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е</w:t>
              <w:softHyphen/>
              <w:t>сятичную дроб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810pt"/>
                <w:sz w:val="24"/>
                <w:szCs w:val="24"/>
              </w:rPr>
              <w:t>(комплексное применение знаний, умений, навы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на движение и со</w:t>
              <w:softHyphen/>
              <w:t>ставление задач на нахож</w:t>
              <w:softHyphen/>
              <w:t>дение стоимости и количе</w:t>
              <w:softHyphen/>
              <w:t>ства товара, площади поля и урожая, времени, затра</w:t>
              <w:softHyphen/>
              <w:t>ченного на работу, с теми же числами в условии и ответе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810pt"/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—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Style w:val="810pt"/>
                <w:b/>
                <w:i w:val="false"/>
                <w:sz w:val="24"/>
                <w:szCs w:val="24"/>
              </w:rPr>
              <w:t>Коммуникативные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умеют от</w:t>
              <w:softHyphen/>
              <w:t>стаивать точку зрения, аргумен</w:t>
              <w:softHyphen/>
              <w:t>тируя ее, подтверждать факт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делируют ситуации, иллюстри</w:t>
              <w:softHyphen/>
              <w:t>рующие арифметиче</w:t>
              <w:softHyphen/>
              <w:t>ское действие и ход его вы</w:t>
              <w:softHyphen/>
              <w:t>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ешение задачи на движение и со</w:t>
              <w:softHyphen/>
              <w:t>ставление задач на нахож</w:t>
              <w:softHyphen/>
              <w:t>дение стоимости и количе</w:t>
              <w:softHyphen/>
              <w:t>ства товара, площади поля и урожая, времени, затра</w:t>
              <w:softHyphen/>
              <w:t xml:space="preserve">ченного на работу, с теми же числами в условии и ответе. </w:t>
            </w:r>
            <w:r>
              <w:rPr>
                <w:rStyle w:val="810pt"/>
                <w:b/>
                <w:sz w:val="24"/>
                <w:szCs w:val="24"/>
              </w:rPr>
              <w:t>Индивидуальная</w:t>
            </w:r>
            <w:r>
              <w:rPr>
                <w:rStyle w:val="810pt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ешение примеров на все действия с десятичными дробям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 с самопроверкой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е</w:t>
              <w:softHyphen/>
              <w:t xml:space="preserve">сятичную дробь </w:t>
            </w:r>
            <w:r>
              <w:rPr>
                <w:rStyle w:val="810pt"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i w:val="false"/>
                <w:sz w:val="24"/>
                <w:szCs w:val="24"/>
              </w:rPr>
              <w:t>Десятичные дроби. Арифметические действия с десятичными дробям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810pt"/>
                <w:b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810pt"/>
                <w:b/>
                <w:i w:val="false"/>
                <w:sz w:val="24"/>
                <w:szCs w:val="24"/>
              </w:rPr>
              <w:t xml:space="preserve">Познавательные </w:t>
            </w:r>
            <w:r>
              <w:rPr>
                <w:rStyle w:val="810pt"/>
                <w:i w:val="false"/>
                <w:sz w:val="24"/>
                <w:szCs w:val="24"/>
              </w:rPr>
              <w:t>-</w:t>
            </w:r>
            <w:r>
              <w:rPr>
                <w:i w:val="false"/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3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</w:t>
            </w:r>
            <w:r>
              <w:rPr>
                <w:i/>
                <w:sz w:val="24"/>
                <w:szCs w:val="24"/>
              </w:rPr>
              <w:t xml:space="preserve"> —</w:t>
            </w:r>
            <w:r>
              <w:rPr>
                <w:rStyle w:val="57pt"/>
                <w:i/>
                <w:sz w:val="24"/>
                <w:szCs w:val="24"/>
              </w:rPr>
              <w:t xml:space="preserve"> умеют принимать точку зрения другог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шагово контролиру</w:t>
              <w:softHyphen/>
              <w:t>ют правиль</w:t>
              <w:softHyphen/>
              <w:t>ность и пол</w:t>
              <w:softHyphen/>
              <w:t>ноту выпол</w:t>
              <w:softHyphen/>
              <w:t>нения алго</w:t>
              <w:softHyphen/>
              <w:t>ритма ариф</w:t>
              <w:softHyphen/>
              <w:t>метическ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810pt"/>
                <w:b/>
                <w:i w:val="false"/>
                <w:sz w:val="24"/>
                <w:szCs w:val="24"/>
              </w:rPr>
              <w:t>Фронтальная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решение задач при помощи уравне</w:t>
              <w:softHyphen/>
              <w:t xml:space="preserve">ний. </w:t>
            </w:r>
            <w:r>
              <w:rPr>
                <w:rStyle w:val="810pt"/>
                <w:b/>
                <w:i w:val="false"/>
                <w:sz w:val="24"/>
                <w:szCs w:val="24"/>
              </w:rPr>
              <w:t>Индивидуальная</w:t>
            </w:r>
            <w:r>
              <w:rPr>
                <w:rStyle w:val="810pt"/>
                <w:i w:val="false"/>
                <w:sz w:val="24"/>
                <w:szCs w:val="24"/>
              </w:rPr>
              <w:t xml:space="preserve"> -</w:t>
            </w:r>
            <w:r>
              <w:rPr>
                <w:i w:val="false"/>
                <w:sz w:val="24"/>
                <w:szCs w:val="24"/>
              </w:rPr>
              <w:t xml:space="preserve"> решение уравнений; нахождение частног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еднее ариф</w:t>
              <w:softHyphen/>
              <w:t xml:space="preserve">метическое </w:t>
            </w:r>
            <w:r>
              <w:rPr>
                <w:rStyle w:val="35"/>
                <w:b w:val="false"/>
                <w:i w:val="false"/>
                <w:sz w:val="24"/>
                <w:szCs w:val="24"/>
              </w:rPr>
              <w:t>(открытие новых знании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арифметическое нескольких чисел. Средняя скорость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8" w:after="0"/>
              <w:ind w:right="60" w:hanging="0"/>
              <w:rPr/>
            </w:pPr>
            <w:r>
              <w:rPr>
                <w:rStyle w:val="35"/>
                <w:i w:val="false"/>
                <w:sz w:val="24"/>
                <w:szCs w:val="24"/>
              </w:rPr>
              <w:t>Регулятивные</w:t>
            </w:r>
            <w:r>
              <w:rPr>
                <w:i w:val="false"/>
                <w:sz w:val="24"/>
                <w:szCs w:val="24"/>
              </w:rPr>
              <w:t xml:space="preserve"> —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311"/>
              <w:spacing w:lineRule="auto" w:line="240"/>
              <w:ind w:right="60" w:hanging="0"/>
              <w:rPr/>
            </w:pPr>
            <w:r>
              <w:rPr>
                <w:rStyle w:val="57pt"/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— записывают выводы в виде правил «если ..., то ...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ор</w:t>
              <w:softHyphen/>
              <w:t>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pacing w:lineRule="auto" w:line="240"/>
              <w:ind w:right="40" w:hanging="0"/>
              <w:rPr/>
            </w:pPr>
            <w:r>
              <w:rPr>
                <w:rStyle w:val="99pt"/>
                <w:sz w:val="24"/>
                <w:szCs w:val="24"/>
              </w:rPr>
              <w:t>Используют математиче</w:t>
              <w:softHyphen/>
              <w:t>скую терми</w:t>
              <w:softHyphen/>
              <w:t xml:space="preserve">нологию при </w:t>
            </w:r>
            <w:r>
              <w:rPr>
                <w:sz w:val="24"/>
                <w:szCs w:val="24"/>
              </w:rPr>
              <w:t>записи и вы</w:t>
              <w:softHyphen/>
              <w:t>полнении арифметиче</w:t>
              <w:softHyphen/>
              <w:t>ского дейст</w:t>
              <w:softHyphen/>
              <w:t>в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80" w:hanging="0"/>
              <w:rPr/>
            </w:pPr>
            <w:r>
              <w:rPr>
                <w:rStyle w:val="710pt"/>
                <w:b/>
                <w:sz w:val="24"/>
                <w:szCs w:val="24"/>
              </w:rPr>
              <w:t xml:space="preserve">Групповая </w:t>
            </w:r>
            <w:r>
              <w:rPr>
                <w:rStyle w:val="710pt"/>
                <w:i w:val="false"/>
                <w:sz w:val="24"/>
                <w:szCs w:val="24"/>
              </w:rPr>
              <w:t>— обсуждение и выведение определения</w:t>
            </w:r>
            <w:r>
              <w:rPr>
                <w:rStyle w:val="710pt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какое число называют средним арифметическим нескольких чисел; правил: как найти среднее арифме</w:t>
              <w:softHyphen/>
              <w:t>тическое нескольких чи</w:t>
              <w:softHyphen/>
              <w:t>сел, как найти среднюю скор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хожде</w:t>
              <w:softHyphen/>
              <w:t>ние среднего арифметиче</w:t>
              <w:softHyphen/>
              <w:t xml:space="preserve">ского нескольких чисел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шение задач на нахождение сред</w:t>
              <w:softHyphen/>
              <w:t>ней урожайности п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</w:t>
              <w:softHyphen/>
              <w:t>метическое</w:t>
            </w:r>
          </w:p>
          <w:p>
            <w:pPr>
              <w:pStyle w:val="101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епление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арифметическое нескольких чисел. Средняя скорость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6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911"/>
              <w:spacing w:lineRule="auto" w:line="240"/>
              <w:ind w:right="60" w:hanging="0"/>
              <w:rPr/>
            </w:pPr>
            <w:r>
              <w:rPr>
                <w:rStyle w:val="91"/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Style w:val="91"/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ют решение за</w:t>
              <w:softHyphen/>
              <w:t>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веты на вопросы, нахо</w:t>
              <w:softHyphen/>
              <w:t>ждение среднего арифме</w:t>
              <w:softHyphen/>
              <w:t>тического нескольких чи</w:t>
              <w:softHyphen/>
              <w:t>сел и округление результа</w:t>
              <w:softHyphen/>
              <w:t xml:space="preserve">та до указанного разряда. </w:t>
            </w:r>
            <w:r>
              <w:rPr>
                <w:rStyle w:val="Style22"/>
                <w:b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ше</w:t>
              <w:softHyphen/>
              <w:t>ние задач на нахождение средней оцен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еднее ариф</w:t>
              <w:softHyphen/>
              <w:t>метическое</w:t>
            </w:r>
            <w:r>
              <w:rPr>
                <w:rStyle w:val="710pt"/>
                <w:i w:val="false"/>
                <w:sz w:val="24"/>
                <w:szCs w:val="24"/>
              </w:rPr>
              <w:t>(комплексное применение знании, умений, навы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арифметическое нескольких чисел. Средняя скорость. Действия со средними арифметическим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710pt"/>
                <w:b/>
                <w:i w:val="false"/>
                <w:sz w:val="24"/>
                <w:szCs w:val="24"/>
              </w:rPr>
              <w:t>Регулятивные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—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710pt"/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b/>
                <w:i w:val="false"/>
                <w:sz w:val="24"/>
                <w:szCs w:val="24"/>
              </w:rPr>
              <w:t xml:space="preserve"> —</w:t>
            </w:r>
            <w:r>
              <w:rPr>
                <w:i w:val="false"/>
                <w:sz w:val="24"/>
                <w:szCs w:val="24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rStyle w:val="710pt"/>
                <w:b/>
                <w:i w:val="false"/>
                <w:sz w:val="24"/>
                <w:szCs w:val="24"/>
              </w:rPr>
              <w:t>Коммуникативные -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меют принимать точку зрения друго</w:t>
              <w:softHyphen/>
              <w:t>го, слуша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йствуют по заданному и самостоя</w:t>
              <w:softHyphen/>
              <w:t>тельно со</w:t>
              <w:softHyphen/>
              <w:t>ставленному плану реше</w:t>
              <w:softHyphen/>
              <w:t>ния за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710pt"/>
                <w:b/>
                <w:i w:val="false"/>
                <w:sz w:val="24"/>
                <w:szCs w:val="24"/>
              </w:rPr>
              <w:t xml:space="preserve">Фронтальная </w:t>
            </w:r>
            <w:r>
              <w:rPr>
                <w:rStyle w:val="710pt"/>
                <w:i w:val="false"/>
                <w:sz w:val="24"/>
                <w:szCs w:val="24"/>
              </w:rPr>
              <w:t>-</w:t>
            </w:r>
            <w:r>
              <w:rPr>
                <w:i w:val="false"/>
                <w:sz w:val="24"/>
                <w:szCs w:val="24"/>
              </w:rPr>
              <w:t xml:space="preserve"> решение задач на нахождение сред</w:t>
              <w:softHyphen/>
              <w:t>ней скорости.</w:t>
            </w:r>
          </w:p>
          <w:p>
            <w:pPr>
              <w:pStyle w:val="2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rStyle w:val="710pt"/>
                <w:b/>
                <w:i w:val="false"/>
                <w:sz w:val="24"/>
                <w:szCs w:val="24"/>
              </w:rPr>
              <w:t>Индивидуальная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решение задачи на нахождение среднего арифметического при помощи уравн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еднее ариф</w:t>
              <w:softHyphen/>
              <w:t>метическое</w:t>
            </w:r>
            <w:r>
              <w:rPr>
                <w:rStyle w:val="710pt"/>
                <w:i w:val="false"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арифметическое нескольких чисел. Средняя скорость. Действия со средними арифметическим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710pt"/>
                <w:b/>
                <w:i w:val="false"/>
                <w:sz w:val="24"/>
                <w:szCs w:val="24"/>
              </w:rPr>
              <w:t>Регулятивные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— определяют цель учебной деятельности, осущест</w:t>
              <w:softHyphen/>
              <w:t>вляют поиск средств её дости</w:t>
              <w:softHyphen/>
              <w:t>ж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10pt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710pt"/>
                <w:b/>
                <w:i w:val="false"/>
                <w:sz w:val="24"/>
                <w:szCs w:val="24"/>
              </w:rPr>
              <w:t>Коммуникативные</w:t>
            </w:r>
            <w:r>
              <w:rPr>
                <w:rStyle w:val="710pt"/>
                <w:i w:val="false"/>
                <w:sz w:val="24"/>
                <w:szCs w:val="24"/>
              </w:rPr>
              <w:t xml:space="preserve"> —</w:t>
            </w:r>
            <w:r>
              <w:rPr>
                <w:i w:val="false"/>
                <w:sz w:val="24"/>
                <w:szCs w:val="24"/>
              </w:rPr>
              <w:t xml:space="preserve"> умеют вы</w:t>
              <w:softHyphen/>
              <w:t>сказывать точку зрения, пытаясь её обосновать, приводя аргу</w:t>
              <w:softHyphen/>
              <w:t>мент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</w:t>
              <w:softHyphen/>
              <w:t>тельно выби</w:t>
              <w:softHyphen/>
              <w:t>рают способ решения за</w:t>
              <w:softHyphen/>
              <w:t>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710pt"/>
                <w:b/>
                <w:i w:val="false"/>
                <w:sz w:val="24"/>
                <w:szCs w:val="24"/>
              </w:rPr>
              <w:t>Фронтальная</w:t>
            </w:r>
            <w:r>
              <w:rPr>
                <w:rStyle w:val="710pt"/>
                <w:i w:val="false"/>
                <w:sz w:val="24"/>
                <w:szCs w:val="24"/>
              </w:rPr>
              <w:t xml:space="preserve"> —</w:t>
            </w:r>
            <w:r>
              <w:rPr>
                <w:i w:val="false"/>
                <w:sz w:val="24"/>
                <w:szCs w:val="24"/>
              </w:rPr>
              <w:t xml:space="preserve"> решение задач на нахождение сред</w:t>
              <w:softHyphen/>
              <w:t>ней скорости.</w:t>
            </w:r>
          </w:p>
          <w:p>
            <w:pPr>
              <w:pStyle w:val="21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rStyle w:val="710pt"/>
                <w:b/>
                <w:i w:val="false"/>
                <w:sz w:val="24"/>
                <w:szCs w:val="24"/>
              </w:rPr>
              <w:t>Индивидуальная</w:t>
            </w:r>
            <w:r>
              <w:rPr>
                <w:rStyle w:val="710pt"/>
                <w:i w:val="false"/>
                <w:sz w:val="24"/>
                <w:szCs w:val="24"/>
              </w:rPr>
              <w:t xml:space="preserve"> -</w:t>
            </w:r>
            <w:r>
              <w:rPr>
                <w:i w:val="false"/>
                <w:sz w:val="24"/>
                <w:szCs w:val="24"/>
              </w:rPr>
              <w:t xml:space="preserve"> нахож</w:t>
              <w:softHyphen/>
              <w:t>дение среднего арифмети</w:t>
              <w:softHyphen/>
              <w:t>ческого нескольких чисел и округление результата до указанного разря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рольная работа №11 «Умножение и деление деся</w:t>
              <w:softHyphen/>
              <w:t>тичных дро</w:t>
              <w:softHyphen/>
              <w:t>бей»</w:t>
            </w:r>
            <w:r>
              <w:rPr>
                <w:rStyle w:val="710pt"/>
                <w:i w:val="false"/>
                <w:sz w:val="24"/>
                <w:szCs w:val="24"/>
              </w:rPr>
              <w:t xml:space="preserve"> (урок кон</w:t>
              <w:softHyphen/>
              <w:t>троля и оценки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i w:val="false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10pt"/>
                <w:b/>
                <w:sz w:val="24"/>
                <w:szCs w:val="24"/>
              </w:rPr>
              <w:t>Регулятивные</w:t>
            </w:r>
            <w:r>
              <w:rPr>
                <w:rStyle w:val="810pt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10pt"/>
                <w:b/>
                <w:sz w:val="24"/>
                <w:szCs w:val="24"/>
              </w:rPr>
              <w:t>Познавательные -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10pt"/>
                <w:b/>
                <w:sz w:val="24"/>
                <w:szCs w:val="24"/>
              </w:rPr>
              <w:t xml:space="preserve">Коммуникативные </w:t>
            </w:r>
            <w:r>
              <w:rPr>
                <w:rStyle w:val="810pt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</w:t>
              <w:softHyphen/>
              <w:t>верки пра</w:t>
              <w:softHyphen/>
              <w:t>вильности нахождения значения чи</w:t>
              <w:softHyphen/>
              <w:t>слового вы</w:t>
              <w:softHyphen/>
              <w:t>ра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810pt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810pt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шение контрольной работы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11</w:t>
            </w:r>
          </w:p>
        </w:tc>
      </w:tr>
      <w:tr>
        <w:trPr>
          <w:trHeight w:val="558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8. Инструменты для вычислений и измерений (17 часов)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pacing w:lineRule="auto" w:line="240"/>
              <w:ind w:right="40" w:hanging="0"/>
              <w:rPr/>
            </w:pPr>
            <w:r>
              <w:rPr>
                <w:rStyle w:val="73"/>
                <w:i w:val="false"/>
                <w:sz w:val="24"/>
                <w:szCs w:val="24"/>
              </w:rPr>
              <w:t>Микрокальку</w:t>
              <w:softHyphen/>
              <w:t>лятор</w:t>
            </w:r>
            <w:r>
              <w:rPr>
                <w:i/>
                <w:sz w:val="24"/>
                <w:szCs w:val="24"/>
              </w:rPr>
              <w:t xml:space="preserve"> (откры</w:t>
              <w:softHyphen/>
              <w:t>тие новых зна</w:t>
              <w:softHyphen/>
              <w:t>ний)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исления с помощью микрокалькулятора. Нахождение значений выражений, решение уравнений и текстовых задач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TextBody"/>
              <w:spacing w:before="0" w:after="0"/>
              <w:ind w:right="40" w:hanging="0"/>
              <w:rPr/>
            </w:pPr>
            <w:r>
              <w:rPr>
                <w:rStyle w:val="Style22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>Групповая -</w:t>
            </w:r>
            <w:r>
              <w:rPr>
                <w:sz w:val="24"/>
                <w:szCs w:val="24"/>
              </w:rPr>
              <w:t xml:space="preserve"> обсуждение и объяснение, как ввести в микрокалькулятор нату</w:t>
              <w:softHyphen/>
              <w:t>ральное число, десятичную дробь; как сложить, вы</w:t>
              <w:softHyphen/>
              <w:t>честь, умножить, разде</w:t>
              <w:softHyphen/>
              <w:t>лить с помощью микро</w:t>
              <w:softHyphen/>
              <w:t xml:space="preserve">калькулятора два числа. </w:t>
            </w:r>
            <w:r>
              <w:rPr>
                <w:rStyle w:val="Style22"/>
                <w:b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тение по</w:t>
              <w:softHyphen/>
              <w:t xml:space="preserve">казаний на индикаторе; ввод в микрокалькулятор числа. </w:t>
            </w:r>
            <w:r>
              <w:rPr>
                <w:rStyle w:val="Style22"/>
                <w:b/>
                <w:sz w:val="24"/>
                <w:szCs w:val="24"/>
              </w:rPr>
              <w:t xml:space="preserve">Индивиду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ыпол</w:t>
              <w:softHyphen/>
              <w:t>нение с помощью микро</w:t>
              <w:softHyphen/>
              <w:t>калькулятора действ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pacing w:lineRule="auto" w:line="240"/>
              <w:ind w:left="20" w:right="20" w:hanging="0"/>
              <w:rPr/>
            </w:pPr>
            <w:r>
              <w:rPr>
                <w:rStyle w:val="73"/>
                <w:i w:val="false"/>
                <w:sz w:val="24"/>
                <w:szCs w:val="24"/>
              </w:rPr>
              <w:t>Микрокальку</w:t>
              <w:softHyphen/>
              <w:t>лятор</w:t>
            </w:r>
            <w:r>
              <w:rPr>
                <w:i/>
                <w:sz w:val="24"/>
                <w:szCs w:val="24"/>
              </w:rPr>
              <w:t xml:space="preserve"> (закреп</w:t>
              <w:softHyphen/>
              <w:t>ление знаний)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исления с помощью микрокалькулятора. Нахождение значений выражений, решение уравнений и текстовых задач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>
                <w:sz w:val="24"/>
                <w:szCs w:val="24"/>
                <w:lang w:val="ru-RU"/>
              </w:rPr>
            </w:pPr>
            <w:r>
              <w:rPr>
                <w:rStyle w:val="Style22"/>
                <w:b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>ставленному плану, используют основные и дополнительные средства (справочная литерату</w:t>
              <w:softHyphen/>
              <w:t>ра, средства ИКТ).</w:t>
            </w:r>
          </w:p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22"/>
                <w:b/>
                <w:sz w:val="24"/>
                <w:szCs w:val="24"/>
              </w:rPr>
              <w:t>Познавательные -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rStyle w:val="Style22"/>
                <w:b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слушать других, принимать дру</w:t>
              <w:softHyphen/>
              <w:t>гую точку зрения, изменить свою точку зр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ют решение за</w:t>
              <w:softHyphen/>
              <w:t>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22"/>
                <w:b/>
                <w:sz w:val="24"/>
                <w:szCs w:val="24"/>
              </w:rPr>
              <w:t xml:space="preserve">Фронтальная </w:t>
            </w:r>
            <w:r>
              <w:rPr>
                <w:rStyle w:val="Style2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тветы на вопросы, вы</w:t>
              <w:softHyphen/>
              <w:t>полнение действий пись</w:t>
              <w:softHyphen/>
              <w:t xml:space="preserve">менно, а затем проверка на микрокалькуляторе. </w:t>
            </w:r>
            <w:r>
              <w:rPr>
                <w:rStyle w:val="Style22"/>
                <w:sz w:val="24"/>
                <w:szCs w:val="24"/>
              </w:rPr>
              <w:t>Индивидуальная -</w:t>
            </w:r>
            <w:r>
              <w:rPr>
                <w:sz w:val="24"/>
                <w:szCs w:val="24"/>
              </w:rPr>
              <w:t xml:space="preserve"> нахож</w:t>
              <w:softHyphen/>
              <w:t>дение значения выражения с помощью микрокальку</w:t>
              <w:softHyphen/>
              <w:t>лят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ткрытие новых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. Запись процентов в виде десятичных дробей. Промилле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b/>
                <w:i/>
                <w:iCs/>
                <w:sz w:val="24"/>
                <w:szCs w:val="24"/>
              </w:rPr>
              <w:t>Познавательные -</w:t>
            </w:r>
            <w:r>
              <w:rPr>
                <w:sz w:val="24"/>
                <w:szCs w:val="24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умеют принимать точку зрения друго</w:t>
              <w:softHyphen/>
              <w:t>го, слуш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оценты в виде деся</w:t>
              <w:softHyphen/>
              <w:t>тичной дроби и десятичную дробь в про</w:t>
              <w:softHyphen/>
              <w:t>центах; ре</w:t>
              <w:softHyphen/>
              <w:t>шают задачи на проценты различного ви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Групповая -</w:t>
            </w:r>
            <w:r>
              <w:rPr>
                <w:sz w:val="24"/>
                <w:szCs w:val="24"/>
              </w:rPr>
              <w:t xml:space="preserve"> обсуждение вопросов: что называют процентом; как обратить десятичную дробь в про</w:t>
              <w:softHyphen/>
              <w:t>центы; как перевести про</w:t>
              <w:softHyphen/>
              <w:t xml:space="preserve">центы в десятичную дробь. </w:t>
            </w:r>
            <w:r>
              <w:rPr>
                <w:b/>
                <w:i/>
                <w:iCs/>
                <w:sz w:val="24"/>
                <w:szCs w:val="24"/>
              </w:rPr>
              <w:t xml:space="preserve">Фронтальная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пись процентов в виде десятич</w:t>
              <w:softHyphen/>
              <w:t xml:space="preserve">ной дроби. </w:t>
            </w:r>
            <w:r>
              <w:rPr>
                <w:b/>
                <w:i/>
                <w:iCs/>
                <w:sz w:val="24"/>
                <w:szCs w:val="24"/>
              </w:rPr>
              <w:t>Индивидуальная</w:t>
            </w:r>
            <w:r>
              <w:rPr>
                <w:i/>
                <w:i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ешение задач на нахождение части от чис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. Запись процентов в виде десятичных дробей. Промилле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i/>
                <w:i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умеют оформлять мысли в устной и письменной речи с учетом речев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уют ситуации, иллюстри</w:t>
              <w:softHyphen/>
              <w:t>рующие арифметиче</w:t>
              <w:softHyphen/>
              <w:t>ское действие и ход его вы</w:t>
              <w:softHyphen/>
              <w:t>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— ответы на вопросы, запись в процентах десятичной дроби. </w:t>
            </w:r>
            <w:r>
              <w:rPr>
                <w:b/>
                <w:i/>
                <w:iCs/>
                <w:sz w:val="24"/>
                <w:szCs w:val="24"/>
              </w:rPr>
              <w:t xml:space="preserve">Индивидуальная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шение задач на нахождение по процентов от  чис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shd w:fill="FFFFFF" w:val="clear"/>
              <w:spacing w:before="0" w:after="1020"/>
              <w:ind w:left="100" w:right="6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омплексное применение знаний, умений, навыко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нахождение процентов от величины и величины по ее процентам, выражение отношения в процентах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" w:right="80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i/>
                <w:i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hd w:fill="FFFFFF" w:val="clear"/>
              <w:ind w:left="80" w:right="8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слушать других, принимать дру</w:t>
              <w:softHyphen/>
              <w:t>гую точку зрения, изменить</w:t>
            </w:r>
          </w:p>
          <w:p>
            <w:pPr>
              <w:pStyle w:val="Normal"/>
              <w:shd w:fill="FFFFFF" w:val="clear"/>
              <w:spacing w:before="0" w:after="4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ю точку зр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" w:right="4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евод процентов в десятичную дробь, перевод десятичной дроби в проценты и запол</w:t>
              <w:softHyphen/>
              <w:t>нение таблицы.</w:t>
            </w:r>
          </w:p>
          <w:p>
            <w:pPr>
              <w:pStyle w:val="Normal"/>
              <w:shd w:fill="FFFFFF" w:val="clear"/>
              <w:ind w:left="80" w:right="40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- решение задач, содержащих в усло</w:t>
              <w:softHyphen/>
              <w:t>вии понятие «процент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2 «Процент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онтроль и оценка знаний</w:t>
            </w:r>
            <w:r>
              <w:rPr>
                <w:i/>
                <w:iCs/>
                <w:sz w:val="24"/>
                <w:szCs w:val="24"/>
                <w:lang w:val="en-U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нахождение процентов от величины и величины по ее процентам, выражение отношения в процентах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—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кри</w:t>
              <w:softHyphen/>
              <w:t>тично относиться к своему мне</w:t>
              <w:softHyphen/>
              <w:t>нию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ьзуют </w:t>
            </w:r>
            <w:r>
              <w:rPr>
                <w:sz w:val="24"/>
                <w:szCs w:val="24"/>
              </w:rPr>
              <w:t>различные приёмы про</w:t>
              <w:softHyphen/>
              <w:t>верки пра</w:t>
              <w:softHyphen/>
              <w:t>вильности нахождения значения чи</w:t>
              <w:softHyphen/>
              <w:t>слового вы</w:t>
              <w:softHyphen/>
              <w:t>раж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Индивидуальная</w:t>
            </w:r>
            <w:r>
              <w:rPr>
                <w:b/>
                <w:bCs/>
                <w:sz w:val="24"/>
                <w:szCs w:val="24"/>
              </w:rPr>
              <w:t xml:space="preserve"> — </w:t>
            </w:r>
            <w:r>
              <w:rPr>
                <w:bCs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>контрольной работы 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2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Прямой и развернутый угол. Чертеж</w:t>
              <w:softHyphen/>
              <w:t>ный треуголь</w:t>
              <w:softHyphen/>
              <w:t>ник</w:t>
            </w:r>
            <w:r>
              <w:rPr>
                <w:i/>
                <w:iCs/>
                <w:sz w:val="24"/>
                <w:szCs w:val="24"/>
              </w:rPr>
              <w:t xml:space="preserve"> (открытие новых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ол. Стороны и вершина угла. Обозначение углов. Равные углы. Развернутый и прямой углы. Изображение углов. Обозначение прямых углов на рисунке. Чертежный треугольни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hd w:fill="FFFFFF" w:val="clear"/>
              <w:ind w:right="2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 - умеют принимать точку зрения друг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ют разнообразные ситуации расположения объектов на плоск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Групповая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бсуждение и объяснение нового мате</w:t>
              <w:softHyphen/>
              <w:t>риала: что такое угол; ка</w:t>
              <w:softHyphen/>
              <w:t>кой угол называется пря</w:t>
              <w:softHyphen/>
              <w:t xml:space="preserve">мым, развернутым; как построить прямой угол с помощью чертежного треугольника. </w:t>
            </w:r>
            <w:r>
              <w:rPr>
                <w:b/>
                <w:i/>
                <w:iCs/>
                <w:sz w:val="24"/>
                <w:szCs w:val="24"/>
              </w:rPr>
              <w:t>Фронтальная</w:t>
            </w:r>
            <w:r>
              <w:rPr>
                <w:i/>
                <w:i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пределе</w:t>
              <w:softHyphen/>
              <w:t>ние видов углов и запись их обознач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Индивидуальная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стро</w:t>
              <w:softHyphen/>
              <w:t>ение углов и запись их обозна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Прямой и развернутый угол. Чертеж</w:t>
              <w:softHyphen/>
              <w:t>ный треуголь</w:t>
              <w:softHyphen/>
              <w:t>ник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ол. Стороны и вершина угла. Обозначение углов. Равные углы. Развернутый и прямой углы. Изображение углов. Обозначение прямых углов на рисунке. Чертежный треугольни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формляют свои мысли в устной и письмен</w:t>
              <w:softHyphen/>
              <w:t>ной речи с учётом речевых си</w:t>
              <w:softHyphen/>
              <w:t>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Идентифици</w:t>
              <w:softHyphen/>
              <w:t>руют геомет</w:t>
              <w:softHyphen/>
              <w:t>рические фи</w:t>
              <w:softHyphen/>
              <w:t>гуры при из</w:t>
              <w:softHyphen/>
              <w:t>менении их положения на плоск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веты на вопросы, запись точек, расположенных внутри угла, вне угла, ле</w:t>
              <w:softHyphen/>
              <w:t xml:space="preserve">жащих на сторонах угла. </w:t>
            </w:r>
            <w:r>
              <w:rPr>
                <w:i/>
                <w:iCs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- изобра</w:t>
              <w:softHyphen/>
              <w:t>жение с помощью чертеж</w:t>
              <w:softHyphen/>
              <w:t>ного треугольника прямых углов; на</w:t>
              <w:softHyphen/>
              <w:t xml:space="preserve">хождение прямых углов на рисунке с помощью чертежного треугольник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</w:t>
              <w:softHyphen/>
              <w:t>лов. Транспор</w:t>
              <w:softHyphen/>
              <w:t>тир</w:t>
            </w:r>
            <w:r>
              <w:rPr>
                <w:i/>
                <w:iCs/>
                <w:sz w:val="24"/>
                <w:szCs w:val="24"/>
              </w:rPr>
              <w:t xml:space="preserve"> (открытие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4"/>
                <w:szCs w:val="24"/>
              </w:rPr>
              <w:t>Измерение углов. Градус. Транспорти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рые и тупые углы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- 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i/>
                <w:i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вы</w:t>
              <w:softHyphen/>
              <w:t>сказывать точку зрения, пытаясь её обосновать, приводя аргу</w:t>
              <w:softHyphen/>
              <w:t>мент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Измеряют уг</w:t>
              <w:softHyphen/>
              <w:t>лы, пользуясь транспорти</w:t>
              <w:softHyphen/>
              <w:t>ром, и строят углы с его помощь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Группов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суждение и объяснение нового мате</w:t>
              <w:softHyphen/>
              <w:t>риала: для чего служит транспортир; что такое градус, как его обознача</w:t>
              <w:softHyphen/>
              <w:t>ют; сколько градусов со</w:t>
              <w:softHyphen/>
              <w:t>держит развернутый, пря</w:t>
              <w:softHyphen/>
              <w:t>мой угол; какой угол назы</w:t>
              <w:softHyphen/>
              <w:t xml:space="preserve">вается острым, тупым. </w:t>
            </w:r>
            <w:r>
              <w:rPr>
                <w:b/>
                <w:i/>
                <w:iCs/>
                <w:sz w:val="24"/>
                <w:szCs w:val="24"/>
              </w:rPr>
              <w:t xml:space="preserve">Фронтальная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строение с помощью транспортира углов данной величины. </w:t>
            </w:r>
            <w:r>
              <w:rPr>
                <w:b/>
                <w:i/>
                <w:iCs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змере</w:t>
              <w:softHyphen/>
              <w:t>ние углов, изображенных на рисунке, и запись результатов изме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</w:t>
              <w:softHyphen/>
              <w:t>лов. Транспор</w:t>
              <w:softHyphen/>
              <w:t>тир (</w:t>
            </w:r>
            <w:r>
              <w:rPr>
                <w:i/>
                <w:sz w:val="24"/>
                <w:szCs w:val="24"/>
              </w:rPr>
              <w:t>закрепле</w:t>
              <w:softHyphen/>
              <w:t>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4"/>
                <w:szCs w:val="24"/>
              </w:rPr>
              <w:t>Измерение углов. Градус. Транспорти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рые и тупые углы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i/>
                <w:iCs/>
                <w:sz w:val="24"/>
                <w:szCs w:val="24"/>
              </w:rPr>
              <w:t xml:space="preserve"> — </w:t>
            </w:r>
            <w:r>
              <w:rPr>
                <w:iCs/>
                <w:sz w:val="24"/>
                <w:szCs w:val="24"/>
              </w:rPr>
              <w:t>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i/>
                <w:iCs/>
                <w:sz w:val="24"/>
                <w:szCs w:val="24"/>
              </w:rPr>
              <w:t xml:space="preserve"> — </w:t>
            </w:r>
            <w:r>
              <w:rPr>
                <w:iCs/>
                <w:sz w:val="24"/>
                <w:szCs w:val="24"/>
              </w:rPr>
              <w:t>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ммуникативные -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виды углов, действуют по заданному и самостоя</w:t>
              <w:softHyphen/>
              <w:t>тельно со</w:t>
              <w:softHyphen/>
              <w:t>ставленному плану реше</w:t>
              <w:softHyphen/>
              <w:t>ния за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Фронтальная </w:t>
            </w:r>
            <w:r>
              <w:rPr>
                <w:iCs/>
                <w:sz w:val="24"/>
                <w:szCs w:val="24"/>
              </w:rPr>
              <w:t>— ответы на вопросы, вычис</w:t>
              <w:softHyphen/>
              <w:t>ление градусной меры уг</w:t>
              <w:softHyphen/>
              <w:t>ла, если он составляет часть от прямого (развернутого) угл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Индивидуальная</w:t>
            </w:r>
            <w:r>
              <w:rPr>
                <w:i/>
                <w:iCs/>
                <w:sz w:val="24"/>
                <w:szCs w:val="24"/>
              </w:rPr>
              <w:t xml:space="preserve"> - </w:t>
            </w:r>
            <w:r>
              <w:rPr>
                <w:iCs/>
                <w:sz w:val="24"/>
                <w:szCs w:val="24"/>
              </w:rPr>
              <w:t>нахож</w:t>
              <w:softHyphen/>
              <w:t>дение с помощью чертеж</w:t>
              <w:softHyphen/>
              <w:t>ного треугольника острых, тупых, прямых углов, изо</w:t>
              <w:softHyphen/>
              <w:t>браженных на рисунк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sz w:val="24"/>
                <w:szCs w:val="24"/>
              </w:rPr>
              <w:t>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ссектриса. Разбиение углов на части с заданным соотношением. Свойство углов треугольник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в диалоге с учи</w:t>
              <w:softHyphen/>
              <w:t>телем совершенствуют критерии оценки и пользуются ими в ходе оценки и самооценки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i/>
                <w:iCs/>
                <w:sz w:val="24"/>
                <w:szCs w:val="24"/>
              </w:rPr>
              <w:t xml:space="preserve"> - </w:t>
            </w:r>
            <w:r>
              <w:rPr>
                <w:iCs/>
                <w:sz w:val="24"/>
                <w:szCs w:val="24"/>
              </w:rPr>
              <w:t>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оммуникативные </w:t>
            </w:r>
            <w:r>
              <w:rPr>
                <w:i/>
                <w:iCs/>
                <w:sz w:val="24"/>
                <w:szCs w:val="24"/>
              </w:rPr>
              <w:t xml:space="preserve">— </w:t>
            </w:r>
            <w:r>
              <w:rPr>
                <w:iCs/>
                <w:sz w:val="24"/>
                <w:szCs w:val="24"/>
              </w:rPr>
              <w:t>умеют уважительно относиться к пози</w:t>
              <w:softHyphen/>
              <w:t>ции другого, договаривать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Самостоя</w:t>
              <w:softHyphen/>
              <w:t>тельно выби</w:t>
              <w:softHyphen/>
              <w:t>рают способ решения за</w:t>
              <w:softHyphen/>
              <w:t>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Фронтальна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решение задач при помощи уравне</w:t>
              <w:softHyphen/>
              <w:t>ния, содержащих в усло</w:t>
              <w:softHyphen/>
              <w:t>вии понятие угла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Индивидуальная</w:t>
            </w:r>
            <w:r>
              <w:rPr>
                <w:i/>
                <w:iCs/>
                <w:sz w:val="24"/>
                <w:szCs w:val="24"/>
              </w:rPr>
              <w:t xml:space="preserve"> - </w:t>
            </w:r>
            <w:r>
              <w:rPr>
                <w:iCs/>
                <w:sz w:val="24"/>
                <w:szCs w:val="24"/>
              </w:rPr>
              <w:t>измере</w:t>
              <w:softHyphen/>
              <w:t>ние каждого угла тре</w:t>
              <w:softHyphen/>
              <w:t>угольника и нахождение суммы градусных мер этих углов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е диа</w:t>
              <w:softHyphen/>
              <w:t>грамм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крытие новых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данных в виде таблиц, диаграмм. Круговые диаграммы. Составление и чтение круговых диаграм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i/>
                <w:iCs/>
                <w:sz w:val="24"/>
                <w:szCs w:val="24"/>
              </w:rPr>
              <w:t xml:space="preserve"> - </w:t>
            </w:r>
            <w:r>
              <w:rPr>
                <w:iCs/>
                <w:sz w:val="24"/>
                <w:szCs w:val="24"/>
              </w:rPr>
              <w:t>обнаруживают и формулируют учебную про</w:t>
              <w:softHyphen/>
              <w:t>блему совместно с учителем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i/>
                <w:iCs/>
                <w:sz w:val="24"/>
                <w:szCs w:val="24"/>
              </w:rPr>
              <w:t xml:space="preserve"> - </w:t>
            </w:r>
            <w:r>
              <w:rPr>
                <w:iCs/>
                <w:sz w:val="24"/>
                <w:szCs w:val="24"/>
              </w:rPr>
              <w:t>делают пред</w:t>
              <w:softHyphen/>
              <w:t>положение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ммуникативные -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Наблюдают за изменени</w:t>
              <w:softHyphen/>
              <w:t>ем решения задачи при изменении её усло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Групповая -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суждение и объяснение понятия «круговая диаграмма»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Фронтальна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построение круговых диаграмм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b/>
                <w:i/>
                <w:iCs/>
                <w:sz w:val="24"/>
                <w:szCs w:val="24"/>
              </w:rPr>
              <w:t xml:space="preserve">Индивидуальная </w:t>
            </w: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запол</w:t>
              <w:softHyphen/>
              <w:t>нение таблицы и постро</w:t>
              <w:softHyphen/>
              <w:t>ение круговой диаграмм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е диа</w:t>
              <w:softHyphen/>
              <w:t>граммы</w:t>
            </w:r>
            <w:r>
              <w:rPr>
                <w:i/>
                <w:iCs/>
                <w:sz w:val="24"/>
                <w:szCs w:val="24"/>
              </w:rPr>
              <w:t xml:space="preserve"> (закре</w:t>
              <w:softHyphen/>
              <w:t>п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данных в виде таблиц, диаграмм. Круговые диаграммы. Составление и чтение круговых диаграм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>став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Познавательны</w:t>
            </w:r>
            <w:r>
              <w:rPr>
                <w:i/>
                <w:iCs/>
                <w:sz w:val="24"/>
                <w:szCs w:val="24"/>
              </w:rPr>
              <w:t>е -</w:t>
            </w:r>
            <w:r>
              <w:rPr>
                <w:sz w:val="24"/>
                <w:szCs w:val="24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Самостоя</w:t>
              <w:softHyphen/>
              <w:t>тельно выби</w:t>
              <w:softHyphen/>
              <w:t>рают способ решения за</w:t>
              <w:softHyphen/>
              <w:t>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Фронтальная</w:t>
            </w:r>
            <w:r>
              <w:rPr>
                <w:i/>
                <w:i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стные вычисления; вычисление гра</w:t>
              <w:softHyphen/>
              <w:t>дусных мер углов по ри</w:t>
              <w:softHyphen/>
              <w:t xml:space="preserve">сунку. </w:t>
            </w:r>
            <w:r>
              <w:rPr>
                <w:b/>
                <w:i/>
                <w:iCs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по</w:t>
              <w:softHyphen/>
              <w:t>строение круговой диа</w:t>
              <w:softHyphen/>
              <w:t>граммы распределения суши по Земле, предвари</w:t>
              <w:softHyphen/>
              <w:t>тельно выполнив вычисле</w:t>
              <w:softHyphen/>
              <w:t>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3 «Инструменты для вычисле</w:t>
              <w:softHyphen/>
              <w:t>ний и измере</w:t>
              <w:softHyphen/>
              <w:t>ний»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онтро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данных в виде таблиц, диаграмм. Круговые диаграммы. Составление и чтение круговых диаграм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  <w:r>
              <w:rPr>
                <w:b/>
                <w:i/>
                <w:iCs/>
                <w:sz w:val="24"/>
                <w:szCs w:val="24"/>
              </w:rPr>
              <w:t xml:space="preserve"> Коммуникативные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мение критично относиться к своему мнению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т различные приёмы про</w:t>
              <w:softHyphen/>
              <w:t>верки пра</w:t>
              <w:softHyphen/>
              <w:t>вильности нахождения значения числового выраж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Индивидуальная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шение контрольной работы 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3</w:t>
            </w:r>
          </w:p>
        </w:tc>
      </w:tr>
      <w:tr>
        <w:trPr>
          <w:trHeight w:val="558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1"/>
                <w:i w:val="false"/>
                <w:sz w:val="24"/>
                <w:szCs w:val="24"/>
              </w:rPr>
              <w:t>Повторение. Решение задач (19 часов)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. Действия с натуральными чмслами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Классы и разряды. Арифметические действия с натуральными числами. Применение  свойств сложения и вычитания, умнож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 —</w:t>
            </w:r>
            <w:r>
              <w:rPr>
                <w:sz w:val="24"/>
                <w:szCs w:val="24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по</w:t>
              <w:softHyphen/>
              <w:t>нимать точку зрения другог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Читают и за</w:t>
              <w:softHyphen/>
              <w:t>писывают многозначные числа; строят координатный луч; отмечают на нем точки по заданным координатам; сравнивают натуральные числа по клас</w:t>
              <w:softHyphen/>
              <w:t>сам и разрядам. Используют различные приёмы про</w:t>
              <w:softHyphen/>
              <w:t>верки пра</w:t>
              <w:softHyphen/>
              <w:t>вильности нахождения значения чи</w:t>
              <w:softHyphen/>
              <w:t>слового вы</w:t>
              <w:softHyphen/>
              <w:t>ра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Фронтальная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стные вычисления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i/>
                <w:iCs/>
                <w:sz w:val="24"/>
                <w:szCs w:val="24"/>
              </w:rPr>
              <w:t>Индивидуальная</w:t>
            </w:r>
            <w:r>
              <w:rPr>
                <w:i/>
                <w:i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запись с помощью букв свойств сложения, вычитания, ум</w:t>
              <w:softHyphen/>
              <w:t>ножения; выполнение де</w:t>
              <w:softHyphen/>
              <w:t xml:space="preserve">ления с остатко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стречное движение</w:t>
            </w:r>
            <w:r>
              <w:rPr>
                <w:i/>
                <w:iCs/>
                <w:sz w:val="24"/>
                <w:szCs w:val="24"/>
              </w:rPr>
              <w:t xml:space="preserve"> (закреп</w:t>
              <w:softHyphen/>
              <w:t>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на встречное движени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b/>
                <w:i/>
                <w:iCs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оформлять мысли в устной и письменной речи с учетом речев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встречное движение; повторяют взаимосвязь между величинами «скорость», «время», «расстояни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ные вычисления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ответы на вопросы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i/>
                <w:iCs/>
                <w:sz w:val="24"/>
                <w:szCs w:val="24"/>
              </w:rPr>
              <w:t>Индивидуальная -</w:t>
            </w:r>
            <w:r>
              <w:rPr>
                <w:sz w:val="24"/>
                <w:szCs w:val="24"/>
              </w:rPr>
              <w:t xml:space="preserve"> Решают задачи на встречное дви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</w:t>
            </w:r>
            <w:r>
              <w:rPr>
                <w:i/>
                <w:iCs/>
                <w:sz w:val="24"/>
                <w:szCs w:val="24"/>
              </w:rPr>
              <w:t xml:space="preserve"> (закреп</w:t>
              <w:softHyphen/>
              <w:t>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на движени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b/>
                <w:i/>
                <w:iCs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оформлять мысли в устной и письменной речи с учетом речев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шают задачи на встречное движение; повторяют взаимосвязь между величинами «скорость», «время», «расстояни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ные вычисления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ответы на вопросы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i/>
                <w:iCs/>
                <w:sz w:val="24"/>
                <w:szCs w:val="24"/>
              </w:rPr>
              <w:t xml:space="preserve">Индивидуальная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шают задачи на дви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вдогонку </w:t>
            </w:r>
            <w:r>
              <w:rPr>
                <w:i/>
                <w:iCs/>
                <w:sz w:val="24"/>
                <w:szCs w:val="24"/>
              </w:rPr>
              <w:t>(закреп</w:t>
              <w:softHyphen/>
              <w:t>л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догонку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b/>
                <w:i/>
                <w:iCs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оформлять мысли в устной и письменной речи с учетом речевых ситуаци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шают задачи на встречное движение; повторяют взаимосвязь между величинами «скорость», «время», «расстояни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ные вычисления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ответы на вопросы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i/>
                <w:iCs/>
                <w:sz w:val="24"/>
                <w:szCs w:val="24"/>
              </w:rPr>
              <w:t>Индивидуальная -</w:t>
            </w:r>
            <w:r>
              <w:rPr>
                <w:sz w:val="24"/>
                <w:szCs w:val="24"/>
              </w:rPr>
              <w:t xml:space="preserve"> Решают задачи на движение </w:t>
            </w:r>
            <w:r>
              <w:rPr>
                <w:iCs/>
                <w:sz w:val="24"/>
                <w:szCs w:val="24"/>
              </w:rPr>
              <w:t>вдогонк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  <w:r>
              <w:rPr>
                <w:i/>
                <w:iCs/>
                <w:sz w:val="24"/>
                <w:szCs w:val="24"/>
              </w:rPr>
              <w:t xml:space="preserve"> (закреп</w:t>
              <w:softHyphen/>
              <w:t>ление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сложения и вычитания обыкновенных дробей и смешанных чисел с равными знаменателям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 —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hd w:fill="FFFFFF" w:val="clear"/>
              <w:ind w:right="60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shd w:fill="FFFFFF" w:val="clear"/>
              <w:ind w:right="60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меют кри</w:t>
              <w:softHyphen/>
              <w:t>тично относиться к своему мне</w:t>
              <w:softHyphen/>
              <w:t>нию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ют ситуации, требующие сравнения чи</w:t>
              <w:softHyphen/>
              <w:t>сел, их упо</w:t>
              <w:softHyphen/>
              <w:t>рядоч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— ответы на вопросы; запись смешанного числа в виде неправильной дроби. </w:t>
            </w:r>
            <w:r>
              <w:rPr>
                <w:b/>
                <w:i/>
                <w:iCs/>
                <w:sz w:val="24"/>
                <w:szCs w:val="24"/>
              </w:rPr>
              <w:t xml:space="preserve">Индивидуальная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ложе</w:t>
              <w:softHyphen/>
              <w:t>ние и вычитание обыкно</w:t>
              <w:softHyphen/>
              <w:t>венных дробей 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 (</w:t>
            </w:r>
            <w:r>
              <w:rPr>
                <w:i/>
                <w:iCs/>
                <w:sz w:val="24"/>
                <w:szCs w:val="24"/>
              </w:rPr>
              <w:t>закреп</w:t>
              <w:softHyphen/>
              <w:t>ление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right="60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shd w:fill="FFFFFF" w:val="clear"/>
              <w:ind w:left="20" w:right="60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hd w:fill="FFFFFF" w:val="clear"/>
              <w:ind w:left="20" w:righ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ор</w:t>
              <w:softHyphen/>
              <w:t>ганизовывать учебное взаимо</w:t>
              <w:softHyphen/>
              <w:t>действие в групп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бнаружи</w:t>
              <w:softHyphen/>
              <w:t>вают и устра</w:t>
              <w:softHyphen/>
              <w:t>няют ошибки логического (в ходе реше</w:t>
              <w:softHyphen/>
              <w:t>ния) и ариф</w:t>
              <w:softHyphen/>
              <w:t>метического (в вычисле</w:t>
              <w:softHyphen/>
              <w:t>нии) харак</w:t>
              <w:softHyphen/>
              <w:t>те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- выделение целой части из смешанно</w:t>
              <w:softHyphen/>
              <w:t xml:space="preserve">го числа; сложение и вычитание обыкновенных дробей. </w:t>
            </w:r>
            <w:r>
              <w:rPr>
                <w:b/>
                <w:i/>
                <w:iCs/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шение задач, содержащих в усло</w:t>
              <w:softHyphen/>
              <w:t xml:space="preserve">вии обыкновенные дроб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ичные дроби. Действия с десятичными дробями </w:t>
            </w:r>
            <w:r>
              <w:rPr>
                <w:i/>
                <w:iCs/>
                <w:sz w:val="24"/>
                <w:szCs w:val="24"/>
              </w:rPr>
              <w:t>(закреп</w:t>
              <w:softHyphen/>
              <w:t>ление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сложения (вычитания) десятичных дробей. Алгоритм умножение и деление десятичных дробей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Регулятивные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hd w:fill="FFFFFF" w:val="clear"/>
              <w:ind w:right="60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i/>
                <w:i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hd w:fill="FFFFFF" w:val="clear"/>
              <w:ind w:left="20" w:righ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ор</w:t>
              <w:softHyphen/>
              <w:t>ганизовывать учебное взаимо</w:t>
              <w:softHyphen/>
              <w:t>действие в групп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вторяют все действия с </w:t>
            </w:r>
            <w:r>
              <w:rPr>
                <w:rFonts w:eastAsia="Times New Roman" w:cs="Times New Roman" w:ascii="Times New Roman" w:hAnsi="Times New Roman"/>
              </w:rPr>
              <w:t>десятичны</w:t>
            </w:r>
            <w:r>
              <w:rPr>
                <w:rFonts w:cs="Times New Roman" w:ascii="Times New Roman" w:hAnsi="Times New Roman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</w:rPr>
              <w:t>дроб</w:t>
            </w:r>
            <w:r>
              <w:rPr>
                <w:rFonts w:cs="Times New Roman" w:ascii="Times New Roman" w:hAnsi="Times New Roman"/>
              </w:rPr>
              <w:t>ями, выполняют вычис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Фронтальная </w:t>
            </w:r>
            <w:r>
              <w:rPr>
                <w:i/>
                <w:iCs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ответы на вопросы; нахождение значе</w:t>
              <w:softHyphen/>
              <w:t xml:space="preserve">ния буквенного выражения. </w:t>
            </w:r>
            <w:r>
              <w:rPr>
                <w:b/>
                <w:i/>
                <w:iCs/>
                <w:sz w:val="24"/>
                <w:szCs w:val="24"/>
              </w:rPr>
              <w:t xml:space="preserve">Индивидуальная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ешение задач, содержащих в усло</w:t>
              <w:softHyphen/>
              <w:t xml:space="preserve">вии десятичные дроби, при помощи уравн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ы. Задачи на проценты</w:t>
            </w:r>
            <w:r>
              <w:rPr>
                <w:i/>
                <w:iCs/>
                <w:sz w:val="24"/>
                <w:szCs w:val="24"/>
              </w:rPr>
              <w:t xml:space="preserve"> (закреп</w:t>
              <w:softHyphen/>
              <w:t>ление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, содержащие в усло</w:t>
              <w:softHyphen/>
              <w:t>вии проценты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i/>
                <w:i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b/>
                <w:i/>
                <w:iCs/>
                <w:sz w:val="24"/>
                <w:szCs w:val="24"/>
              </w:rPr>
              <w:t xml:space="preserve">Познавательные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Коммуникативные </w:t>
            </w:r>
            <w:r>
              <w:rPr>
                <w:i/>
                <w:iCs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умеют оформлять мысли в устной и письменной речи с учетом речев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понятие процента, решают задач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ные вычисления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ответы на вопросы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— решение задач, содержащих в усло</w:t>
              <w:softHyphen/>
              <w:t>вии процен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геометрические фигуры </w:t>
            </w:r>
            <w:r>
              <w:rPr>
                <w:i/>
                <w:iCs/>
                <w:sz w:val="24"/>
                <w:szCs w:val="24"/>
              </w:rPr>
              <w:t>(закреп</w:t>
              <w:softHyphen/>
              <w:t>ление зна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 фигуры, площадь, объе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i/>
                <w:i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i/>
                <w:i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Коммуникативные </w:t>
            </w:r>
            <w:r>
              <w:rPr>
                <w:i/>
                <w:iCs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умеют оформлять мысли в устной и письменной речи с учетом речев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Идентифици</w:t>
              <w:softHyphen/>
              <w:t>руют геомет</w:t>
              <w:softHyphen/>
              <w:t>рические фи</w:t>
              <w:softHyphen/>
              <w:t>гуры при из</w:t>
              <w:softHyphen/>
              <w:t>менении их положения на плоск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ронт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ные вычисления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ответы на вопросы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ндивидуальная</w:t>
            </w:r>
            <w:r>
              <w:rPr>
                <w:bCs/>
                <w:iCs/>
                <w:sz w:val="24"/>
                <w:szCs w:val="24"/>
              </w:rPr>
              <w:t>- решают задачи на нахождение площади и объема геометрических фигу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за курс 5 класса </w:t>
            </w:r>
            <w:r>
              <w:rPr>
                <w:i/>
                <w:sz w:val="24"/>
                <w:szCs w:val="24"/>
              </w:rPr>
              <w:t>(обобщение зна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математики за 5 клас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710pt"/>
                <w:b/>
                <w:i w:val="false"/>
                <w:sz w:val="24"/>
                <w:szCs w:val="24"/>
              </w:rPr>
              <w:t>Регулятивные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— определяют цель учебной деятельности, осущест</w:t>
              <w:softHyphen/>
              <w:t>вляют поиск средств её дости</w:t>
              <w:softHyphen/>
              <w:t>ж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10pt"/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21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710pt"/>
                <w:b/>
                <w:i w:val="false"/>
                <w:sz w:val="24"/>
                <w:szCs w:val="24"/>
              </w:rPr>
              <w:t>Коммуникативные</w:t>
            </w:r>
            <w:r>
              <w:rPr>
                <w:rStyle w:val="710pt"/>
                <w:i w:val="false"/>
                <w:sz w:val="24"/>
                <w:szCs w:val="24"/>
              </w:rPr>
              <w:t xml:space="preserve"> —</w:t>
            </w:r>
            <w:r>
              <w:rPr>
                <w:i w:val="false"/>
                <w:sz w:val="24"/>
                <w:szCs w:val="24"/>
              </w:rPr>
              <w:t xml:space="preserve"> умеют вы</w:t>
              <w:softHyphen/>
              <w:t>сказывать точку зрения, пытаясь её обосновать, приводя аргу</w:t>
              <w:softHyphen/>
              <w:t>мент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</w:t>
              <w:softHyphen/>
              <w:t>тельно выби</w:t>
              <w:softHyphen/>
              <w:t>рают способ решения за</w:t>
              <w:softHyphen/>
              <w:t>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Индивидуальная-</w:t>
            </w:r>
            <w:r>
              <w:rPr>
                <w:sz w:val="24"/>
                <w:szCs w:val="24"/>
              </w:rPr>
              <w:t xml:space="preserve"> самостоятель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</w:t>
              <w:softHyphen/>
              <w:t>трольная рабо</w:t>
              <w:softHyphen/>
              <w:t>та</w:t>
            </w:r>
            <w:r>
              <w:rPr>
                <w:i/>
                <w:iCs/>
                <w:sz w:val="24"/>
                <w:szCs w:val="24"/>
              </w:rPr>
              <w:t xml:space="preserve"> № 14 (контроль и оценка зна</w:t>
              <w:softHyphen/>
              <w:t>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математики за 5 клас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i/>
                <w:iCs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Коммуникативные -</w:t>
            </w:r>
            <w:r>
              <w:rPr>
                <w:sz w:val="24"/>
                <w:szCs w:val="24"/>
              </w:rPr>
              <w:t xml:space="preserve"> умеют критично относиться к своему мнению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т различные приёмы про</w:t>
              <w:softHyphen/>
              <w:t>верки пра</w:t>
              <w:softHyphen/>
              <w:t>вильности нахождения значения чи</w:t>
              <w:softHyphen/>
              <w:t>слового вы</w:t>
              <w:softHyphen/>
              <w:t>ра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Индивидуальная</w:t>
            </w:r>
            <w:r>
              <w:rPr>
                <w:i/>
                <w:i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решение контрольной работы 14 (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</w:t>
              <w:softHyphen/>
              <w:t>трольная рабо</w:t>
              <w:softHyphen/>
              <w:t>та</w:t>
            </w:r>
            <w:r>
              <w:rPr>
                <w:i/>
                <w:iCs/>
                <w:sz w:val="24"/>
                <w:szCs w:val="24"/>
              </w:rPr>
              <w:t xml:space="preserve"> № 14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 </w:t>
            </w:r>
            <w:r>
              <w:rPr>
                <w:b/>
                <w:bCs/>
                <w:i/>
                <w:iCs/>
                <w:sz w:val="24"/>
                <w:szCs w:val="24"/>
              </w:rPr>
              <w:t>(рефлексия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математики за 5 клас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знавательные —</w:t>
            </w:r>
            <w:r>
              <w:rPr>
                <w:sz w:val="24"/>
                <w:szCs w:val="24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икативные —</w:t>
            </w:r>
            <w:r>
              <w:rPr>
                <w:sz w:val="24"/>
                <w:szCs w:val="24"/>
              </w:rPr>
              <w:t xml:space="preserve">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задания за курс 5 клас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ронтальная </w:t>
            </w:r>
            <w:r>
              <w:rPr>
                <w:sz w:val="24"/>
                <w:szCs w:val="24"/>
              </w:rPr>
              <w:t xml:space="preserve">ответы на вопросы.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— решение за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игра «Брейн-ринг»</w:t>
            </w:r>
            <w:r>
              <w:rPr>
                <w:bCs/>
                <w:i/>
                <w:iCs/>
                <w:sz w:val="24"/>
                <w:szCs w:val="24"/>
              </w:rPr>
              <w:t xml:space="preserve"> (обоб</w:t>
              <w:softHyphen/>
              <w:t>щение и систе</w:t>
              <w:softHyphen/>
              <w:t>матизация зна</w:t>
              <w:softHyphen/>
              <w:t>ний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математики за 5 класс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егулятивные -</w:t>
            </w:r>
            <w:r>
              <w:rPr>
                <w:sz w:val="24"/>
                <w:szCs w:val="24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—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 —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задания за курс 5 класс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 xml:space="preserve"> — ответы на вопросы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– решение задач за курс 5 класса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Индивиду</w:t>
              <w:softHyphen/>
              <w:t xml:space="preserve">альная. </w:t>
            </w:r>
            <w:r>
              <w:rPr>
                <w:sz w:val="24"/>
                <w:szCs w:val="24"/>
              </w:rPr>
              <w:t>Самостоя</w:t>
              <w:softHyphen/>
              <w:t>тельная работа, игра.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курсу 5 класс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(обоб</w:t>
              <w:softHyphen/>
              <w:t>щение и систе</w:t>
              <w:softHyphen/>
              <w:t>матизация зна</w:t>
              <w:softHyphen/>
              <w:t>ни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Курс математики за 5 класс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spacing w:lineRule="auto" w:line="264"/>
        <w:ind w:firstLine="360"/>
        <w:jc w:val="both"/>
        <w:rPr/>
      </w:pPr>
      <w:r>
        <w:rPr>
          <w:rStyle w:val="31"/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color w:val="000000"/>
          <w:spacing w:val="45"/>
          <w:sz w:val="28"/>
          <w:szCs w:val="28"/>
        </w:rPr>
        <w:t>Учебно-методический комплект</w:t>
      </w:r>
      <w:r>
        <w:rPr>
          <w:rStyle w:val="31"/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чебно-методический комплект учителя: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сновной: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1. В.И. Жохов, Л.Б. Крайнева. Контрольные работы для учащихся М.: Мнемозина, 2010 г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2. В.И. Жохов. Математические диктанты, 5 класс. – М: Росмэн – Пресс, 2004 г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3. Концепция духовно-нравственного развития и воспитания личности гражданина России/ А. я. Данилюк, А. М. Кондаков, В. А. Тишков- М.: Просвещение, 2011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4. Федеральное ядро содержания общего образования/Рос.акад.наук, Рос.акад.образования; под ред. В.В. Козлова, А. М. Кондакова – М.: Просвещение, 2011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5. Федеральный государственный образовательный стандарт основного общего образования/М-во образования и науки Рос. Федерации – М.: Просвещение, 2011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6. Программы общеобразовательных учреждений. Математика. 5-6 классы. Составитель: Бурмистрова Т.А. – М.: Просвещение, 2009 г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7. Математика: Учеб. для 5 кл. общеобразоват. учреждений/ Н. Я. Виленкин, В. И. Жохов, А. С. Чесноков, С. И. Шварцбурд. -М.: Мнемозина, 2008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8. Жохов В.И. Преподавание математики в 5 и 6 классах. Методические рекомендации для учителя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9. Самостоятельные и контрольные работы по математике для 5 класса / Ершова А. П., Голобородько В. В. – М.: Илекса - 2008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10.   Контрольно-измерительные материалы. Математика. 5 класс/ Сост.Л. П. Попова. 2011.</w:t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</w:rPr>
        <w:t>11. Л.П. Попова «Поурочные разработки по математике к учебному комплекту Н.Я. Виленкина 5 класс» - Москва: «ВАКО», 2011.</w:t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</w:rPr>
        <w:t>12. Контрольные и самостоятельные работы по математике к чебнику Н. Я. Виленкина «Математика. 5 класс»/ М. А. Попов – М.: Изд-во «Экзамен», 2009</w:t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</w:rPr>
        <w:t>13. Карточки для коррекции знаний по математике для 5-6 классов/ Г. Г. Левитас – М.: Илекса, 2008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ополнительный: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1.  Математика. Тесты для промежуточной аттестации учащихся 5-6 классов/ Лысенко Ф. Ф. – Ростов-на-дону: Легион, 2008</w:t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</w:rPr>
        <w:t>2. Формирование вычислительных навыков на уроках математики. 5-9 классы/Хлевнюк Н. Н., Иванова М. В. – М.: Илекса, 2010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чебно-методический комплект ученика: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1. Учеб. для 5 кл. общеобразоват. учреждений/ Н.Я. Виленкин, В.И. Жохов, А.С. Чесноков, С.И. Шварцбурд. - М.: Мнемозина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Рабочую тетрадь №1и №2: учебное пособие для общеобразовательных учреждений /В.Н. Рудницкая.- М.: Мнемозина, 2012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Интернет-ресурсы</w:t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</w:rPr>
        <w:t>1. www. </w:t>
      </w:r>
      <w:hyperlink r:id="rId4">
        <w:r>
          <w:rPr>
            <w:rStyle w:val="InternetLink"/>
            <w:sz w:val="24"/>
            <w:szCs w:val="24"/>
            <w:u w:val="single"/>
          </w:rPr>
          <w:t>edu</w:t>
        </w:r>
      </w:hyperlink>
      <w:r>
        <w:rPr>
          <w:sz w:val="24"/>
          <w:szCs w:val="24"/>
        </w:rPr>
        <w:t> - "Российское образование" Федеральный портал.</w:t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</w:rPr>
        <w:t>2. www.</w:t>
      </w:r>
      <w:hyperlink r:id="rId5">
        <w:r>
          <w:rPr>
            <w:rStyle w:val="InternetLink"/>
            <w:sz w:val="24"/>
            <w:szCs w:val="24"/>
            <w:u w:val="single"/>
          </w:rPr>
          <w:t>school.edu</w:t>
        </w:r>
      </w:hyperlink>
      <w:r>
        <w:rPr>
          <w:sz w:val="24"/>
          <w:szCs w:val="24"/>
        </w:rPr>
        <w:t> - "Российский общеобразовательный портал"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3. www.school-collection.edu.ru/ Единая коллекция цифровых образовательных ресурсов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4. </w:t>
      </w:r>
      <w:r>
        <w:rPr>
          <w:sz w:val="24"/>
          <w:szCs w:val="24"/>
          <w:u w:val="single"/>
        </w:rPr>
        <w:t>www.it-n.ru</w:t>
      </w:r>
      <w:hyperlink r:id="rId6">
        <w:r>
          <w:rPr>
            <w:rStyle w:val="InternetLink"/>
            <w:sz w:val="24"/>
            <w:szCs w:val="24"/>
            <w:u w:val="single"/>
          </w:rPr>
          <w:t>"Сеть творческих учителей"</w:t>
        </w:r>
      </w:hyperlink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</w:rPr>
        <w:t>5. www .</w:t>
      </w:r>
      <w:hyperlink r:id="rId7">
        <w:r>
          <w:rPr>
            <w:rStyle w:val="InternetLink"/>
            <w:sz w:val="24"/>
            <w:szCs w:val="24"/>
            <w:u w:val="single"/>
          </w:rPr>
          <w:t>festival.1september.ru</w:t>
        </w:r>
      </w:hyperlink>
      <w:r>
        <w:rPr>
          <w:sz w:val="24"/>
          <w:szCs w:val="24"/>
        </w:rPr>
        <w:t>   Фестиваль педагогических идей "Открытый урок"  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ParagraphStyle"/>
        <w:shd w:fill="FFFFFF" w:val="clear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методическое обеспечение учебного процес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Программно-педагогические средства, реализуемые с помощью компьютер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CD «1С: Репетитор. Математика» (КиМ).</w:t>
      </w:r>
    </w:p>
    <w:p>
      <w:pPr>
        <w:pStyle w:val="ParagraphStyle"/>
        <w:tabs>
          <w:tab w:val="clear" w:pos="708"/>
          <w:tab w:val="left" w:pos="4965" w:leader="none"/>
          <w:tab w:val="left" w:pos="93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CD «Уроки геометрии. 7–9 классы» (в 2 ч.) (КиМ)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ифровые образовательные ресурсы (ЦОР) для поддержки подготовки школьник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нтернет-портал Всероссийской олимпиады школьников. – Режим доступа: http://www.rusolymp.ru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сероссийские дистанционные эвристические олимпиады по математике. – Режим доступа: http://www.eidos.ru/olymp/mathem/index.htm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информационно-поисковая система задач по математике. – Режим доступа: http://zadachi.mccme.ru 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Математика для поступающих в вузы. – Режим доступа: http://www.matematika.agava.ru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Виртуальная школа юного математика. – Режим доступа: http://math.ournet.md/indexr.htm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Библиотека электронных учебных пособий по математике. – Режим доступа: http://mschool. kubsu.ru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ловари БСЭ различных автор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жим доступа: http://slovari.yandex.ru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Министерство образования РФ. – Режим доступа: http://www.ed.gov.ru; http://www.edu.ru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Тестирование on-line. 5–11 классы. – Режим доступа: http://www.kokch.kts.ru/cdo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Архив учебных программ информационного образовательного портала «RusEdu!». – Режим доступа: http://www.rusedu.ru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Мегаэнциклопедия Кирилла и Мефодия. – Режим доступа: http://mega.km.ru 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Zag11">
    <w:name w:val="Zag_11"/>
    <w:qFormat/>
    <w:rPr/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basedOn w:val="Style14"/>
    <w:qFormat/>
    <w:rPr>
      <w:b/>
      <w:bCs/>
      <w:i/>
      <w:iCs/>
      <w:sz w:val="23"/>
      <w:szCs w:val="23"/>
      <w:shd w:fill="FFFFFF" w:val="clear"/>
    </w:rPr>
  </w:style>
  <w:style w:type="character" w:styleId="31">
    <w:name w:val="Основной текст (3) + Курсив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z w:val="22"/>
      <w:szCs w:val="22"/>
    </w:rPr>
  </w:style>
  <w:style w:type="character" w:styleId="32">
    <w:name w:val="Основной текст (3)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7">
    <w:name w:val="Основной текст (7)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10pt">
    <w:name w:val="Основной текст (7) + 10 pt"/>
    <w:basedOn w:val="7"/>
    <w:qFormat/>
    <w:rPr>
      <w:i/>
      <w:iCs/>
      <w:sz w:val="20"/>
      <w:szCs w:val="20"/>
    </w:rPr>
  </w:style>
  <w:style w:type="character" w:styleId="810pt">
    <w:name w:val="Основной текст (8) + 10 pt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72">
    <w:name w:val="Основной текст (7)2"/>
    <w:basedOn w:val="7"/>
    <w:qFormat/>
    <w:rPr>
      <w:rFonts w:cs="Times New Roman"/>
      <w:u w:val="single"/>
    </w:rPr>
  </w:style>
  <w:style w:type="character" w:styleId="8">
    <w:name w:val="Основной текст (8)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51">
    <w:name w:val="Основной текст (5) + Не курсив"/>
    <w:basedOn w:val="5"/>
    <w:qFormat/>
    <w:rPr/>
  </w:style>
  <w:style w:type="character" w:styleId="41">
    <w:name w:val="Основной текст (4) + Не курсив"/>
    <w:basedOn w:val="4"/>
    <w:qFormat/>
    <w:rPr>
      <w:rFonts w:cs="Times New Roman"/>
      <w:i w:val="false"/>
      <w:iCs w:val="false"/>
      <w:sz w:val="22"/>
      <w:szCs w:val="22"/>
    </w:rPr>
  </w:style>
  <w:style w:type="character" w:styleId="52">
    <w:name w:val="Основной текст (5) + Курсив"/>
    <w:basedOn w:val="5"/>
    <w:qFormat/>
    <w:rPr>
      <w:rFonts w:cs="Times New Roman"/>
      <w:i w:val="false"/>
      <w:iCs w:val="false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33">
    <w:name w:val="Основной текст (3) + Не курсив"/>
    <w:basedOn w:val="32"/>
    <w:qFormat/>
    <w:rPr>
      <w:rFonts w:cs="Times New Roman"/>
      <w:i/>
      <w:iCs/>
    </w:rPr>
  </w:style>
  <w:style w:type="character" w:styleId="34">
    <w:name w:val="Подпись к таблице (3)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TimesNewRoman">
    <w:name w:val="Основной текст (7) + Times New Roman"/>
    <w:basedOn w:val="7"/>
    <w:qFormat/>
    <w:rPr>
      <w:rFonts w:cs="Times New Roman"/>
      <w:smallCaps/>
      <w:sz w:val="10"/>
      <w:szCs w:val="10"/>
      <w:lang w:val="en-US"/>
    </w:rPr>
  </w:style>
  <w:style w:type="character" w:styleId="321">
    <w:name w:val="Основной текст (3)2"/>
    <w:basedOn w:val="32"/>
    <w:qFormat/>
    <w:rPr>
      <w:rFonts w:cs="Times New Roman"/>
      <w:u w:val="single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2"/>
      <w:szCs w:val="22"/>
    </w:rPr>
  </w:style>
  <w:style w:type="character" w:styleId="35">
    <w:name w:val="Основной текст (3) + Полужирный"/>
    <w:basedOn w:val="32"/>
    <w:qFormat/>
    <w:rPr>
      <w:rFonts w:cs="Times New Roman"/>
      <w:b/>
      <w:bCs/>
      <w:i/>
      <w:iCs/>
      <w:sz w:val="18"/>
      <w:szCs w:val="18"/>
    </w:rPr>
  </w:style>
  <w:style w:type="character" w:styleId="42">
    <w:name w:val="Основной текст (4) + Курсив"/>
    <w:basedOn w:val="4"/>
    <w:qFormat/>
    <w:rPr>
      <w:rFonts w:cs="Times New Roman"/>
      <w:i w:val="false"/>
      <w:iCs w:val="false"/>
      <w:sz w:val="22"/>
      <w:szCs w:val="22"/>
    </w:rPr>
  </w:style>
  <w:style w:type="character" w:styleId="61">
    <w:name w:val="Основной текст (6) + Не курсив"/>
    <w:basedOn w:val="6"/>
    <w:qFormat/>
    <w:rPr>
      <w:i/>
      <w:iCs/>
    </w:rPr>
  </w:style>
  <w:style w:type="character" w:styleId="511pt1">
    <w:name w:val="Основной текст (5) + 11 pt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57pt">
    <w:name w:val="Основной текст (5) + 7 pt"/>
    <w:basedOn w:val="5"/>
    <w:qFormat/>
    <w:rPr>
      <w:rFonts w:cs="Times New Roman"/>
      <w:i w:val="false"/>
      <w:iCs w:val="false"/>
      <w:sz w:val="14"/>
      <w:szCs w:val="14"/>
      <w:lang w:val="en-US" w:eastAsia="en-US"/>
    </w:rPr>
  </w:style>
  <w:style w:type="character" w:styleId="24">
    <w:name w:val="Подпись к картинке (2)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3">
    <w:name w:val="Подпись к картинке (5)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10pt">
    <w:name w:val="Подпись к картинке (2) + 10 pt"/>
    <w:basedOn w:val="24"/>
    <w:qFormat/>
    <w:rPr>
      <w:i/>
      <w:iCs/>
      <w:sz w:val="20"/>
      <w:szCs w:val="20"/>
    </w:rPr>
  </w:style>
  <w:style w:type="character" w:styleId="10pt">
    <w:name w:val="Подпись к картинке + 10 pt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611pt">
    <w:name w:val="Основной текст (6) + 11 pt"/>
    <w:basedOn w:val="6"/>
    <w:qFormat/>
    <w:rPr>
      <w:i/>
      <w:iCs/>
    </w:rPr>
  </w:style>
  <w:style w:type="character" w:styleId="59pt">
    <w:name w:val="Основной текст (5) + 9 pt"/>
    <w:basedOn w:val="5"/>
    <w:qFormat/>
    <w:rPr>
      <w:rFonts w:cs="Times New Roman"/>
      <w:sz w:val="18"/>
      <w:szCs w:val="18"/>
    </w:rPr>
  </w:style>
  <w:style w:type="character" w:styleId="71">
    <w:name w:val="Основной текст (7) + Курсив"/>
    <w:basedOn w:val="7"/>
    <w:qFormat/>
    <w:rPr>
      <w:rFonts w:cs="Times New Roman"/>
      <w:i/>
      <w:iCs/>
    </w:rPr>
  </w:style>
  <w:style w:type="character" w:styleId="811pt1">
    <w:name w:val="Основной текст (8) + 11 pt1"/>
    <w:basedOn w:val="8"/>
    <w:qFormat/>
    <w:rPr>
      <w:rFonts w:cs="Times New Roman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szCs w:val="22"/>
      <w:u w:val="single"/>
    </w:rPr>
  </w:style>
  <w:style w:type="character" w:styleId="68pt">
    <w:name w:val="Основной текст (6) + 8 pt"/>
    <w:basedOn w:val="6"/>
    <w:qFormat/>
    <w:rPr>
      <w:sz w:val="16"/>
      <w:szCs w:val="16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Основной текст (9)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99pt">
    <w:name w:val="Основной текст (9) + 9 pt"/>
    <w:basedOn w:val="9"/>
    <w:qFormat/>
    <w:rPr>
      <w:sz w:val="18"/>
      <w:szCs w:val="18"/>
    </w:rPr>
  </w:style>
  <w:style w:type="character" w:styleId="10">
    <w:name w:val="Основной текст (10)"/>
    <w:basedOn w:val="Style14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91">
    <w:name w:val="Основной текст (9) + Курсив"/>
    <w:basedOn w:val="9"/>
    <w:qFormat/>
    <w:rPr>
      <w:rFonts w:cs="Times New Roman"/>
      <w:i/>
      <w:iCs/>
    </w:rPr>
  </w:style>
  <w:style w:type="character" w:styleId="73">
    <w:name w:val="Основной текст (7) + Не курсив"/>
    <w:basedOn w:val="7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/>
      <w:jc w:val="both"/>
    </w:pPr>
    <w:rPr>
      <w:rFonts w:eastAsia="Calibri"/>
      <w:sz w:val="22"/>
      <w:szCs w:val="22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16"/>
    </w:pPr>
    <w:rPr>
      <w:rFonts w:eastAsia="Calibri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26"/>
      <w:jc w:val="both"/>
    </w:pPr>
    <w:rPr>
      <w:rFonts w:eastAsia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3"/>
    </w:pPr>
    <w:rPr>
      <w:rFonts w:eastAsia="Arial Unicode MS"/>
      <w:i/>
      <w:iCs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/>
    </w:pPr>
    <w:rPr>
      <w:rFonts w:eastAsia="Calibri"/>
      <w:i/>
      <w:iCs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/>
    </w:pPr>
    <w:rPr>
      <w:rFonts w:eastAsia="Calibri"/>
      <w:i/>
      <w:iCs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83"/>
      <w:jc w:val="both"/>
    </w:pPr>
    <w:rPr>
      <w:sz w:val="22"/>
      <w:szCs w:val="22"/>
    </w:rPr>
  </w:style>
  <w:style w:type="paragraph" w:styleId="312">
    <w:name w:val="Подпись к таблице (3)1"/>
    <w:basedOn w:val="Normal"/>
    <w:qFormat/>
    <w:pPr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12">
    <w:name w:val="Подпись к картинке (2)1"/>
    <w:basedOn w:val="Normal"/>
    <w:qFormat/>
    <w:pPr>
      <w:shd w:fill="FFFFFF" w:val="clear"/>
      <w:spacing w:lineRule="exact" w:line="250"/>
    </w:pPr>
    <w:rPr>
      <w:rFonts w:eastAsia="Calibri"/>
      <w:sz w:val="22"/>
      <w:szCs w:val="22"/>
    </w:rPr>
  </w:style>
  <w:style w:type="paragraph" w:styleId="512">
    <w:name w:val="Подпись к картинке (5)1"/>
    <w:basedOn w:val="Normal"/>
    <w:qFormat/>
    <w:pPr>
      <w:shd w:fill="FFFFFF" w:val="clear"/>
      <w:spacing w:lineRule="exact" w:line="254"/>
    </w:pPr>
    <w:rPr>
      <w:rFonts w:eastAsia="Calibri"/>
      <w:b/>
      <w:bCs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69"/>
      <w:jc w:val="both"/>
    </w:pPr>
    <w:rPr>
      <w:rFonts w:eastAsia="Calibri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83"/>
    </w:pPr>
    <w:rPr>
      <w:rFonts w:eastAsia="Calibri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sportal.ru/shkola/algebra/library/rabochaya-programma-po-matematike-5-klass-3" TargetMode="External"/><Relationship Id="rId5" Type="http://schemas.openxmlformats.org/officeDocument/2006/relationships/hyperlink" Target="http://nsportal.ru/shkola/algebra/library/rabochaya-programma-po-matematike-5-klass-3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12:00Z</dcterms:created>
  <dc:creator>Admin</dc:creator>
  <dc:description/>
  <cp:keywords/>
  <dc:language>en-US</dc:language>
  <cp:lastModifiedBy>Admin</cp:lastModifiedBy>
  <cp:lastPrinted>2013-08-20T12:13:00Z</cp:lastPrinted>
  <dcterms:modified xsi:type="dcterms:W3CDTF">2013-08-20T04:19:00Z</dcterms:modified>
  <cp:revision>63</cp:revision>
  <dc:subject/>
  <dc:title/>
</cp:coreProperties>
</file>