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i/>
          <w:i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294.05pt;width:429pt;height:293.95pt;mso-wrap-style:none;v-text-anchor:middle;mso-position-vertical:top" type="_x0000_t136">
            <v:path textpathok="t"/>
            <v:textpath on="t" fitshape="t" string="&quot;Пушкин &#10;приходит к нам&#10;с детства&quot;" style="font-family:&quot;Arial&quot;;font-size:12pt"/>
            <v:fill o:detectmouseclick="t" type="solid" color2="#0033ff"/>
            <v:stroke color="#ff66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русского языка в 4 классе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«Имя существительное, обобщение»,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спект составила учитель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урдюкова Е.В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</w:rPr>
        <w:t>Цель</w:t>
      </w:r>
      <w:r>
        <w:rPr>
          <w:rFonts w:cs="Arial" w:ascii="Arial" w:hAnsi="Arial"/>
          <w:b/>
          <w:i/>
        </w:rPr>
        <w:t xml:space="preserve"> урока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общить, систематизировать и актуализировать имеющиеся знания об имени существительном;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звивать устную и объяснительную речь учащихся, расширять их лексический кругозор;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ить размышлять, формулировать свои мысли, высказывать их вслух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УРОКА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тановка цели урока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rFonts w:cs="Arial" w:ascii="Arial" w:hAnsi="Arial"/>
        </w:rPr>
        <w:t>На экране портрет А.С.Пушкина работы О.А.Кипренского (слайд 2, см. мультимедийное приложение)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Вступительное слово учителя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шкин – самое драгоценное, что есть в России, самое родное и близкое для каждого из нас; и оттого, как заметил один исследователь русской литературы, нам трудно говорить спокойно, объективно, без восторг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ий и желанный спутник, вечный современник, он идёт с нами от нашего детства и до нашей старости, он всегда около нас. Пушкин – это лучшее, что есть в каждом из людей. Это доброта и талант, смелость и простота, верность в дружбе и бескрайность в любви, уважение к труду и людям труда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шкин сегодняшний – современный. Его произведения облагораживают душу, и нашу жизнь. “Пушкин приходит к нам с детства, а мы приходим к нему только с годами”, – писал А.Твардовский.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 бездонен, дети, читающие его произведения, меняются в каждом поколении. В Пушкине что-то всегда оставалось неизменным. Пушкин живёт всюду, он соединяет всё. Потому что он всему был родной. И в сказках Пушкина есть это ощущение совместности всех стихий, слияние всех движений в мире.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инем небе звёзды блещут,</w:t>
        <w:br/>
        <w:t>В синем море волны хлещут,</w:t>
        <w:br/>
        <w:t>Туча по небу идёт,</w:t>
        <w:br/>
        <w:t>Бочка по морю плывёт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 кажется доступным каждому, кто прикоснулся к нему и вобрал в себя хотя бы часть содержания его произведений. Общительность действительно была творческим даром Пушкина. Может быть, поэтому он становится необходимым собеседником для ребёнка и старика, для людей очень разных уровней сознания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знакомство с Пушкиным мы начинаем со сказок (слайд 3)  – это открытие красоты и безграничности мира и власти поэзии. Сказки Пушкина – тайна. Они ошеломляют сочетанием азартного простодушия, классической строгости и глубокой, почти скорбной серьёзности и ускользают, как ускользает горизонт. Их дразнящая простота повергает порой в отчаяние..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ё в раннем детстве, порой даже не осознавая себя, мы слышим строки пушкинских стихотворений, в основном сказок, и, увлечённые плавным, мелодичным течением слов, удивлённые содержанием и немного взволнованные, мы уже тогда начинаем повторять, следя за губами читающего: 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арь с царицею простился,</w:t>
        <w:br/>
        <w:t>В путь-дорогу снарядился,</w:t>
        <w:br/>
        <w:t>И царица у окна</w:t>
        <w:br/>
        <w:t>Села ждать его одна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ли (слайд 4):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 лукоморья дуб зелёный;</w:t>
        <w:br/>
        <w:t>Златая цепь на дубе том.</w:t>
        <w:br/>
        <w:t>И днём и ночью кот учёный</w:t>
        <w:br/>
        <w:t>Всё ходит по цепи кругом..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я, мы с интересом и волнением следим за событиями: от души радуемся победам Руслана, неуютно и тревожно чувствуем себя в чертогах Черномора, удивляемся находчивости Балды и смеёмся во весь голос над глупостью чертей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осим почитать ещё и ещё, а когда, уже лёжа в постели, засыпаем, перед глазами проходят образы героев, успевших полюбиться и на встречу с которыми надеешься на следующий день. Убаюканные этой приятной мыслью, мы погружаемся в сон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ора детства не вечна, и вот уже маленький человек идёт в школу. И теперь не родители читают вам книги, а вы самостоятельно пускаетесь в плаванье по их волшебным страницам, пробуете разобраться что к чем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ab/>
        <w:t>Мы привыкли встречаться с А.С.Пушкиным на уроках литературы. Помните сказки? Урок  «чтения пешком»?  (</w:t>
      </w:r>
      <w:r>
        <w:rPr>
          <w:rFonts w:cs="Arial" w:ascii="Arial" w:hAnsi="Arial"/>
          <w:i/>
        </w:rPr>
        <w:t>см. приложение №1</w:t>
      </w:r>
      <w:r>
        <w:rPr>
          <w:rFonts w:cs="Arial" w:ascii="Arial" w:hAnsi="Arial"/>
        </w:rPr>
        <w:t xml:space="preserve">).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к нам в гости придут страницы произведений А.С.Пушкина и помогут нам повторить и обобщить знания об имени существительном. Встречая имена существительные в строчках великого поэта, мы вспомним все, что знаем о признаках этой части речи  (слайд 5 – тема и цель урока)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истематизация знаний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  <w:i/>
        </w:rPr>
        <w:t>-  Итак, вспомним все, что нам известно об имени существительном</w:t>
      </w:r>
      <w:r>
        <w:rPr>
          <w:rFonts w:cs="Arial" w:ascii="Arial" w:hAnsi="Arial"/>
        </w:rPr>
        <w:t xml:space="preserve"> (план ответа, слайд 6):</w:t>
      </w:r>
    </w:p>
    <w:p>
      <w:pPr>
        <w:pStyle w:val="Style15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я существительное – это…</w:t>
      </w:r>
    </w:p>
    <w:p>
      <w:pPr>
        <w:pStyle w:val="Style15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имена существительные бывают… </w:t>
      </w:r>
    </w:p>
    <w:p>
      <w:pPr>
        <w:pStyle w:val="Style15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мена существительные изменяются …</w:t>
      </w:r>
    </w:p>
    <w:p>
      <w:pPr>
        <w:pStyle w:val="Style15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лушиваются ответы детей, проверка идет по слайду 7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мя существительное – это часть речи, которая отвечает на вопросы КТО? или ЧТО? и обозначает предмет, например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тоянные признаки имени существительног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мена существительные бывают собственные и нарицательные, например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мена существительные бывают одушевленные и неодушевленные, например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Имена существительные бывают трех родов: мужской, женский и средний род, например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Имена существительные изменяются по числам, например…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на существительные изменяются по падежам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) Имя существительное как часть реч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ушайте знакомые строки, посчитайте сколько имен существительных употребил поэт (слайд 8, кораблик):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етер по морю гуляет</w:t>
        <w:br/>
        <w:t>И кораблик подгоняет;</w:t>
        <w:br/>
        <w:t xml:space="preserve">Он бежит себе в волнах </w:t>
        <w:br/>
        <w:t>На поднятых парусах.</w:t>
        <w:br/>
        <w:t>Мимо острова крутого,</w:t>
        <w:br/>
        <w:t>Мимо города большого;</w:t>
        <w:br/>
        <w:t>Пушки с пристани палят,</w:t>
        <w:br/>
        <w:t>Кораблю пристать веля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лушиваются ответы детей (на экране слайд 9, имена существительные выделены).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ажите, что это действительно имена существительны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рочитайте еще раз внимательно стихотворение, затем по памяти запишите все имена существительные, поставив их в Именительном падеже, в скобках запишите склонение и число имен существительных  (проверка идет в парах, дети меняются тетрадями, сверяются со слайдом 10, по необходимости указывают товарищу на ошибки, исправляют, в знак готовности поднимают руки)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йдите среди имен существительных однокоренные, разберите их по составу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i/>
        </w:rPr>
        <w:t>корабль - кораблик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3) Собственные и нарицательные имена существительные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Вспомните произведения Пушкина, в названии которых есть имена собственные. </w:t>
      </w:r>
      <w:r>
        <w:rPr>
          <w:rStyle w:val="Emphasis"/>
          <w:rFonts w:cs="Arial" w:ascii="Arial" w:hAnsi="Arial"/>
        </w:rPr>
        <w:t>(Ответы детей)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вайте уточним, какие имена существительные относятся к собственным. 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</w:rPr>
        <w:t>(Собственные имена обозначают единственные в своем роде предметы, этим как бы выделяясь из круга других однородных предметов: стран много, но Россия – одна, поэтов много, но А.С.Пушкин – один).</w:t>
      </w:r>
    </w:p>
    <w:p>
      <w:pPr>
        <w:pStyle w:val="Style15"/>
        <w:jc w:val="both"/>
        <w:rPr/>
      </w:pPr>
      <w:r>
        <w:rPr>
          <w:rStyle w:val="Emphasis"/>
          <w:rFonts w:cs="Arial" w:ascii="Arial" w:hAnsi="Arial"/>
          <w:i w:val="false"/>
        </w:rPr>
        <w:tab/>
        <w:t>Задание 1 на экране (слайд 11): определите с какой буквы пишется слово «лебедь» в каждом случае, ответ обоснуйт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( </w:t>
      </w:r>
      <w:r>
        <w:rPr>
          <w:rStyle w:val="Emphasis"/>
          <w:rFonts w:cs="Arial" w:ascii="Arial" w:hAnsi="Arial"/>
          <w:b/>
        </w:rPr>
        <w:t>«Глядь поверх текучих вод  (Л,л)ебедь белая плывет», царевна  (Л,л)ебедь</w:t>
      </w:r>
      <w:r>
        <w:rPr>
          <w:rStyle w:val="Emphasis"/>
          <w:rFonts w:cs="Arial" w:ascii="Arial" w:hAnsi="Arial"/>
          <w:i w:val="false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е 2 на экране (слайд 12): по гласным буквам догадаться, какие имена собственные из сказок Пушкина здесь «спрятались»: </w:t>
      </w:r>
    </w:p>
    <w:p>
      <w:pPr>
        <w:pStyle w:val="Style15"/>
        <w:jc w:val="both"/>
        <w:rPr/>
      </w:pPr>
      <w:r>
        <w:rPr>
          <w:rFonts w:cs="Arial" w:ascii="Arial" w:hAnsi="Arial"/>
          <w:b/>
          <w:i/>
        </w:rPr>
        <w:t xml:space="preserve">Князь . . и . о . , королевич Е . и . е . , царевна . е . . , работник . а . . а , остров . уя .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записью дети вспоминают, что нужно знать о правописании имен собственных и имен нарицательных. Во время проверки ученики работают в парах (слайд 12, ч.2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 детей обращается на некоторые имена, выбранные А.С. Пушкиным для своих персонажей. Древние русские имена были своеобразными характеристиками людей, и имя человеку давалось либо по роду занятий, либо по черте человеческого характера, либо по внешнему признаку и т. п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му автор дал имя царевне – Лебедь, работнику – Балда? (Рассуждения детей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истеме языка постоянно происходят изменения: нередко имена нарицательные становятся именами собственными и наоборот.</w:t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4) Одушевленные и неодушевленные имена существительные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лушайтесь в речь – обращение старшего богатыря («Сказка о мертвой царевне и семи богатырях») и подумайте, можно ли назвать такое обращение красивым и почему (слайд 13)?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рший молвил: «Что за диво!</w:t>
        <w:br/>
        <w:t>Все так чисто и красиво,</w:t>
        <w:br/>
        <w:t>Кто-то терем прибирал</w:t>
        <w:br/>
        <w:t>Да хозяев поджидал.</w:t>
        <w:br/>
        <w:t>Кто же? Выдь и покажися,</w:t>
        <w:br/>
        <w:t>С нами честно подружися.</w:t>
        <w:br/>
        <w:t>Коль ты старый человек,</w:t>
        <w:br/>
        <w:t>Дядей будешь нам навек.</w:t>
        <w:br/>
        <w:t>Коли парень ты румяный,</w:t>
        <w:br/>
        <w:t>Братец будешь нам названый.</w:t>
        <w:br/>
        <w:t>Коль старушка, будь нам мать,</w:t>
        <w:br/>
        <w:t>Так и станем величать.</w:t>
        <w:br/>
        <w:t>Коли красная девица,</w:t>
        <w:br/>
        <w:t>Будь нам милая сестрица».</w:t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Ответы детей на поставленный вопрос, обсуждение).</w:t>
      </w:r>
    </w:p>
    <w:p>
      <w:pPr>
        <w:pStyle w:val="Style15"/>
        <w:ind w:firstLine="708"/>
        <w:rPr/>
      </w:pPr>
      <w:r>
        <w:rPr>
          <w:rStyle w:val="StrongEmphasis"/>
          <w:rFonts w:cs="Arial" w:ascii="Arial" w:hAnsi="Arial"/>
          <w:b w:val="false"/>
        </w:rPr>
        <w:t>Задание:</w:t>
      </w:r>
      <w:r>
        <w:rPr>
          <w:rFonts w:cs="Arial" w:ascii="Arial" w:hAnsi="Arial"/>
        </w:rPr>
        <w:t xml:space="preserve"> подчеркнуть в данном отрывке одушевленные имена существительные </w:t>
      </w:r>
      <w:r>
        <w:rPr>
          <w:rStyle w:val="Emphasis"/>
          <w:rFonts w:cs="Arial" w:ascii="Arial" w:hAnsi="Arial"/>
        </w:rPr>
        <w:t>(у каждого ученика собственная карточка)</w:t>
      </w:r>
      <w:r>
        <w:rPr>
          <w:rFonts w:cs="Arial" w:ascii="Arial" w:hAnsi="Arial"/>
        </w:rPr>
        <w:t xml:space="preserve">. Далее – проверка с доказательством выбора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Выпишите в тетрадь только те имена существительные, в которых есть суффиксы, придающие словам ласковые значения. </w:t>
      </w:r>
    </w:p>
    <w:p>
      <w:pPr>
        <w:pStyle w:val="Style15"/>
        <w:rPr/>
      </w:pPr>
      <w:r>
        <w:rPr>
          <w:rFonts w:cs="Arial" w:ascii="Arial" w:hAnsi="Arial"/>
        </w:rPr>
        <w:t xml:space="preserve">Последующая проверка  по экрану (слайд 14, </w:t>
      </w:r>
      <w:r>
        <w:rPr>
          <w:rFonts w:cs="Arial" w:ascii="Arial" w:hAnsi="Arial"/>
          <w:i/>
          <w:iCs/>
        </w:rPr>
        <w:t>братец, сестрица, старушка</w:t>
      </w:r>
      <w:r>
        <w:rPr>
          <w:rFonts w:cs="Arial" w:ascii="Arial" w:hAnsi="Arial"/>
        </w:rPr>
        <w:t>).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5) Различение имен существительных по родам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Учитель обращает внимание детей на предложения (слайд 15): одно из стихотворения </w:t>
      </w:r>
      <w:r>
        <w:rPr>
          <w:rFonts w:cs="Arial" w:ascii="Arial" w:hAnsi="Arial"/>
          <w:i/>
        </w:rPr>
        <w:t>«Воспоминания в Царском Селе»,</w:t>
      </w:r>
      <w:r>
        <w:rPr>
          <w:rFonts w:cs="Arial" w:ascii="Arial" w:hAnsi="Arial"/>
        </w:rPr>
        <w:t xml:space="preserve"> другое - из </w:t>
      </w:r>
      <w:r>
        <w:rPr>
          <w:rFonts w:cs="Arial" w:ascii="Arial" w:hAnsi="Arial"/>
          <w:i/>
        </w:rPr>
        <w:t>«Сказки о царе Салтане» .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 И тихая луна, как лебедь величавый,</w:t>
        <w:br/>
        <w:t xml:space="preserve">    Плывет в сребристых облаках.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 Глядь – поверх текучих вод</w:t>
        <w:br/>
        <w:t xml:space="preserve">    Лебедь белая плывет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поэтический образ возник у вас, когда вы читали первый отрывок? Почему поэт сравнил луну с лебедем? (Высказывание детей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ель уточняет: А.С.Пушкин не случайно сравнил луну именно с лебедем, так как в пушкинские времена белоснежные лебеди плавали во всех просторных водоемах парка, и одним из любимых развлечений мальчиков-лицеистов было бросать им кусочки булки, нарочно захваченные с собой из лицейской столовой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Задание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спределить имена существительные из обоих предложений по родам </w:t>
      </w:r>
      <w:r>
        <w:rPr>
          <w:rStyle w:val="Emphasis"/>
          <w:rFonts w:cs="Arial" w:ascii="Arial" w:hAnsi="Arial"/>
        </w:rPr>
        <w:t>(письменно, в тетради)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ает проблема: куда отнести существительное </w:t>
      </w:r>
      <w:r>
        <w:rPr>
          <w:rFonts w:cs="Arial" w:ascii="Arial" w:hAnsi="Arial"/>
          <w:i/>
          <w:iCs/>
        </w:rPr>
        <w:t>лебедь</w:t>
      </w:r>
      <w:r>
        <w:rPr>
          <w:rFonts w:cs="Arial" w:ascii="Arial" w:hAnsi="Arial"/>
        </w:rPr>
        <w:t>?</w:t>
      </w:r>
      <w:r>
        <w:rPr>
          <w:rStyle w:val="Emphasis"/>
          <w:rFonts w:cs="Arial" w:ascii="Arial" w:hAnsi="Arial"/>
        </w:rPr>
        <w:t xml:space="preserve"> (В первом предложении существительное употреблено в м. р., во втором – в ж. р. )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- Во времена А.С.Пушкина существительное</w:t>
      </w:r>
      <w:r>
        <w:rPr>
          <w:rFonts w:cs="Arial" w:ascii="Arial" w:hAnsi="Arial"/>
          <w:i/>
          <w:iCs/>
        </w:rPr>
        <w:t xml:space="preserve"> лебедь</w:t>
      </w:r>
      <w:r>
        <w:rPr>
          <w:rFonts w:cs="Arial" w:ascii="Arial" w:hAnsi="Arial"/>
        </w:rPr>
        <w:t xml:space="preserve"> не имело устойчивого рода. В современном русском языке победила форма мужского рода, но употребление слова </w:t>
      </w:r>
      <w:r>
        <w:rPr>
          <w:rFonts w:cs="Arial" w:ascii="Arial" w:hAnsi="Arial"/>
          <w:i/>
          <w:iCs/>
        </w:rPr>
        <w:t>лебедь</w:t>
      </w:r>
      <w:r>
        <w:rPr>
          <w:rFonts w:cs="Arial" w:ascii="Arial" w:hAnsi="Arial"/>
        </w:rPr>
        <w:t xml:space="preserve"> в женском роде не исчезло, оно сохраняется в народнопоэтической речи и в поэзии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йдите в строках из «Сказки о рыбаке и рыбке» имена существительные, которые можно отнести как к лицам мужского, так и женского рода (слайд 16):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рика старуха забранила:</w:t>
        <w:br/>
        <w:t>«Дурачина ты, простофиля!</w:t>
        <w:br/>
        <w:t>Не умел ты взять выкупа с рыбки!..»</w:t>
      </w:r>
    </w:p>
    <w:p>
      <w:pPr>
        <w:pStyle w:val="Style15"/>
        <w:ind w:firstLine="708"/>
        <w:rPr/>
      </w:pPr>
      <w:r>
        <w:rPr>
          <w:rFonts w:cs="Arial" w:ascii="Arial" w:hAnsi="Arial"/>
        </w:rPr>
        <w:t xml:space="preserve">Ученики находят слова </w:t>
      </w:r>
      <w:r>
        <w:rPr>
          <w:rFonts w:cs="Arial" w:ascii="Arial" w:hAnsi="Arial"/>
          <w:i/>
          <w:iCs/>
        </w:rPr>
        <w:t xml:space="preserve">дурачина, простофиля </w:t>
      </w:r>
      <w:r>
        <w:rPr>
          <w:rFonts w:cs="Arial" w:ascii="Arial" w:hAnsi="Arial"/>
        </w:rPr>
        <w:t>как слова общего р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Выясняем: почему старуха назвала старика простофилей? В каком случае в жизни человека называют простофилей? </w:t>
      </w:r>
      <w:r>
        <w:rPr>
          <w:rStyle w:val="Emphasis"/>
          <w:rFonts w:cs="Arial" w:ascii="Arial" w:hAnsi="Arial"/>
        </w:rPr>
        <w:t>(Несообразительного человека.)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Arial" w:ascii="Arial" w:hAnsi="Arial"/>
          <w:b/>
        </w:rPr>
        <w:t>6) Склонение имен существительных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Изменение существительных по падежам называется склонением. А теперь вспомним все, что мы знаем о склонении имен существительных    (слайд 17 – склонение имен существительных).  Имена существительные в русском языке бывают трех склонений, почему слова  стена, слон, окно, рожь записаны на этом слайде? ( Это слова-помощники, они помогают правильно писать безударные окончания имен существительных) В русском языке 6 падежей: И.п.- кто? что?, Р.п. – кого? чего? и т. д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карточками (каждый ученик работает индивидуально). Задание: вставить окончания существительных, доказать свой выбор, определив склонение и падеж существительных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Пушки с пристан___ палят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истают к застав___ гости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С башн___ князь Гвидон сбегает, дорогих гостей встречает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Жили они в ветхой землянк___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оротился старик ко старух___: у старух___ новое корыто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Князь для белочк___ потом выстроил хрустальный дом.</w:t>
      </w:r>
    </w:p>
    <w:p>
      <w:pPr>
        <w:pStyle w:val="Style15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Живет Балда в поповом дом___, спит себе на солом____.</w:t>
      </w:r>
    </w:p>
    <w:p>
      <w:pPr>
        <w:pStyle w:val="Style15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(</w:t>
      </w:r>
      <w:r>
        <w:rPr>
          <w:rStyle w:val="Emphasis"/>
          <w:rFonts w:cs="Arial" w:ascii="Arial" w:hAnsi="Arial"/>
          <w:i w:val="false"/>
        </w:rPr>
        <w:t>Последующая коллективная проверка, слайд 18)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Arial" w:ascii="Arial" w:hAnsi="Arial"/>
          <w:b/>
        </w:rPr>
        <w:t>7)   Число имен существительных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 xml:space="preserve">Имена существительные изменяются по числам (слайд 19).  Есть имена существительные, которые имеют только единственное или только множественное число, например, </w:t>
      </w:r>
      <w:r>
        <w:rPr>
          <w:rFonts w:cs="Arial" w:ascii="Arial" w:hAnsi="Arial"/>
          <w:i/>
          <w:iCs/>
        </w:rPr>
        <w:t>метро</w:t>
      </w:r>
      <w:r>
        <w:rPr>
          <w:rFonts w:cs="Arial" w:ascii="Arial" w:hAnsi="Arial"/>
        </w:rPr>
        <w:t xml:space="preserve"> – существительное употребляется только в единственном числе, </w:t>
      </w:r>
      <w:r>
        <w:rPr>
          <w:rFonts w:cs="Arial" w:ascii="Arial" w:hAnsi="Arial"/>
          <w:i/>
          <w:iCs/>
        </w:rPr>
        <w:t>брюки</w:t>
      </w:r>
      <w:r>
        <w:rPr>
          <w:rFonts w:cs="Arial" w:ascii="Arial" w:hAnsi="Arial"/>
        </w:rPr>
        <w:t xml:space="preserve"> – только во множественном числе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ушайте известные вам пушкинские строки (слайд 20) и найдите существительное, которое употребляется только в единственном числе: 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казка ложь, да в ней намек!</w:t>
        <w:br/>
        <w:t>Добрым молодцам урок!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Из какой сказки эти строки?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хотел сказать этими словами А.С.Пушкин?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Выясняется, что существительное</w:t>
      </w:r>
      <w:r>
        <w:rPr>
          <w:rFonts w:cs="Arial" w:ascii="Arial" w:hAnsi="Arial"/>
          <w:i/>
          <w:iCs/>
        </w:rPr>
        <w:t xml:space="preserve"> ложь </w:t>
      </w:r>
      <w:r>
        <w:rPr>
          <w:rFonts w:cs="Arial" w:ascii="Arial" w:hAnsi="Arial"/>
        </w:rPr>
        <w:t xml:space="preserve">употребляется только в форме единственного числа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- Подберите антоним к этому слову - (</w:t>
      </w:r>
      <w:r>
        <w:rPr>
          <w:rFonts w:cs="Arial" w:ascii="Arial" w:hAnsi="Arial"/>
          <w:i/>
          <w:iCs/>
        </w:rPr>
        <w:t>правда</w:t>
      </w:r>
      <w:r>
        <w:rPr>
          <w:rFonts w:cs="Arial" w:ascii="Arial" w:hAnsi="Arial"/>
        </w:rPr>
        <w:t xml:space="preserve">), объясните написание существительного </w:t>
      </w:r>
      <w:r>
        <w:rPr>
          <w:rFonts w:cs="Arial" w:ascii="Arial" w:hAnsi="Arial"/>
          <w:i/>
          <w:iCs/>
        </w:rPr>
        <w:t>ложь</w:t>
      </w:r>
      <w:r>
        <w:rPr>
          <w:rFonts w:cs="Arial" w:ascii="Arial" w:hAnsi="Arial"/>
        </w:rPr>
        <w:t>.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йдите подобные имена существительные в следующих строках:</w:t>
      </w:r>
    </w:p>
    <w:p>
      <w:pPr>
        <w:pStyle w:val="Style15"/>
        <w:rPr/>
      </w:pPr>
      <w:r>
        <w:rPr>
          <w:rFonts w:cs="Arial" w:ascii="Arial" w:hAnsi="Arial"/>
          <w:b/>
          <w:i/>
        </w:rPr>
        <w:t xml:space="preserve">«Я там был; </w:t>
      </w:r>
      <w:r>
        <w:rPr>
          <w:rFonts w:cs="Arial" w:ascii="Arial" w:hAnsi="Arial"/>
          <w:b/>
          <w:i/>
          <w:iCs/>
        </w:rPr>
        <w:t>мед, пиво</w:t>
      </w:r>
      <w:r>
        <w:rPr>
          <w:rFonts w:cs="Arial" w:ascii="Arial" w:hAnsi="Arial"/>
          <w:b/>
          <w:i/>
        </w:rPr>
        <w:t xml:space="preserve"> пил – и усы лишь обмочил».</w:t>
        <w:br/>
        <w:t xml:space="preserve">«Впредь тебе, невежа, наука: не садися не в свои </w:t>
      </w:r>
      <w:r>
        <w:rPr>
          <w:rFonts w:cs="Arial" w:ascii="Arial" w:hAnsi="Arial"/>
          <w:b/>
          <w:i/>
          <w:iCs/>
        </w:rPr>
        <w:t>сани</w:t>
      </w:r>
      <w:r>
        <w:rPr>
          <w:rFonts w:cs="Arial" w:ascii="Arial" w:hAnsi="Arial"/>
          <w:b/>
          <w:i/>
        </w:rPr>
        <w:t>!».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8) Работа с тексто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предлагает прочитать отрывок из А.С.Пушкина (слайд 21):</w:t>
      </w:r>
    </w:p>
    <w:p>
      <w:pPr>
        <w:pStyle w:val="Style15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В тот год осенняя погода </w:t>
        <w:br/>
        <w:t>Стояла долго на дворе.</w:t>
        <w:br/>
        <w:t>Зимы ждала, ждала природа,</w:t>
        <w:br/>
        <w:t>Снег выпал только в январе»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b w:val="false"/>
        </w:rPr>
        <w:t>Зада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существительное, употребляемое только в единственном числ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йдите, выделите и объясните все имеющиеся орфограмм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Выделите грамматическую основу предложения </w:t>
      </w:r>
      <w:r>
        <w:rPr>
          <w:rStyle w:val="Emphasis"/>
          <w:rFonts w:cs="Arial" w:ascii="Arial" w:hAnsi="Arial"/>
        </w:rPr>
        <w:t>(обращается внимание детей на то, что в предложении две основы, следовательно, предложение сложное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сь отрывка в тетради по памяти. </w:t>
      </w:r>
    </w:p>
    <w:p>
      <w:pPr>
        <w:pStyle w:val="Style15"/>
        <w:ind w:firstLine="360"/>
        <w:jc w:val="both"/>
        <w:rPr/>
      </w:pPr>
      <w:r>
        <w:rPr>
          <w:rStyle w:val="StrongEmphasis"/>
          <w:rFonts w:cs="Arial" w:ascii="Arial" w:hAnsi="Arial"/>
          <w:i/>
        </w:rPr>
        <w:t>3)   Итог урока. Оценивание работы каждого ученика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 xml:space="preserve">Учитель обращается к детям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ыполни ли мы задачу урока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ем заинтересовал вас урок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зьмите листочки и отметьте на шкале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астроений</w:t>
      </w:r>
      <w:r>
        <w:rPr>
          <w:rFonts w:cs="Arial" w:ascii="Arial" w:hAnsi="Arial"/>
        </w:rPr>
        <w:t xml:space="preserve"> - свое настроение во время урока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прилежности</w:t>
      </w:r>
      <w:r>
        <w:rPr>
          <w:rFonts w:cs="Arial" w:ascii="Arial" w:hAnsi="Arial"/>
        </w:rPr>
        <w:t xml:space="preserve"> – свою трудоспособность во время урок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отметок </w:t>
      </w:r>
      <w:r>
        <w:rPr>
          <w:rFonts w:cs="Arial" w:ascii="Arial" w:hAnsi="Arial"/>
        </w:rPr>
        <w:t>– что я себе поставлю за работу на уроке ( слайд 22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тоже сегодня каждому поставила отметку, после урока посмотрю, как вы себя оценили, а завтра обсудим. Большое спасибо за урок. Молодцы!</w:t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: при составлении конспекта урока использованы материалы фестиваля «Открытый урок», издательский дом «Первое сентября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53:00Z</dcterms:created>
  <dc:creator>ххх</dc:creator>
  <dc:description/>
  <cp:keywords/>
  <dc:language>en-US</dc:language>
  <cp:lastModifiedBy>user</cp:lastModifiedBy>
  <cp:lastPrinted>2007-01-04T18:51:00Z</cp:lastPrinted>
  <dcterms:modified xsi:type="dcterms:W3CDTF">2013-08-26T12:09:00Z</dcterms:modified>
  <cp:revision>24</cp:revision>
  <dc:subject/>
  <dc:title>Цель </dc:title>
</cp:coreProperties>
</file>