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города Набережные Челны «Детский сад № 56 «Родничок»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рганизация организованной образовательной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«Волшебная страна Математика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разовательная область Познание: «ФЭМП»)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: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Шарафеева.А.З.</w:t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бережные Челны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казать итоговое занятия с использованием инновационных технологий,</w:t>
      </w:r>
      <w:r>
        <w:rPr/>
        <w:t xml:space="preserve"> </w:t>
      </w:r>
      <w:r>
        <w:rPr>
          <w:sz w:val="28"/>
          <w:szCs w:val="28"/>
        </w:rPr>
        <w:t>закреплять  в нахождении соответствие геометрических фигур и предметов, в счёте до 5, сравнение предметов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: математика, геометрические цифры, соответствие.</w:t>
      </w:r>
    </w:p>
    <w:p>
      <w:pPr>
        <w:pStyle w:val="Normal"/>
        <w:spacing w:before="24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sz w:val="28"/>
          <w:szCs w:val="28"/>
        </w:rPr>
        <w:t>«</w:t>
      </w:r>
      <w:r>
        <w:rPr>
          <w:rStyle w:val="C3"/>
          <w:sz w:val="28"/>
          <w:szCs w:val="28"/>
          <w:lang w:val="tt-RU"/>
        </w:rPr>
        <w:t>П</w:t>
      </w:r>
      <w:r>
        <w:rPr>
          <w:rStyle w:val="C3"/>
          <w:sz w:val="28"/>
          <w:szCs w:val="28"/>
        </w:rPr>
        <w:t>ознание»(формирование элементарных математических представлений) «Коммуникация», «Социализация», «Физическая культура», «Музы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идчивость, самостоятельную выдер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геометрическими фигурами(круг, квадрат, треугольник, 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равнивать предметы путем на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каждому ребёнку почувствовать удовлетворённость процессо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чёт до5</w:t>
      </w:r>
    </w:p>
    <w:p>
      <w:pPr>
        <w:pStyle w:val="C6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иды детской деятельности</w:t>
      </w:r>
      <w:r>
        <w:rPr>
          <w:rStyle w:val="C3"/>
          <w:color w:val="000000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>игровая, коммуникативная, продуктивная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едварительная работа:</w:t>
      </w:r>
      <w:r>
        <w:rPr>
          <w:rStyle w:val="C3"/>
          <w:sz w:val="28"/>
          <w:szCs w:val="28"/>
        </w:rPr>
        <w:t xml:space="preserve"> Дидактические игры «Цвет и форма», «Счёт до 5» , «Соответствие :изучаем цвета», работа по рабочим тетрадям «Математика» под редакцией Н.Веракса, игра «По скольку»</w:t>
      </w:r>
      <w:r>
        <w:rPr>
          <w:rStyle w:val="C3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презентация на тему «Геометрические фигуры», игрушка девочка Маша, конверт с заданиями, цифры, индивидуально у каждого ребёнка конверты с цифрами, полоски для сравнения, картинки, картинки с частями суто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заходят в группу, здороваются с гостями. Чтение письма ,приход девочки Маши.</w:t>
      </w:r>
    </w:p>
    <w:p>
      <w:pPr>
        <w:pStyle w:val="Normal"/>
        <w:tabs>
          <w:tab w:val="clear" w:pos="708"/>
          <w:tab w:val="left" w:pos="37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утром когда я пришла в детский сад под нашей дверью лежало письмо давайте  вместе с вами его прочитаем « Здравствуйте ребята пишет вам король волшебной страны Математики  Всезнайка, хочу я вас пригласит к себе в гости но для того чтобы попасть ко мне вам нужно будет выполнить мои заданья ,сегодня к вам в гости придет моя помощница Маша она вам всё расскажет» .Интересно? 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–то стучит в дверь. Наверно это Маша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Здравствуйте ребята я Маша принесла я вам задания с конвертом , за каждое выполненное задание я буду вам давать часть карты с помощью которой вы сможете посетить  нашу Волшебную страну Математику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начнём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м первое задание «Повторение геометрических фигур» просмотр презентации с геометрическими фигурами ,повторение цветов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с первым заданием мы справились ,где первая часть карт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на какую геометрическую фигуру она похожа Никита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Квадра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едующие задание «Повторение цифр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для начала повторим цифры(1,2,3,4,5 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конвертики с цифрами ,вам нужно по порядку разложить цифры от 1 до5 ,получилось молодцы ,у вас на столах картинки с предметами вам нужно положить предмет под соответствующей цифр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 :</w:t>
      </w:r>
      <w:r>
        <w:rPr>
          <w:rFonts w:cs="Times New Roman" w:ascii="Times New Roman" w:hAnsi="Times New Roman"/>
          <w:sz w:val="28"/>
          <w:szCs w:val="28"/>
        </w:rPr>
        <w:t xml:space="preserve"> Ну что и со вторым заданием вы справились держите вторую ча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ита на какую геометрическую фигуру похожа  эта ча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а: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давайте немного отдохнём выйдем на палас поиграем в игру «Поскольку »,сейчас будет играть музыка когда она перестанет я скажу поскольку  нужно вставать мы проверим вас на внимательно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у нас с вами осталось одно задание «Сравнение предметов». Посмотрите у Маши с  собой 2 шарфа ,посмотрите первый шарф какой широкий или узкий , правильно широкий а второй, правильно, а теперь давайте сравним по длине какой из шарфов длинный а какой короткий. У вас на столах 2 полоски давайте путём приложения сравним и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аши ещё собой 2 мяча какой из них большой ,а какой маленький, мяч с правой стороны или с лев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теперь давайте сравним 2 башенки какой высокий а какой низкий,  на вверху картинки или внизу ,а теперь Кирилл подойди ко мне и Максим ,ребята кто из них высокий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Машенька мы все твои задания выполнил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Лиза на какую геометрическую фигуру похожа последняя ча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sz w:val="28"/>
          <w:szCs w:val="28"/>
        </w:rPr>
        <w:t>:Треугольни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Да молодцы вот вы и собрали карту с помощью которого вы сможете прийти  к нам в г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Воспитатель : </w:t>
      </w:r>
      <w:r>
        <w:rPr>
          <w:rFonts w:cs="Times New Roman" w:ascii="Times New Roman" w:hAnsi="Times New Roman"/>
          <w:sz w:val="28"/>
          <w:szCs w:val="28"/>
        </w:rPr>
        <w:t>В конце нашего занятия я хочу вас и Машу  познакомить с частями суток с помощью картинок. Рассматривание картинок с частями сут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Ребята мне было очень интересно, теперь вы очень много знаете о математики  и конечно теперь у вас есть карта с помощью которой вы сможете нас посетить. А мне нужно отправляться назад ,я обязательно расскажу Всезнайки о вас ,до свид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вам понравилось занятие , что мы  с вами сегодня делали на занятие. А вам понравилось смотреть по проектору геометрические фигур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посмотрите я для каждого из вас приготовила   конвертики с заданиями вы обязательно решите эти задания дома  со своими мамами и папами  чтоб и они знали как вы хорошо знаете математику. А на этом наше занятие закончилось мне тоже очень понравилось как вы занимались спасибо , давайте попрощаемся с нашими г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kern w:val="2"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9:00Z</dcterms:created>
  <dc:creator>Пользователь</dc:creator>
  <dc:description/>
  <cp:keywords/>
  <dc:language>en-US</dc:language>
  <cp:lastModifiedBy>User</cp:lastModifiedBy>
  <cp:lastPrinted>2012-11-21T13:07:00Z</cp:lastPrinted>
  <dcterms:modified xsi:type="dcterms:W3CDTF">2016-02-10T09:25:00Z</dcterms:modified>
  <cp:revision>32</cp:revision>
  <dc:subject/>
  <dc:title>Организация непосредственно - образовательной деятельности </dc:title>
</cp:coreProperties>
</file>