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для дополнительного чтения. (1 класс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Русские народ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са и журавль», «Кот, петух и лиса», «Зимовье зверей», «Морозко», «Два мороза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Сказки зарубежных пи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. Гримм «В стране небывал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Перро «Золушка», «Кот в сапогах», «Мальчик с паль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Х.Андерсен «Принцесса на горошине», «Дюймовочка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Классики рус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Пушкин «Сказка о рыбаке и рыб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Н.Толстой «Котёнок», «Пожарные собаки», «Два товарища», «Орё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амин-Сибиряк «Алёнушкины сказ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я: А.Пушкина, М.Лермонтова, Ф.Тютчева, А.Плещеева о природ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овременная русск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Толстой «Золотой ключик, или приключения Бурат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ришвин «Лисичкин хле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крибицкий.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Сладков.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Бианки «Лесная газ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Шим.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негирёв «Про пингви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Дмитриев.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Носов. Рассказы. «Приключения Незнайки и его друз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Драгунский «Денискины рассказ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олявкин.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Раскин «Как папа был маленьк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Пантелеев «Честное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Успенский «Крокодил Гена и его друзья», «Дядя Фёдор, пёс и кот», «Про Веру и Анфи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стер «Задачи», «Котёнок Гав», «Вредные советы», сборник рассказов «Зарядка для хво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рнилова « Наш знакомый Бум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озлов «Ёжик в тума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Чеповецкий «Непоседа, Мякиш и Нет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Кургузов «Рассказы маленького мальч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рокофьев «Лоскутик и Обла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я Б.Заходера, Д.Хармса, С.Михалкова, Е.Благининой, Я.Акима, Ю.Мориц, Е.Токмаков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Современная зарубеж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индгрен «Малыш и Карлс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Пройслер «Маленькая Баба-Яга», «Маленький Водя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Родари «Приключения Чиполлино»., «Путешествие голубой стре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иссет «Путешествие  дядюшки Тик-Так», «Забытый день рож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Хогарт «Мафин и его весёлые друзья».</w:t>
      </w:r>
    </w:p>
    <w:sectPr>
      <w:type w:val="nextPage"/>
      <w:pgSz w:w="11906" w:h="16838"/>
      <w:pgMar w:left="851" w:right="567" w:gutter="0" w:header="0" w:top="76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43:00Z</dcterms:created>
  <dc:creator>LandCom</dc:creator>
  <dc:description/>
  <dc:language>en-US</dc:language>
  <cp:lastModifiedBy>LandCom</cp:lastModifiedBy>
  <cp:lastPrinted>2008-05-18T18:56:00Z</cp:lastPrinted>
  <dcterms:modified xsi:type="dcterms:W3CDTF">2008-05-18T15:04:00Z</dcterms:modified>
  <cp:revision>4</cp:revision>
  <dc:subject/>
  <dc:title>Список для дополнительного чтения</dc:title>
</cp:coreProperties>
</file>