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ая игр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ов ск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учащихся внимание, логическое мышление, творческие способности, умение осуществлять перенос ранее усвоенных знаний в новые условия, воспитывать интерес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собрались самые умные, самые любознательные, самые смекалистые ребя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знаем, вы любите игр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и, загадки и пляс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т ничего интересне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наши волшебные сказ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юбите сказ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казка – ложь, да в ней намек! Добрым молодцам ур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ем, какой урок вы сегодня усвоите. А поможет вам математика – царица все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лагаю вам совершить путешествие к Острову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делают положительные герои в сказ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и мы будем помогать, из беды спасать, опасности преодол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анд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 отправимся к острову мы с вами на корабле. И так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фоне шума вол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 по морю гу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нятых пару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острова кру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города боль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 с пристани пал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ю пристать ве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 незнакомый, а как же нам на нем не заблудиться? А поможет нам в этом …</w:t>
      </w:r>
    </w:p>
    <w:p>
      <w:pPr>
        <w:pStyle w:val="Normal"/>
        <w:jc w:val="both"/>
        <w:rPr/>
      </w:pPr>
      <w:r>
        <w:rPr>
          <w:sz w:val="28"/>
          <w:szCs w:val="28"/>
        </w:rPr>
        <w:t>А, впрочем, вы узнаете сами, вычислив выражение и записав ответы в порядке убывания. Вы узнаете, что поможет ориентироваться нам на острове сказок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  29+1                  К    71+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7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7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7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3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8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53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8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   8+52                  О    37+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7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8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8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2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15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8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    5+45                  Л     74- 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7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8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-стра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ился клубок по корабельной палубе, по трапу и прыг на землю. А тут первая прег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 сказок сторожит воин, и чтоб пройти на остров, нужно сосчитать количество треугольников на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34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43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4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52.95pt,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52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16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16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7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5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4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4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ол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клубок дальше. И кого я вижу? Золушку за своим привычным занятием – чисткой кастрюль и котлов. Злая мачеха дала кроме прочей работы Золушке непосильную математ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+2-2+2-2+2-2+2-2+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еха пуще прежнего злится и добавляет работу за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дро налили 3 литра воды и наполнили его до половины. Сколько литров воды помещается в вед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двух палок? А у двух с половиной па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сне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тился клубок к сказке Белоснежки. Но вот незадача – рассыпались бусы у нее, а гномы по делам в лес отправляются. Поможем собрать бусы. Вам нужно рассмотреть ряд чисел, увидеть закономерность и продолж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5, 8, 13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а Ряба.</w:t>
      </w:r>
    </w:p>
    <w:p>
      <w:pPr>
        <w:pStyle w:val="Normal"/>
        <w:jc w:val="both"/>
        <w:rPr/>
      </w:pPr>
      <w:r>
        <w:rPr>
          <w:sz w:val="28"/>
          <w:szCs w:val="28"/>
        </w:rPr>
        <w:t>Катится клубочек дальше. Ой, ребята, я слышу, кто-то плачет, а еще слышно кудахтанье. В какую же мы сказку попали?</w:t>
      </w:r>
    </w:p>
    <w:p>
      <w:pPr>
        <w:pStyle w:val="Normal"/>
        <w:jc w:val="both"/>
        <w:rPr/>
      </w:pPr>
      <w:r>
        <w:rPr>
          <w:sz w:val="28"/>
          <w:szCs w:val="28"/>
        </w:rPr>
        <w:t>Курочка Ряба снесла деду и бабе несколько золотых яиц. Они начали их делить. Дед сказал: «Если мы возьмем по 3 яичка, то 1 останется лишним». Баба сказала: «Если захотим взять по 4, то 1 нам не хватит». Сколько яиц снесла Курочка  Ря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уси-леб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м за клубком еле поспеваем, но вот остановился клубочек и перед нами вырос лес. Не простой лес, математический, а в нем стоит избушка, с ноги на ногу перем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 какую сказку поп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говорят герои в сказках, когда избушку на курьих ножках уви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е 2 спички так, чтобы избушка повернулась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62.9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52.9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70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13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7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7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6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62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7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5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52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6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шла избушка в сторону. Но лес стоит стеной, нас не пускает, за волосы цепл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лес пройти, надо код знать. Ну, капитаны, ваше время пришло. Выру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числа: 1, 2, 3, 4, 5. Зачеркните 2 числа так, чтобы сумма оставшихся была равн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2  3  4  5 =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манда в это время тропинки распут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геометрические фигуры обозначают одинаковые числ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9 =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14300" cy="2286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44.95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300" cy="2286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5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5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-        = 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11430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80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14300" cy="228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9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8 =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8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Справились, прошли этот волшебный лес. А из полена  из этого волшебного леса сделан один мальчишка. Имя его вы сразу угадали. Мальвина загадала ему задачку посложнее, чем про яблоки. Давайте поможем ему разобраться в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вина старше Буратино на 2 года, а Пьеро старше Мальвины на 4 года. На сколько лет Пьеро старше Бурат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веселый, подвижный, озорной мальчишка-шалунишка и он вам предлагает поиграть с ним в математические 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те минусы и плюсы, чтоб данный получи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*259=4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*173=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*296=9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*306=7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*306=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*589=2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*599=3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*488=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*586=1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*468=2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*377=5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*328=7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клубочек дальше, а навстречу Незнайка идет. Знайка Незнайке задачку загадал. Что же с ней делать? Незнайка не знал. Он за помощью к вам обращается. Как же задачка эта реш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нт Гусля живет выше поэта Цветика, но ниже художника Тюбика, а Незнайка живет ниже поэта Цветика. На каком этаже живет каждый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время пребывания на острове подходит к концу, но как же нам назад вернуться? И вот, что мне подсказала Умная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что написано на табличках, и вы окажетесь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∙            С3Ж                Р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о ласточкам и стрижам мы с вами стремимся н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путеше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урок извлекли из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жюри скажет нам, кто из команд был самым смекалистым, кто быстрее всех приходил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оревновался -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36:00Z</dcterms:created>
  <dc:creator>FuckYouBill</dc:creator>
  <dc:description/>
  <cp:keywords/>
  <dc:language>en-US</dc:language>
  <cp:lastModifiedBy>Admin</cp:lastModifiedBy>
  <dcterms:modified xsi:type="dcterms:W3CDTF">2013-02-20T03:38:00Z</dcterms:modified>
  <cp:revision>8</cp:revision>
  <dc:subject/>
  <dc:title/>
</cp:coreProperties>
</file>