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Урок окружающего мира по теме «Мо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в 1А классе МБОУ «СОШ №14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доевцева Н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 2012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целостное представление о семье и побудить к осмыслению общечеловеческой ценности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элементарные представления о семье и понимание родствен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своить основы взаимоотношений с членами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внимание, наблюдательность через выполнение заданий на установление ро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ыслительные операции: классификацию, обобщение во время работы со схем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положительного восприятия ребёнком своей семьи и его места в н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роявлять внимание, любовь и уважение к близ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для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онное сопровождение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1"/>
        <w:gridCol w:w="4080"/>
        <w:gridCol w:w="3082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. Самоопределение к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яем таблич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ЕМЬЯ"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готовка к уроку: учебник, тетрадь, каранда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 №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ш урок, друзь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удивительных семь "Я"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ни мне подскажи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вы определи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значают эти удивительные семь 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ём мы будем говорить на уроке? (кли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рно. Мы будем говорит о семье, о вашей семь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 нашего урока: "Ты и твоя семья" (кли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предстоит большая и интересная рабо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будем говорить о семье, о членах семьи, об отношениях между родителями и деть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сним, что нужно делать, чтобы семья жила весело и счастли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могать нам как всегда будут наши старые знаком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их узнали? Кто они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(слайд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это их семья. (кли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вдруг возникнут затруднения, я вам обязательно помогу. У нас всё получится, потому что вы уже настоящие ученики, знаете, как надо работать на уроке, как важно быть внимательным и вдумч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улыбнитесь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будем говорить о семь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Лена и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жимают руки друг друг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Актуализация знаний и фиксация затруднения в деятель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льчиковая гимнасти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яем таблич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ма, папа, дети, бабушки и дедуш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яем табличку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изкие родствен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для вас означает слово СЕМЬ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йчас вы перечислили членов семь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хочу предложить вам проверить, насколько вы вниматель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прочитаю четверостишие, а вы запоминайте, какие члены семьи в нём упомин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люблю, когда все собираются. </w:t>
              <w:br/>
              <w:t xml:space="preserve">Белою скатертью стол накрывается. </w:t>
              <w:br/>
              <w:t xml:space="preserve">Бабушка с мамой, папа и я, </w:t>
              <w:br/>
              <w:t xml:space="preserve">Мы называемся вместе - сем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х членов семьи перечислили в четверостиши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и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ком не упомянули в этом стихотворени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у каждого из нас одинаковые семь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различаются семь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читайте, сколько членов в вашей семье, назов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ещё раз вспомним всех членов семь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оя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пальчик - дедушка,</w:t>
              <w:br/>
              <w:t>Этот пальчик - бабушка,</w:t>
              <w:br/>
              <w:t>Этот пальчик - папа,</w:t>
              <w:br/>
              <w:t>Этот пальчик - мама,</w:t>
              <w:br/>
              <w:t>Этот пальчик - Я.</w:t>
              <w:br/>
              <w:t>Вот и вся моя сем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, кто же является членами семь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а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ья - это близкие нам люди: мама, папа, дети, бабушка, дедуш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о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се ли из вас знают, кто кому кем в семье доводи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 предлагаю вам поиграть в игру "Кто кому кто?" и на примере семьи Лены определить родственные связ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Справились, знаете, кто кому кем доводи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семьи - это не только близкие люди, а родствен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уточним значение сло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"семь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И у нас появляется следующая табличка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м произносят СЕМЬ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дедушке, братьях, сестрах, племянниках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самые близкие люди: мама, папа, братья, сестрёнки, бабушки и дед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читают, называют имена, подписывают портр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мья - это близк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одственн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мама, папа, братья, сестрёнки, бабушки и дедушки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смотр фрагме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Прикрепляют таблички "нежность, забота, любовь, ласка"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 есть не только у людей, но и у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ы 6 -7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изображён на этих фотографи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назвать их семьё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изображён на этих фотография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ы 8-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связывает членов семь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ть что-то общее, что их объединяе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йчас мы посмотри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большой фрагмент из жизни животных (пингв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после чего ответим на вопрос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щё объединяет семьи и людей, и семьи животны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же может объединять членов семь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те соответствующие таблич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действительно, матери заботятся о своих малышах, опекают их. И дети в свою очере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ны роди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можете выразить свою любовь к родителя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: -Давайте уточним, что мы уже знаем о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Значит, основой семьи является забота друг о друге, нежность, любовь и ласка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ивот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, потому что изображены мамы и малыш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жность, любовь, ла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просматривают фрагмент фильма о пингвинах, потом делают выв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та о детях, ласка, любов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бота друг о друг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лость, нежность, ненависть, любовь, лас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бо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ианты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мья - это близк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одственн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мама, папа, братья, сестрёнки, бабушки и дедушки, которых объединяет любовь, нежность, забота, ласка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ещё от своих родителей ребенок наследует внешние черты, особенности поведения, склонности и способ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 поиграем в игру, которая называ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голки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: - в правый угол --- - кто похож на ма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левый угол ---- кто похож на пап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 мне ---- кто похож сам на себ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ый угол --- у кого есть сестрён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вый угол --- у кого есть братиш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вери ------ у кого есть и братишки и сестрё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кну ---- у кого пока никог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 мне ----- кто любит свою семью, дорожит ею!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крепляют табличку "помогают друг другу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слушивание рассказа о сем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, вы счастливые де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ак, членов семьи объединяет забота друг о друге, любовь, не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 ещё, чем-то очень и очень важ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ять это мы сможем, если проанализируем один день семьи Лены и Миш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 1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рассмотрите картинки в учебнике на с. 6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то один из выходных дн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заняты взрослые и де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готовит завтра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занимаются остальные члены семь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оходил семейный вече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 чего решили зайти в гости к бабушке и дедушке и предложить им коллективный поход в ки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, чтобы успеть в кино, необходимо помочь им справиться с домашней рабо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ите распределить домашнюю работу между членами семьи так, чтобы они всё сделали и успели попасть в ки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слайд 1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почему им удалось, быстро справится с этой работо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эту семью назвать счастливой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ры учебника, имеющие богатый жизненный опыт вывели правило счастливой семьи и записали её в вашем учебнике в красной рамке. Что же у них получило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нам поможет прочит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у нас получилось? Мы с вами сформулировали то же правило, что и авторы учеб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ит, рассуждали мы с вами ве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как должна быть устроена жизнь в счастливой семь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у нас с вами появляется последняя табличка "помогают друг другу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ы вы ещё добавили в это правил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, сейчас я хочу предложить вам проверить себя, насколько хорошо вы поняли, что такое семья и как устроена жизнь в счастливой семье. Прове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жно назвать эту семью счастливой? Почему?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тересами и дел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ыполняют домашнюю рабо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Ма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Лена помогает маме, а Миша помогает па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се вместе отправились гулять в пар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яют домашнюю рабо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тому что они помогали друг д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, потому что все чле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емьи помогают друг д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ти читаю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должны друг другу помог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та, любовь, нежность, ла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слушают запись девочки о своей сем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ма, папа, бабушка, девочка + кот Бо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работы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т и подошёл к концу наш урок. Сегодня мы с вами говорили о самом главном, что есть в жизни человека - о семь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авайте, опираясь на нашу схему, вспомни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мы узнали о семье, об отношениях между членами семь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ещё, кроме родственных отношений объединяет людей в семь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вы отлично работали на уроке, справились со всеми зада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заслужили награ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щупайте её под крышкой пар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м присваивается звание "Знаток семьи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было очень приятно работать с вами вместеи, конечно хотелось бы узнать и ваше отнош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 из класса, прикрепите яркийстикер под тем изображением, которое соответствует вашему настроени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ыло легко и интересно работать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657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ытывал затруд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920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ло очень сложно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это члены семьи(мама, папа, дети, дедушка, бабушка), связанные родственными отноше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забота, нежность. Ответственность, взаимо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флексия с помощью цветных стикер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2:00Z</dcterms:created>
  <dc:creator>shkola14</dc:creator>
  <dc:description/>
  <cp:keywords/>
  <dc:language>en-US</dc:language>
  <cp:lastModifiedBy>Адоевцева</cp:lastModifiedBy>
  <dcterms:modified xsi:type="dcterms:W3CDTF">2013-01-30T18:02:00Z</dcterms:modified>
  <cp:revision>3</cp:revision>
  <dc:subject/>
  <dc:title/>
</cp:coreProperties>
</file>