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2 «Кояшкай» г. Мамад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енний праздн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Разноцветная осенняя ярмарка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вто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Бабатьева Анна Григор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Мамадыш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013 г. 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</w:rPr>
        <w:t>/звучат песни, родители собираются в холе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.Выйду на улицу, 2.Течёт ручей, 3.Листопад Губин, 4.И плывёт веночек, 5.Осенние дорожки, 6. Осень балаган и пари, 7.Ласковая осень, 8.Золотая осень, 9. С ярмарки ехел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/Зал празднично украшен, на стене оформлена выставка детских рисунков про осень, на столах выставка осенней ярмарки. На большом экране </w:t>
      </w:r>
      <w:r>
        <w:rPr>
          <w:b/>
          <w:i/>
          <w:sz w:val="28"/>
          <w:szCs w:val="28"/>
          <w:u w:val="single"/>
        </w:rPr>
        <w:t>1-й слайд – «Осенний вернисаж»/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/Дети стоят у входа в музыкальный з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д русскую народную мелодию «Коробейники»  выбегают два скомороха-зазывалы (они же ведущие праздника – взрослые).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          Тр. 10 «Коробейники» гр. Дилижанс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1-й скоморох.</w:t>
      </w:r>
      <w:r>
        <w:rPr>
          <w:color w:val="000000"/>
          <w:sz w:val="28"/>
          <w:szCs w:val="28"/>
        </w:rPr>
        <w:br/>
        <w:t>Внимание! Внимание! Внимание!</w:t>
        <w:br/>
        <w:t>Открывается веселое гуляние!</w:t>
        <w:br/>
        <w:t>Торопись, честной народ,</w:t>
        <w:br/>
        <w:t>Тебя ярмарка зовет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На ярмарку! На ярмарку!</w:t>
        <w:br/>
        <w:t>Спешите все сюда!</w:t>
        <w:br/>
        <w:t>Здесь шутки, песни, сладости</w:t>
        <w:br/>
        <w:t>Давно вас ждут, друзья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1-й скоморох.</w:t>
      </w:r>
      <w:r>
        <w:rPr>
          <w:color w:val="000000"/>
          <w:sz w:val="28"/>
          <w:szCs w:val="28"/>
        </w:rPr>
        <w:br/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</w:r>
    </w:p>
    <w:p>
      <w:pPr>
        <w:pStyle w:val="Style15"/>
        <w:shd w:fill="FFFFFF" w:val="clear"/>
        <w:spacing w:lineRule="atLeast" w:line="32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Эй, не стойте у дверей,</w:t>
        <w:br/>
        <w:t>Заходите к нам скорей!</w:t>
        <w:br/>
        <w:t>Народ собирается -</w:t>
        <w:br/>
        <w:t xml:space="preserve">Наша ярмарка открывается! </w:t>
      </w:r>
      <w:r>
        <w:rPr>
          <w:b/>
          <w:i/>
          <w:color w:val="000000"/>
          <w:sz w:val="28"/>
          <w:szCs w:val="28"/>
          <w:u w:val="single"/>
        </w:rPr>
        <w:t>2-й слайд: «Ярмарка в картинках»</w:t>
      </w:r>
    </w:p>
    <w:p>
      <w:pPr>
        <w:pStyle w:val="Style15"/>
        <w:shd w:fill="FFFFFF" w:val="clear"/>
        <w:spacing w:lineRule="atLeast" w:line="320"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вучат фанфары (фонограмма),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тр. 11 «Фанфары» - торжественные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color w:val="000000"/>
          <w:sz w:val="28"/>
          <w:szCs w:val="28"/>
        </w:rPr>
        <w:t>/дети парами входят в зал, под припев песни: «Это ярмарки краски»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- 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color w:val="000000"/>
          <w:sz w:val="28"/>
          <w:szCs w:val="28"/>
        </w:rPr>
        <w:t>Впереди идут дети с лотками: сушки, игрушки и т.д./</w:t>
      </w:r>
    </w:p>
    <w:p>
      <w:pPr>
        <w:pStyle w:val="Style15"/>
        <w:shd w:fill="FFFFFF" w:val="clear"/>
        <w:spacing w:lineRule="atLeast" w:line="320" w:before="0" w:after="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тр. 12 Песня: «Это ярмарки краски» Леонтьев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 скоморох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гости дорогие: Маленькие и большие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ости просим на нашу Раз-но-цвет-ную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-сен-нюю ярмарку!!!!!!!!!!!!!!!!!!!!!!!!!!!!!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детском саду «Ко-яш-кай»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арной площади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у нас – Ярмарка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х, и веселая же ярмарка у нас будет!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-й лоточник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на ней делать будем?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2-й лоточник: </w:t>
      </w:r>
      <w:r>
        <w:rPr>
          <w:sz w:val="28"/>
          <w:szCs w:val="28"/>
        </w:rPr>
        <w:t>Торговать, играть, танцевать и весел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лоточник: А </w:t>
      </w:r>
      <w:r>
        <w:rPr>
          <w:sz w:val="28"/>
          <w:szCs w:val="28"/>
        </w:rPr>
        <w:t>давайте вместе с ребятами о ней песню споем?</w:t>
      </w:r>
    </w:p>
    <w:p>
      <w:pPr>
        <w:pStyle w:val="Style15"/>
        <w:shd w:fill="FFFFFF" w:val="clear"/>
        <w:spacing w:lineRule="atLeast" w:line="320"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есня: «Ярмарка» тр. 13</w:t>
      </w:r>
      <w:r>
        <w:br w:type="page"/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>1. А ну налетай, не зевай народ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</w:t>
      </w:r>
      <w:r>
        <w:rPr>
          <w:rStyle w:val="Emphasis"/>
          <w:i w:val="false"/>
          <w:color w:val="000000"/>
        </w:rPr>
        <w:t>Яркая, пёстрая ярмарка идёт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</w:t>
      </w:r>
      <w:r>
        <w:rPr>
          <w:rStyle w:val="Emphasis"/>
          <w:i w:val="false"/>
          <w:color w:val="000000"/>
        </w:rPr>
        <w:t>Веночки, грибочки плати, не скупись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</w:t>
      </w:r>
      <w:r>
        <w:rPr>
          <w:rStyle w:val="Emphasis"/>
          <w:i w:val="false"/>
          <w:color w:val="000000"/>
        </w:rPr>
        <w:t>Лотки расписные в цене договорись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>Пр.: Ах, ярмарка, ах ярмарка, ах как ты хорош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Весёлого народа широкая душ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Ах, ярмарка, ах ярмарка какие чудеса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Ах, расписная ярмарка народная крас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>2. Плюшки, ватрушки давай покупай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Горячий чаёк поскорей наливай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Блиночки горячие, фурычит самовар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У нас самый лучший, отменный товар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>Пр.: Ах, ярмарка, ах ярмарка, ах как ты хорош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Весёлого народа широкая душ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Ах, ярмарка, ах ярмарка какие чудес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Ах, расписная ярмарка народная краса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Проигрыш: /2 пары детей вперёд выбежали, мальчики – присядку, девочки с платочками вокруг них кружатся с захлёстом. Остальные весело хлопают в ладоши/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>3. Ярмарка, ярмарка играет свирель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В разгаре веселье, кружит карусель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Тянет Ванюшка гармошки мех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Талантами наша держава щедра.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Пр.: Ах, ярмарка, ах ярмарка, ах как ты хороша /лоточники ходят, угощают зрителей, потом ставят 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Весёлого народа широкая душа  / лотки на стол/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Ах, ярмарка, ах ярмарка какие чудес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Ах, расписная ярмарка народная крас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Emphasis"/>
          <w:i w:val="false"/>
          <w:color w:val="000000"/>
        </w:rPr>
        <w:t>Проигрыш: /дети весело садятся на свои стульчики/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1-й скоморох:</w:t>
      </w:r>
      <w:r>
        <w:rPr>
          <w:color w:val="000000"/>
          <w:sz w:val="28"/>
          <w:szCs w:val="28"/>
        </w:rPr>
        <w:br/>
        <w:t>Мы ребята озорные!</w:t>
        <w:br/>
        <w:t>Мы ребята удалые!</w:t>
        <w:br/>
        <w:t>Всех на ярмарку зовем!</w:t>
        <w:br/>
        <w:t>Мы игрушки продаем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2-й скоморох:</w:t>
      </w:r>
      <w:r>
        <w:rPr>
          <w:color w:val="000000"/>
          <w:sz w:val="28"/>
          <w:szCs w:val="28"/>
        </w:rPr>
        <w:br/>
        <w:t>А ну, честной народ,</w:t>
        <w:br/>
        <w:t>Подходи смелей,</w:t>
        <w:br/>
        <w:t>Покупай товар, не робей!</w:t>
        <w:br/>
        <w:t>Ребята и гости не зевай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что хочет, покупайте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1-й скоморох:</w:t>
      </w:r>
      <w:r>
        <w:rPr>
          <w:color w:val="000000"/>
          <w:sz w:val="28"/>
          <w:szCs w:val="28"/>
        </w:rPr>
        <w:br/>
        <w:t>Не ходите никуда, подходите все сюда!</w:t>
        <w:br/>
        <w:t>Диво дивное, чудо - чудное, а не товар!</w:t>
        <w:br/>
        <w:t>Гляди не моргай, рот не разевай!</w:t>
        <w:br/>
        <w:t>Ворон не считай, товар покупай!</w:t>
        <w:br/>
        <w:t>Вот товары хороши! Что угодно для души!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а:</w:t>
      </w:r>
      <w:r>
        <w:rPr>
          <w:color w:val="000000"/>
          <w:sz w:val="28"/>
          <w:szCs w:val="28"/>
        </w:rPr>
        <w:br/>
        <w:t>Тары-бары-растабары,</w:t>
        <w:br/>
        <w:t>Расторгуем все товары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- А товары не простые, покупаются только за вашу смелость, участие в наших веселых играх и забавах.</w:t>
      </w:r>
    </w:p>
    <w:p>
      <w:pPr>
        <w:pStyle w:val="C2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-й покупатель:</w:t>
      </w:r>
      <w:r>
        <w:rPr>
          <w:rStyle w:val="C1"/>
          <w:color w:val="000000"/>
          <w:sz w:val="28"/>
          <w:szCs w:val="28"/>
        </w:rPr>
        <w:t xml:space="preserve"> Эй, честной народ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овар у вас хорош</w:t>
      </w:r>
    </w:p>
    <w:p>
      <w:pPr>
        <w:pStyle w:val="C2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    </w:t>
      </w:r>
      <w:r>
        <w:rPr>
          <w:rStyle w:val="C1"/>
          <w:color w:val="000000"/>
          <w:sz w:val="28"/>
          <w:szCs w:val="28"/>
        </w:rPr>
        <w:t>И чего тут только нет!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продай – ка мне конфет!</w:t>
      </w:r>
    </w:p>
    <w:p>
      <w:pPr>
        <w:pStyle w:val="C2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rStyle w:val="C1"/>
          <w:color w:val="000000"/>
          <w:sz w:val="28"/>
          <w:szCs w:val="28"/>
        </w:rPr>
        <w:t>А ты плати песнями, плясками, шутками,</w:t>
      </w:r>
    </w:p>
    <w:p>
      <w:pPr>
        <w:pStyle w:val="C2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    </w:t>
      </w:r>
      <w:r>
        <w:rPr>
          <w:rStyle w:val="C1"/>
          <w:color w:val="000000"/>
          <w:sz w:val="28"/>
          <w:szCs w:val="28"/>
        </w:rPr>
        <w:t>Да веселыми прибаутками!</w:t>
      </w:r>
    </w:p>
    <w:p>
      <w:pPr>
        <w:pStyle w:val="C2"/>
        <w:spacing w:lineRule="atLeast" w:line="360"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-й покупатель:</w:t>
      </w:r>
      <w:r>
        <w:rPr>
          <w:rStyle w:val="C1"/>
          <w:color w:val="000000"/>
          <w:sz w:val="28"/>
          <w:szCs w:val="28"/>
        </w:rPr>
        <w:t xml:space="preserve"> Да плясать – то  мы мастера! /</w:t>
      </w:r>
      <w:r>
        <w:rPr>
          <w:rStyle w:val="C1"/>
          <w:i/>
          <w:color w:val="000000"/>
          <w:sz w:val="28"/>
          <w:szCs w:val="28"/>
        </w:rPr>
        <w:t>встал подбоченясь, смеётся/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color w:val="000000"/>
          <w:sz w:val="28"/>
          <w:szCs w:val="28"/>
        </w:rPr>
        <w:t>А на ярмарку народ собирается,</w:t>
        <w:br/>
        <w:t xml:space="preserve">                          А на ярмарке веселье начинается,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Танцевать сейчас пришли скоморошки-малыши. </w:t>
      </w:r>
    </w:p>
    <w:p>
      <w:pPr>
        <w:pStyle w:val="Style15"/>
        <w:shd w:fill="FFFFFF" w:val="clear"/>
        <w:spacing w:lineRule="atLeast" w:line="32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-й слайд «Скоморохи танцуют»</w:t>
      </w:r>
    </w:p>
    <w:p>
      <w:pPr>
        <w:pStyle w:val="Style15"/>
        <w:shd w:fill="FFFFFF" w:val="clear"/>
        <w:spacing w:lineRule="atLeast" w:line="32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Танец: «Весёлые скоморошки» тр. 16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color w:val="000000"/>
          <w:sz w:val="28"/>
          <w:szCs w:val="28"/>
        </w:rPr>
        <w:t xml:space="preserve">Стар и млад, сюда спешите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На товар вы поглядите и себя не обделит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Покупайте - не жалейте! Или просто чай попейт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еселитесь от души, не скупитесь на гроши. </w:t>
      </w:r>
    </w:p>
    <w:p>
      <w:pPr>
        <w:pStyle w:val="C2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2-й покупатель: </w:t>
      </w:r>
      <w:r>
        <w:rPr>
          <w:rStyle w:val="C1"/>
          <w:color w:val="000000"/>
          <w:sz w:val="28"/>
          <w:szCs w:val="28"/>
        </w:rPr>
        <w:t>А скажите-ка, откуда эта славная посуда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rStyle w:val="C1"/>
          <w:color w:val="000000"/>
          <w:sz w:val="28"/>
          <w:szCs w:val="28"/>
        </w:rPr>
        <w:t>Скажем с гордостью</w:t>
      </w:r>
      <w:r>
        <w:rPr>
          <w:color w:val="000000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Мы – мастера из хохломы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-й покупатель:</w:t>
      </w:r>
      <w:r>
        <w:rPr>
          <w:sz w:val="28"/>
          <w:szCs w:val="28"/>
        </w:rPr>
        <w:t xml:space="preserve"> Тогда, покупаем! Но сначала поиграем. </w:t>
      </w:r>
      <w:r>
        <w:rPr>
          <w:b/>
          <w:i/>
          <w:sz w:val="28"/>
          <w:szCs w:val="28"/>
          <w:u w:val="single"/>
        </w:rPr>
        <w:t>5-й слайд «Хохл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эстафета: «Выбери предмет с хохломской росписью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. 17 «Ах, ярмарка, свела меня с ума»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sz w:val="28"/>
          <w:szCs w:val="28"/>
        </w:rPr>
        <w:t>Кому пирожки, горячие пирож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ылу, с жару, гривенник за пару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вот сушки, бублики, цена – всего два рубл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покупатель: </w:t>
      </w:r>
      <w:r>
        <w:rPr>
          <w:sz w:val="28"/>
          <w:szCs w:val="28"/>
        </w:rPr>
        <w:t xml:space="preserve"> /на тат. яз. здоровается, просит купить гармошку/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б-к: </w:t>
      </w:r>
      <w:r>
        <w:rPr>
          <w:rStyle w:val="StrongEmphasis"/>
          <w:b w:val="false"/>
          <w:color w:val="000000"/>
          <w:sz w:val="28"/>
          <w:szCs w:val="28"/>
        </w:rPr>
        <w:t>Хоть хвалиться не прилично, но хочу я вам сказать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В Кояшкае на отлично могут дети танцевать.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6-й слайд: «Татарские танц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тарский танец: «Танцуй веселей» тр. 19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/6 девочек и мальчик с гармошкой/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rStyle w:val="StrongEmphasis"/>
          <w:b w:val="false"/>
          <w:color w:val="000000"/>
          <w:sz w:val="28"/>
          <w:szCs w:val="28"/>
        </w:rPr>
        <w:t>Слушай, скоморошина, ведь люди пришли на ярмарку товар покупать, давай, что у тебя ещё есть? Давай, давай!!!!!!!!! Предлагай!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color w:val="000000"/>
          <w:sz w:val="28"/>
          <w:szCs w:val="28"/>
        </w:rPr>
        <w:t>Так вот, чтобы нам не унывать, продолжаю торгов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овар у меня отменный – бери на ходу, покупай на ле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агадаю гостям я загадки, а цена моему товару – ваши отгад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то отгадает, тот товар и получает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/Скоморох загадывает загадки. Тем, кто правильно ответит, вручается приз (овощ), название которого является отгадкой./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-й слайд: «Овощ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Был ребёнок - не знал пелёнок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л стариком – сто пелёнок на нём.     (Капуст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Любопытный красный нос по макушку в землю врос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шь торчат на грядке зелёные прядки.    (Морковк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кинули у Егорушки золотые пёрышки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тавил Егорушка плакать без горюшка.    (Лук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color w:val="000000"/>
          <w:sz w:val="28"/>
          <w:szCs w:val="28"/>
        </w:rPr>
        <w:t>Какой хороший товар ушёл у меня прямо из-под носа!</w:t>
      </w:r>
    </w:p>
    <w:p>
      <w:pPr>
        <w:pStyle w:val="Normal"/>
        <w:ind w:left="1980" w:hanging="1980"/>
        <w:rPr>
          <w:color w:val="000000"/>
          <w:sz w:val="28"/>
          <w:szCs w:val="28"/>
          <w:lang w:val="be-BY"/>
        </w:rPr>
      </w:pP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color w:val="000000"/>
          <w:sz w:val="28"/>
          <w:szCs w:val="28"/>
        </w:rPr>
        <w:t>Так торговаться лучше надо было. Разве это торговля?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ind w:left="1980" w:hanging="1980"/>
        <w:rPr>
          <w:color w:val="000000"/>
          <w:sz w:val="28"/>
          <w:szCs w:val="28"/>
          <w:lang w:val="be-BY"/>
        </w:rPr>
      </w:pPr>
      <w:r>
        <w:rPr>
          <w:rStyle w:val="StrongEmphasis"/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>Вот раньше, в старину, торговали, так торговали,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ind w:left="1980" w:hanging="1980"/>
        <w:rPr/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 разными шутками да прибаутками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color w:val="000000"/>
          <w:sz w:val="28"/>
          <w:szCs w:val="28"/>
        </w:rPr>
        <w:t>А когда же в старину ярмарки – то проходили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  <w:u w:val="single"/>
        </w:rPr>
        <w:t xml:space="preserve"> Осенью!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sz w:val="28"/>
          <w:szCs w:val="28"/>
        </w:rPr>
        <w:t>Правильно, осенью!</w:t>
      </w:r>
      <w:r>
        <w:rPr/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Я хочу вам сказать по секрету, что Осень в гости к нам собиралась. Ой, но как же она нас найдёт?</w:t>
      </w:r>
    </w:p>
    <w:p>
      <w:pPr>
        <w:pStyle w:val="Style15"/>
        <w:shd w:fill="FFFFFF" w:val="clear"/>
        <w:spacing w:lineRule="atLeast" w:line="32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ети: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По следам! </w:t>
      </w:r>
    </w:p>
    <w:p>
      <w:pPr>
        <w:pStyle w:val="Style15"/>
        <w:shd w:fill="FFFFFF" w:val="clear"/>
        <w:spacing w:lineRule="atLeast" w:line="32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rStyle w:val="StrongEmphasis"/>
          <w:b w:val="false"/>
          <w:color w:val="000000"/>
          <w:sz w:val="28"/>
          <w:szCs w:val="28"/>
        </w:rPr>
        <w:t>По каким ещё по следам?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Дети: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о осенним разноцветным листочкам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2-й скоморох: </w:t>
      </w:r>
      <w:r>
        <w:rPr>
          <w:rStyle w:val="StrongEmphasis"/>
          <w:b w:val="false"/>
          <w:color w:val="000000"/>
          <w:sz w:val="28"/>
          <w:szCs w:val="28"/>
        </w:rPr>
        <w:t>А-а-а! Тогда сейчас мы попросим Художника нарисовать следы.</w:t>
      </w:r>
    </w:p>
    <w:p>
      <w:pPr>
        <w:pStyle w:val="Style15"/>
        <w:shd w:fill="FFFFFF" w:val="clear"/>
        <w:spacing w:lineRule="atLeast" w:line="320" w:before="0" w:after="0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8-й слайд: «Художник»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се:</w:t>
      </w:r>
      <w:r>
        <w:rPr>
          <w:rStyle w:val="StrongEmphasis"/>
          <w:b w:val="false"/>
          <w:color w:val="000000"/>
          <w:sz w:val="28"/>
          <w:szCs w:val="28"/>
        </w:rPr>
        <w:t xml:space="preserve"> Дорогой художник, мы тебя попросим: Нарисуй нам Осень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дети поют сидя/ Видеоролик Песни: «Художник» тр.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: «Художник» </w:t>
      </w:r>
    </w:p>
    <w:p>
      <w:pPr>
        <w:pStyle w:val="Normal"/>
        <w:rPr>
          <w:color w:val="000000"/>
        </w:rPr>
      </w:pPr>
      <w:r>
        <w:rPr>
          <w:color w:val="000000"/>
        </w:rPr>
        <w:t>1. По дороге шёл художник, краски нёс с карандаш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за ним шагала Осень разноцветными шагами</w:t>
      </w:r>
    </w:p>
    <w:p>
      <w:pPr>
        <w:pStyle w:val="Normal"/>
        <w:rPr>
          <w:color w:val="000000"/>
        </w:rPr>
      </w:pPr>
      <w:r>
        <w:rPr>
          <w:color w:val="000000"/>
        </w:rPr>
        <w:t>Пр.: Художник, художник, мы тебя попрос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рисуй – ка нам художник золотую осень</w:t>
      </w:r>
    </w:p>
    <w:p>
      <w:pPr>
        <w:pStyle w:val="Normal"/>
        <w:rPr>
          <w:color w:val="000000"/>
        </w:rPr>
      </w:pPr>
      <w:r>
        <w:rPr>
          <w:color w:val="000000"/>
        </w:rPr>
        <w:t>2. Ты берёзке белоствольной сделай платье золот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усы красные рябине, что склонилась над рекою</w:t>
      </w:r>
    </w:p>
    <w:p>
      <w:pPr>
        <w:pStyle w:val="Normal"/>
        <w:rPr>
          <w:color w:val="000000"/>
        </w:rPr>
      </w:pPr>
      <w:r>
        <w:rPr>
          <w:color w:val="000000"/>
        </w:rPr>
        <w:t>Пр.: Художник, художник, мы тебя попрос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рисуй – ка нам художник золотую ос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грыш: </w:t>
      </w:r>
    </w:p>
    <w:p>
      <w:pPr>
        <w:pStyle w:val="Normal"/>
        <w:rPr>
          <w:color w:val="000000"/>
        </w:rPr>
      </w:pPr>
      <w:r>
        <w:rPr>
          <w:color w:val="000000"/>
        </w:rPr>
        <w:t>3. Только вдруг на той картине дождь закапал очень грустно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тицы к югу улетели, на полях темно и пусто </w:t>
      </w:r>
    </w:p>
    <w:p>
      <w:pPr>
        <w:pStyle w:val="Normal"/>
        <w:rPr>
          <w:color w:val="000000"/>
        </w:rPr>
      </w:pPr>
      <w:r>
        <w:rPr>
          <w:color w:val="000000"/>
        </w:rPr>
        <w:t>Пр.: Художник, художник, у тебя мы спрос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то нарисовал художник, это тоже осе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грыш: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входит Осень с корзинкой/  Танец: «Разноцветная осень» тр. 2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/все дети берут по 2 листочка и встают на свои места в шахматном порядке/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9-й слайд «Картинки приметы осени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дорогие мои ребятки, гости!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 за приглашение, за прекрасную песн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Осень золотая, на праздник к вам пришл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вощей и фруктов всем людям принесл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ярмарку с собою я приглашаю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сть дольше не смолкают веселье, шутки,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-к: Снова праздник к нам приходит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порадовать и взрослых,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ова музыка весёлая зве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анце радостном смеётся и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-к: На гроздья рябины дождин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очек кленовый кружит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х, осень, опять ты врасплох нас з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нова надела наряд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-к: Мы так ждали, волновались, собирались, наря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 в гости мы зовём, дружно песенку по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ти встают парами в шахматном порядк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сень наступила» муз. Насауленко – тр. 22</w:t>
      </w:r>
    </w:p>
    <w:p>
      <w:pPr>
        <w:pStyle w:val="Normal"/>
        <w:rPr/>
      </w:pPr>
      <w:r>
        <w:rPr/>
        <w:t xml:space="preserve">1.   Осень, осень наступила, листья осыпают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лнца нет, и потемнело, дождик начинается. </w:t>
      </w:r>
    </w:p>
    <w:p>
      <w:pPr>
        <w:pStyle w:val="Normal"/>
        <w:rPr/>
      </w:pPr>
      <w:r>
        <w:rPr/>
        <w:t>Припев: Кап-кап на дорожки, кап-кап на ладошки. /хлопки спр, сл./</w:t>
      </w:r>
    </w:p>
    <w:p>
      <w:pPr>
        <w:pStyle w:val="Normal"/>
        <w:rPr/>
      </w:pPr>
      <w:r>
        <w:rPr/>
        <w:t xml:space="preserve">               </w:t>
      </w:r>
      <w:r>
        <w:rPr/>
        <w:t>Дождик землю поливай, с нами поиграй! /хлопки перед грудью сверху вниз./</w:t>
      </w:r>
    </w:p>
    <w:p>
      <w:pPr>
        <w:pStyle w:val="Normal"/>
        <w:rPr/>
      </w:pPr>
      <w:r>
        <w:rPr/>
        <w:t xml:space="preserve">2.   Паучки, жучки и мошки прячутся скрываются,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 далекую дорогу птички собираются. </w:t>
      </w:r>
    </w:p>
    <w:p>
      <w:pPr>
        <w:pStyle w:val="Normal"/>
        <w:rPr/>
      </w:pPr>
      <w:r>
        <w:rPr/>
        <w:t xml:space="preserve">Припев: Кап-кап на дорожки, кап-кап на ладошки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ждик землю поливай, с нами поиграй! </w:t>
      </w:r>
    </w:p>
    <w:p>
      <w:pPr>
        <w:pStyle w:val="Normal"/>
        <w:rPr/>
      </w:pPr>
      <w:r>
        <w:rPr/>
        <w:t>Проигрыш: /на подскоках кружатся парами/</w:t>
      </w:r>
    </w:p>
    <w:p>
      <w:pPr>
        <w:pStyle w:val="Normal"/>
        <w:rPr/>
      </w:pPr>
      <w:r>
        <w:rPr>
          <w:i/>
          <w:sz w:val="28"/>
          <w:szCs w:val="28"/>
        </w:rPr>
        <w:t xml:space="preserve">/слышится шум дождя – фонограмма. </w:t>
      </w:r>
      <w:r>
        <w:rPr>
          <w:b/>
          <w:i/>
          <w:sz w:val="28"/>
          <w:szCs w:val="28"/>
        </w:rPr>
        <w:t xml:space="preserve">Тр. 23 «Дождь» - </w:t>
      </w:r>
      <w:r>
        <w:rPr>
          <w:i/>
          <w:sz w:val="28"/>
          <w:szCs w:val="28"/>
        </w:rPr>
        <w:t xml:space="preserve">Дети с визгом разбегаются на стульчики/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-й слайд «Дождь идёт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, испугались осеннего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-к: Нам совсем не страшно бегать под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дождик сильный, зонтики возьм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ажите, а у вас зонтики продаются?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-й скоморох: </w:t>
      </w:r>
      <w:r>
        <w:rPr>
          <w:rStyle w:val="StrongEmphasis"/>
          <w:b w:val="false"/>
          <w:color w:val="000000"/>
          <w:sz w:val="28"/>
          <w:szCs w:val="28"/>
        </w:rPr>
        <w:t xml:space="preserve">А как же подходите, покупайте! 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11-й слайд «Зонтики красивые»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сня: «Дождик» тр. 25 (+),  тр. 26 (-)  </w:t>
      </w:r>
      <w:r>
        <w:rPr>
          <w:rStyle w:val="StrongEmphasis"/>
          <w:b w:val="false"/>
          <w:i/>
          <w:color w:val="000000"/>
        </w:rPr>
        <w:t>/я сегодня встану по утру…./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ёт  Азалия М. </w:t>
      </w:r>
    </w:p>
    <w:p>
      <w:pPr>
        <w:pStyle w:val="Style15"/>
        <w:shd w:fill="FFFFFF" w:val="clear"/>
        <w:spacing w:lineRule="atLeast" w:line="32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Посмотрите, с огорода заготовила природа</w:t>
        <w:br/>
        <w:t xml:space="preserve">             Массу вкусных овощей для супов и для борщей!</w:t>
        <w:br/>
        <w:t xml:space="preserve">             Для детей,  их пап и мам устроим мы </w:t>
      </w:r>
      <w:r>
        <w:rPr>
          <w:b/>
          <w:color w:val="000000"/>
          <w:sz w:val="28"/>
          <w:szCs w:val="28"/>
          <w:u w:val="single"/>
        </w:rPr>
        <w:t>турнир реклам,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13-й </w:t>
      </w:r>
      <w:r>
        <w:rPr>
          <w:b/>
          <w:color w:val="000000"/>
          <w:sz w:val="28"/>
          <w:szCs w:val="28"/>
          <w:u w:val="single"/>
        </w:rPr>
        <w:t>слайд «Корзинка с овощами»</w:t>
        <w:br/>
      </w:r>
      <w:r>
        <w:rPr>
          <w:color w:val="000000"/>
          <w:sz w:val="28"/>
          <w:szCs w:val="28"/>
        </w:rPr>
        <w:t xml:space="preserve">             Реклам не простых – витаминных, овощных.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        </w:t>
      </w:r>
      <w:r>
        <w:rPr>
          <w:color w:val="000000"/>
          <w:sz w:val="28"/>
          <w:szCs w:val="28"/>
        </w:rPr>
        <w:t>Во саду ли, в огороде у нас овощи растут,</w:t>
        <w:br/>
        <w:t xml:space="preserve">             Мы сегодня для рекламы их собрали в зале тут!</w:t>
        <w:br/>
      </w:r>
      <w:r>
        <w:rPr>
          <w:b/>
          <w:color w:val="000000"/>
          <w:sz w:val="28"/>
          <w:szCs w:val="28"/>
        </w:rPr>
        <w:t xml:space="preserve">2-й скоморох: </w:t>
      </w:r>
      <w:r>
        <w:rPr>
          <w:color w:val="000000"/>
          <w:sz w:val="28"/>
          <w:szCs w:val="28"/>
        </w:rPr>
        <w:t>Подходите, подходите овощи румяные, сочные берите!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Вот морковка, вот лучок, помидорчик, кабачок,</w:t>
        <w:br/>
        <w:t xml:space="preserve">                          А картошка – хлеб второй, это знаем мы с тобой.</w:t>
      </w:r>
    </w:p>
    <w:p>
      <w:pPr>
        <w:pStyle w:val="Style15"/>
        <w:shd w:fill="FFFFFF" w:val="clear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.: «Ах вы сени» гр. весёлая ярмарка тр. 27 </w:t>
      </w:r>
    </w:p>
    <w:p>
      <w:pPr>
        <w:pStyle w:val="Style15"/>
        <w:shd w:fill="FFFFFF" w:val="clear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дети – овощи весело выбегают, кружась/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br/>
        <w:t>Я – румяная редиска,</w:t>
        <w:br/>
        <w:t>Поклонюсь вам низко-низко,</w:t>
        <w:br/>
        <w:t>А хвалить себя зачем,</w:t>
        <w:br/>
        <w:t>Я и так известна всем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br/>
        <w:t>Надо свеклу для борща</w:t>
        <w:br/>
        <w:t>И для винегрета.</w:t>
        <w:br/>
        <w:t>Кушай сам и угощай –</w:t>
        <w:br/>
        <w:t>Лучше свеклы нету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3 ребенок:</w:t>
      </w:r>
      <w:r>
        <w:rPr>
          <w:color w:val="000000"/>
          <w:sz w:val="28"/>
          <w:szCs w:val="28"/>
        </w:rPr>
        <w:br/>
        <w:t>Про меня рассказ не длинный:</w:t>
        <w:br/>
        <w:t>Кто не знает витамины?</w:t>
        <w:br/>
        <w:t>Пей всегда морковный сок,</w:t>
        <w:br/>
        <w:t>Будешь ты здоров, дружок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4 ребенок:</w:t>
      </w:r>
      <w:r>
        <w:rPr>
          <w:color w:val="000000"/>
          <w:sz w:val="28"/>
          <w:szCs w:val="28"/>
        </w:rPr>
        <w:br/>
        <w:t>Самый вкусный и приятный</w:t>
        <w:br/>
        <w:t>Ну, конечно, сок томатный.</w:t>
        <w:br/>
        <w:t>Витаминов много в нем,</w:t>
        <w:br/>
        <w:t>Мы его охотно пьем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color w:val="000000"/>
          <w:sz w:val="28"/>
          <w:szCs w:val="28"/>
        </w:rPr>
        <w:t>5 ребенок:</w:t>
      </w:r>
      <w:r>
        <w:rPr>
          <w:color w:val="000000"/>
          <w:sz w:val="28"/>
          <w:szCs w:val="28"/>
        </w:rPr>
        <w:br/>
        <w:t>Я – приправа в каждом блю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сегда полезен людям.</w:t>
        <w:br/>
        <w:t>Угадали? Я ваш друг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простой зеленый лук.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ребенок:</w:t>
      </w:r>
      <w:r>
        <w:rPr>
          <w:color w:val="000000"/>
          <w:sz w:val="28"/>
          <w:szCs w:val="28"/>
        </w:rPr>
        <w:br/>
        <w:t>К нам приехали с бахчи</w:t>
        <w:br/>
        <w:t>Полосатые мячи.</w:t>
        <w:br/>
        <w:t>А арбуз – он вместо гири,</w:t>
        <w:br/>
        <w:t>Пусть поднимут силачи. 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b/>
          <w:color w:val="000000"/>
          <w:sz w:val="28"/>
          <w:szCs w:val="28"/>
        </w:rPr>
        <w:t>7 ребёнок: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очил горошек, ну и хвастунишк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color w:val="000000"/>
          <w:sz w:val="28"/>
          <w:szCs w:val="28"/>
        </w:rPr>
        <w:t>Я такой хорошенький, зелёненький мальчишка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color w:val="000000"/>
          <w:sz w:val="28"/>
          <w:szCs w:val="28"/>
        </w:rPr>
        <w:t>Если только захочу, всех горошком угощу   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ром: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аду ли в огороде были мы, ребятки.</w:t>
        <w:br/>
        <w:t>Вам сейчас мы показали, что растёт на грядке.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1-й скоморох.</w:t>
      </w:r>
      <w:r>
        <w:rPr>
          <w:color w:val="000000"/>
          <w:sz w:val="28"/>
          <w:szCs w:val="28"/>
        </w:rPr>
        <w:br/>
        <w:t>Мы представили сегодня вам рекламу  для борщей,</w:t>
        <w:br/>
        <w:t>Для здоровья и для силы ешьте больше</w:t>
      </w:r>
      <w:r>
        <w:rPr>
          <w:rStyle w:val="StrongEmphasis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Все:  О В О Щ Е Й!    </w:t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скоморох:</w:t>
      </w:r>
      <w:r>
        <w:rPr>
          <w:color w:val="000000"/>
          <w:sz w:val="28"/>
          <w:szCs w:val="28"/>
        </w:rPr>
        <w:t xml:space="preserve"> - Фрукты тоже всем нужны, ешьте дети от души!</w:t>
        <w:br/>
        <w:t xml:space="preserve">                          -  А сейчас посмотрим, какие вы ловкие и быстрые в сборе урож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вощи: </w:t>
      </w:r>
      <w:r>
        <w:rPr>
          <w:sz w:val="28"/>
          <w:szCs w:val="28"/>
        </w:rPr>
        <w:t>Вы, друзья не унывайте, вместе с нами поигр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бери горошины» тр. 28 «Дорога к солнцу» гр. волш.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начала дети играют, потом родители/</w:t>
      </w:r>
    </w:p>
    <w:p>
      <w:pPr>
        <w:pStyle w:val="Normal"/>
        <w:rPr/>
      </w:pPr>
      <w:r>
        <w:rPr>
          <w:i/>
          <w:sz w:val="28"/>
          <w:szCs w:val="28"/>
        </w:rPr>
        <w:t>/все дети выстраиваются в 2 колонны. Перед каждой кладётся обруч, в которой высыпаются шарики зелёного цвета. В конце каждой колонны ставится ведёрко. Задача игроков – переложить все горошины из обруча в ведёрко, передавая их из рук в руки по цепочке. Побеждает та команда, которая сделала это быстрее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Собери овощи и фрукты» тр. 29 «Вери ди камп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/Для проведения игры нужно: Муляжи овощей, фруктов; 2 ведра; </w:t>
      </w:r>
      <w:r>
        <w:rPr>
          <w:sz w:val="28"/>
          <w:szCs w:val="28"/>
        </w:rPr>
        <w:t>сначала мамы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коморохи из 4-х формируют  2 пары. 1 пара собирает овощи, другая – фрукты. Каждая пара становится рядом: рука об руку. По парам соприкасающиеся руки связывают, а свободными руками, т.е. один из участников левой, а другой правой рукой, должны: один держит ведро (левая рука), а другой собирает овощи или фрукты и  складывает их в ведро (правая рука). Пара, которая справится с заданием первой,  побеждает./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color w:val="000000"/>
          <w:sz w:val="28"/>
          <w:szCs w:val="28"/>
        </w:rPr>
        <w:t>Ох и весело у вас на ярмарке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, а что это здесь – книга? /читает/ «Приметы осени». Кто хочет купить книгу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,5,6,7 покупат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хотим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4-й слайд: «Приметы осени – картинки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-к: Если на деревьях листья пожелтели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край далёкий птицы улетели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ебо хмурое, если дождик льётс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ремя года осенью зовётс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-к: Осень к нам пришла с дождём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е солнца с каждым днём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ья жёлтые кружат, журавли на юг летят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-к: Месяцы осени ветром шумят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ик приносят нам и листопад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-к: Листья жёлтые танцуют, с веток падают, летят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у сказку золотую называют листопа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ик, листик, листопад. Кто же в этом виноват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ветер озорной поиграть решил с листвой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: «Листик-листопад» тр. 31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несколько девочек, в разноцветных перчатках, в руках веточки осенние/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-й скоморох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х топну ногой, да притопну другой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олько я ни топочу, всё равно плясать хочу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сёлая коммуникативная игра-танец: «Ку-ку» тр. 32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/игра проходит в двух кругах по показу скоморохов, в конце обнимаются/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5 слайд: «Ярмарка – картинки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-й скоморох</w:t>
      </w:r>
      <w:r>
        <w:rPr>
          <w:b/>
          <w:sz w:val="28"/>
          <w:szCs w:val="28"/>
        </w:rPr>
        <w:t>.</w:t>
      </w:r>
      <w:r>
        <w:rPr/>
        <w:br/>
      </w:r>
      <w:r>
        <w:rPr>
          <w:sz w:val="28"/>
          <w:szCs w:val="28"/>
        </w:rPr>
        <w:t xml:space="preserve">Вот и солнце закатилось - наша ярмарка закрылась!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Приходите снова к нам, рады мы всегда гостя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грустите вы ребята, дорогие дошколя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ь на праздник через год осень снова к вам прид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скоморо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, ребята, не скучайте, угощенье получайт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коморохи хором: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дем вас мы угощать, ярмарку закрывать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: «Ярмарка» Л.Николаева тр. 33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/Раздают угощение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коморохи хором: </w:t>
      </w:r>
      <w:r>
        <w:rPr>
          <w:sz w:val="28"/>
          <w:szCs w:val="28"/>
        </w:rPr>
        <w:t>Тут и ярмарке коне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то пришел к нам, молод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4. Гармон уйный (-) </w:t>
      </w:r>
      <w:r>
        <w:rPr>
          <w:sz w:val="20"/>
          <w:szCs w:val="20"/>
        </w:rPr>
        <w:t xml:space="preserve">35.Вася-василёк, 36.В роще пел соловушка, 37.В роще калина ср., 38.черёмуха морозова, 39.Частушки морозова, 40.Барбарики, 41 Хорошее настроение волш двора, 42.Барбарики Друзья, 43.В кажд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Мал реб, 44.Цветик семиц лети лепесток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1:00Z</dcterms:created>
  <dc:creator>Admin</dc:creator>
  <dc:description/>
  <cp:keywords/>
  <dc:language>en-US</dc:language>
  <cp:lastModifiedBy>Admin</cp:lastModifiedBy>
  <cp:lastPrinted>2013-09-29T20:23:00Z</cp:lastPrinted>
  <dcterms:modified xsi:type="dcterms:W3CDTF">2013-10-26T13:07:00Z</dcterms:modified>
  <cp:revision>13</cp:revision>
  <dc:subject/>
  <dc:title/>
</cp:coreProperties>
</file>