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27 ноября 2015 года в рамках празднования Года литературы  в школе был проведен Всероссийский словарный урок. "Русской речи государь по прозванию словарь" (к 214-летию В.И. Даля) для старших классов нашей школы.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рок подготовлен школьным библиотекарем Мороковой Жанной Витальевной и учителями русского языка и литературы Ганзвинт Мариной Викентьевной и Гусеновой Людмилой Шахназовной,  с привлечением учащихся 9-го класса Чирикина Алексея, Махиянова Вадима и ученика              7а класса Родионова  Данила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 словарного урока: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различными словарями и правилами работы с ними.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сширению познаний учеников в различных областях русского языка.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активный словарный запас учеников, кругозор.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интереса к языку, истории, культуре русского народа, уважение к культуре других стран.</w:t>
      </w:r>
    </w:p>
    <w:p>
      <w:pPr>
        <w:pStyle w:val="Style15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 закрепить знания, полученные детьми на уроках русского языка и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Актуальность и ценность этого мероприятия, посвященн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ню словаря,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очевидны: все, что связано с русским языком, способствует воспитанию любви к родному языку и гордости за великое наследие русского народа.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се моменты урока, от постановки цели и задач, детально разработаны,  где, как в калейдоскопе, проходит перед нами то, что составляет жемчужины наше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и – наши помощники. Чем раньше ученики с ними заведут дружбу, научатся ими пользоваться, тем шире будет их кругозор, основательнее будут знания. Все словари и энциклопедии ждут учеников и педагогов на полках нашей школьной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7:00Z</dcterms:created>
  <dc:creator>Библиотека_2</dc:creator>
  <dc:description/>
  <cp:keywords/>
  <dc:language>en-US</dc:language>
  <cp:lastModifiedBy>Людмила</cp:lastModifiedBy>
  <cp:lastPrinted>2015-11-30T11:39:00Z</cp:lastPrinted>
  <dcterms:modified xsi:type="dcterms:W3CDTF">2016-01-01T13:18:00Z</dcterms:modified>
  <cp:revision>4</cp:revision>
  <dc:subject/>
  <dc:title/>
</cp:coreProperties>
</file>