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 интегрированных  внеклассных занятий по творчеству В.Г. Сутеева. 1 класс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 занятий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буждать и поддерживать интерес к книге и чтению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знакомить с творчеством В.Г. Сутее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чить обращать внимание и рассматривать иллюстрации в книг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являть первичное восприятие, расширять читательский опыт дет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чить характеризовать героев сказк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ить выражать свое отношение к положительным, отрицательным геро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нятие о дружбе, доброте, находчив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творчество, фантаз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ки проводятся в декабре.  В заключение проводится сутеевская 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ей дети готовят поделки, рисунки, костюмы. </w:t>
      </w:r>
    </w:p>
    <w:p>
      <w:pPr>
        <w:pStyle w:val="Normal"/>
        <w:rPr/>
      </w:pPr>
      <w:r>
        <w:rPr>
          <w:sz w:val="28"/>
          <w:szCs w:val="28"/>
        </w:rPr>
        <w:t>После 1 урока начинается переписка с Дедом Морозом. Дети получают от Деда Мороза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ие ребята! Я узнал, что вы знакомитесь с рисунками и сказками В. Г.Сутеева и я очень рад этому, так как я его очень - очень люблю. Я нарисовал вам два его рисунка. Напишите мне, для чего цыплёнку понадобился листочек, и из какой сказки прибежал ёжик. Письма отдавайте своей учитель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д Мор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ах бумаги нарисованы цыплёнок с листочком в клюве и ёж, заяц и ворона  с яблоком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42875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15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165" cy="78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составляются ещё несколько писем по сказкам В.Г. Сутеева. На Новый год Дед Мороз обыгрывает письма, рисунки, награждает всех участников пере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нятие 1.  Тема «В.Г. Сутеев – пис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детей с творчеством В. Г. Сутеева.</w:t>
      </w:r>
    </w:p>
    <w:p>
      <w:pPr>
        <w:pStyle w:val="Style15"/>
        <w:ind w:left="-426" w:right="283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ind w:left="-426" w:right="283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разовательные: </w:t>
      </w:r>
      <w:r>
        <w:rPr>
          <w:rStyle w:val="StrongEmphasis"/>
          <w:b w:val="false"/>
          <w:sz w:val="28"/>
          <w:szCs w:val="28"/>
        </w:rPr>
        <w:t xml:space="preserve">учить слушать и высказывать свою точку зрения, </w:t>
      </w:r>
      <w:r>
        <w:rPr>
          <w:sz w:val="28"/>
          <w:szCs w:val="28"/>
        </w:rPr>
        <w:t xml:space="preserve">учить правильному,  выразительному  чтению;  </w:t>
      </w:r>
    </w:p>
    <w:p>
      <w:pPr>
        <w:pStyle w:val="Style15"/>
        <w:ind w:left="-426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речь учащихся, память, развивать творческие и способности.</w:t>
      </w:r>
    </w:p>
    <w:p>
      <w:pPr>
        <w:pStyle w:val="Normal"/>
        <w:spacing w:before="280" w:after="280"/>
        <w:ind w:left="-426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 формировать умение  сравнивать героев сказки и их поступки, побуждать детей проявлять чувства взаимовыручки, трудолюбия и доброты.</w:t>
      </w:r>
    </w:p>
    <w:p>
      <w:pPr>
        <w:pStyle w:val="Style15"/>
        <w:ind w:left="-426" w:right="283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бный материал: </w:t>
      </w:r>
    </w:p>
    <w:p>
      <w:pPr>
        <w:pStyle w:val="Normal"/>
        <w:numPr>
          <w:ilvl w:val="0"/>
          <w:numId w:val="1"/>
        </w:numPr>
        <w:spacing w:before="0" w:after="0"/>
        <w:ind w:left="-426" w:right="283" w:hanging="360"/>
        <w:rPr>
          <w:sz w:val="28"/>
          <w:szCs w:val="28"/>
        </w:rPr>
      </w:pPr>
      <w:r>
        <w:rPr>
          <w:sz w:val="28"/>
          <w:szCs w:val="28"/>
        </w:rPr>
        <w:t>Презентация к уроку</w:t>
      </w:r>
    </w:p>
    <w:p>
      <w:pPr>
        <w:pStyle w:val="Normal"/>
        <w:numPr>
          <w:ilvl w:val="0"/>
          <w:numId w:val="1"/>
        </w:numPr>
        <w:spacing w:before="0" w:after="0"/>
        <w:ind w:left="-426" w:right="283" w:hanging="360"/>
        <w:rPr>
          <w:sz w:val="28"/>
          <w:szCs w:val="28"/>
        </w:rPr>
      </w:pPr>
      <w:r>
        <w:rPr>
          <w:sz w:val="28"/>
          <w:szCs w:val="28"/>
        </w:rPr>
        <w:t>Компьютер, проектор</w:t>
      </w:r>
    </w:p>
    <w:p>
      <w:pPr>
        <w:pStyle w:val="Normal"/>
        <w:numPr>
          <w:ilvl w:val="0"/>
          <w:numId w:val="1"/>
        </w:numPr>
        <w:spacing w:before="0" w:after="0"/>
        <w:ind w:left="-426" w:right="283" w:hanging="360"/>
        <w:rPr>
          <w:sz w:val="28"/>
          <w:szCs w:val="28"/>
        </w:rPr>
      </w:pPr>
      <w:r>
        <w:rPr>
          <w:sz w:val="28"/>
          <w:szCs w:val="28"/>
        </w:rPr>
        <w:t xml:space="preserve">Распечатка сказки В.Г. Сутеева «Петух и краски» </w:t>
      </w:r>
    </w:p>
    <w:p>
      <w:pPr>
        <w:pStyle w:val="Normal"/>
        <w:numPr>
          <w:ilvl w:val="0"/>
          <w:numId w:val="1"/>
        </w:numPr>
        <w:spacing w:before="0" w:after="0"/>
        <w:ind w:left="-426" w:right="283" w:hanging="360"/>
        <w:rPr>
          <w:sz w:val="28"/>
          <w:szCs w:val="28"/>
        </w:rPr>
      </w:pPr>
      <w:r>
        <w:rPr>
          <w:sz w:val="28"/>
          <w:szCs w:val="28"/>
        </w:rPr>
        <w:t>Листы бумаги у каждого, раскраска «Петух, цветные карандаши</w:t>
      </w:r>
    </w:p>
    <w:p>
      <w:pPr>
        <w:pStyle w:val="Normal"/>
        <w:numPr>
          <w:ilvl w:val="0"/>
          <w:numId w:val="1"/>
        </w:numPr>
        <w:spacing w:before="0" w:after="280"/>
        <w:ind w:left="-426" w:right="283" w:hanging="360"/>
        <w:rPr>
          <w:sz w:val="28"/>
          <w:szCs w:val="28"/>
        </w:rPr>
      </w:pPr>
      <w:r>
        <w:rPr>
          <w:sz w:val="28"/>
          <w:szCs w:val="28"/>
        </w:rPr>
        <w:t>выставка книг  В. Сутеева.</w:t>
      </w:r>
    </w:p>
    <w:p>
      <w:pPr>
        <w:pStyle w:val="Style15"/>
        <w:ind w:left="-426" w:right="283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.</w:t>
      </w:r>
    </w:p>
    <w:p>
      <w:pPr>
        <w:pStyle w:val="Style15"/>
        <w:ind w:left="-426" w:right="283" w:hanging="0"/>
        <w:jc w:val="both"/>
        <w:rPr/>
      </w:pPr>
      <w:r>
        <w:rPr>
          <w:rStyle w:val="StrongEmphasis"/>
          <w:sz w:val="28"/>
          <w:szCs w:val="28"/>
        </w:rPr>
        <w:t xml:space="preserve">1. Организационный  момент. </w:t>
      </w:r>
      <w:r>
        <w:rPr>
          <w:sz w:val="28"/>
          <w:szCs w:val="28"/>
        </w:rPr>
        <w:t>Психологический наст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ко прозвенел звон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ушки на макуш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ки широко откры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ем, запомин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минутки не теряе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 Актуализация знаний. Обозначение темы урока  Слайд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 наш занятие будет посвящён творчеству одного  очень необычного человека.  Кто этот человек, вы догадаетесь, если разгадаетезагадки и найдёте в загадках нужные бук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8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 разносит  новости  по  лесу?   </w:t>
      </w:r>
      <w:r>
        <w:rPr/>
        <w:t>(</w:t>
      </w:r>
      <w:r>
        <w:rPr>
          <w:b/>
          <w:sz w:val="28"/>
          <w:szCs w:val="28"/>
        </w:rPr>
        <w:t>с</w:t>
      </w:r>
      <w:r>
        <w:rPr/>
        <w:t xml:space="preserve">орока) </w:t>
      </w:r>
      <w:r>
        <w:rPr>
          <w:sz w:val="28"/>
          <w:szCs w:val="28"/>
        </w:rPr>
        <w:t>Назовите 1 букву в слове</w:t>
      </w:r>
    </w:p>
    <w:p>
      <w:pPr>
        <w:pStyle w:val="Style15"/>
        <w:ind w:left="-78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 ком  говорят,  трудолюбивый  как  …   </w:t>
      </w:r>
      <w:r>
        <w:rPr/>
        <w:t>(м</w:t>
      </w:r>
      <w:r>
        <w:rPr>
          <w:b/>
          <w:sz w:val="28"/>
          <w:szCs w:val="28"/>
        </w:rPr>
        <w:t>у</w:t>
      </w:r>
      <w:r>
        <w:rPr/>
        <w:t>равей</w:t>
      </w:r>
      <w:r>
        <w:rPr>
          <w:sz w:val="28"/>
          <w:szCs w:val="28"/>
        </w:rPr>
        <w:t>). Назовите 2 букву в слове.</w:t>
      </w:r>
    </w:p>
    <w:p>
      <w:pPr>
        <w:pStyle w:val="Style15"/>
        <w:ind w:left="-786" w:right="283" w:hanging="0"/>
        <w:jc w:val="both"/>
        <w:rPr/>
      </w:pPr>
      <w:r>
        <w:rPr>
          <w:sz w:val="28"/>
          <w:szCs w:val="28"/>
        </w:rPr>
        <w:t>-Удивительный ребёнок! Только вышел из пелёнок, Может плавать и нырять, Как его родная мать</w:t>
      </w:r>
      <w:r>
        <w:rPr/>
        <w:t>.    (у</w:t>
      </w:r>
      <w:r>
        <w:rPr>
          <w:b/>
          <w:sz w:val="28"/>
          <w:szCs w:val="28"/>
        </w:rPr>
        <w:t>т</w:t>
      </w:r>
      <w:r>
        <w:rPr/>
        <w:t xml:space="preserve">ёнок) </w:t>
      </w:r>
      <w:r>
        <w:rPr>
          <w:sz w:val="28"/>
          <w:szCs w:val="28"/>
        </w:rPr>
        <w:t>Назовите 2 букву в слове.</w:t>
      </w:r>
    </w:p>
    <w:p>
      <w:pPr>
        <w:pStyle w:val="Style15"/>
        <w:ind w:left="-786" w:right="283" w:hanging="0"/>
        <w:jc w:val="both"/>
        <w:rPr/>
      </w:pPr>
      <w:r>
        <w:rPr>
          <w:sz w:val="28"/>
          <w:szCs w:val="28"/>
        </w:rPr>
        <w:t>-Порой за себя ему бывает неловко, Торчит у него вместо носа морковка.</w:t>
      </w:r>
      <w:r>
        <w:rPr/>
        <w:t xml:space="preserve">   (сн</w:t>
      </w:r>
      <w:r>
        <w:rPr>
          <w:b/>
          <w:sz w:val="28"/>
          <w:szCs w:val="28"/>
        </w:rPr>
        <w:t>е</w:t>
      </w:r>
      <w:r>
        <w:rPr/>
        <w:t>говик)</w:t>
      </w:r>
      <w:r>
        <w:rPr>
          <w:sz w:val="28"/>
          <w:szCs w:val="28"/>
        </w:rPr>
        <w:t xml:space="preserve"> Назовите 3 букву в слове.</w:t>
      </w:r>
    </w:p>
    <w:p>
      <w:pPr>
        <w:pStyle w:val="Style15"/>
        <w:ind w:left="-78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 чём  приносит  Дед Мороз  подарки  детям?  </w:t>
      </w:r>
      <w:r>
        <w:rPr/>
        <w:t>(м</w:t>
      </w:r>
      <w:r>
        <w:rPr>
          <w:b/>
          <w:sz w:val="28"/>
          <w:szCs w:val="28"/>
        </w:rPr>
        <w:t>е</w:t>
      </w:r>
      <w:r>
        <w:rPr/>
        <w:t>шок)</w:t>
      </w:r>
      <w:r>
        <w:rPr>
          <w:sz w:val="28"/>
          <w:szCs w:val="28"/>
        </w:rPr>
        <w:t xml:space="preserve"> Назовите 2 букву в слове.</w:t>
      </w:r>
    </w:p>
    <w:p>
      <w:pPr>
        <w:pStyle w:val="Style15"/>
        <w:spacing w:before="0" w:after="0"/>
        <w:ind w:left="-786" w:right="283" w:hanging="0"/>
        <w:jc w:val="both"/>
        <w:rPr/>
      </w:pPr>
      <w:r>
        <w:rPr>
          <w:sz w:val="28"/>
          <w:szCs w:val="28"/>
        </w:rPr>
        <w:t xml:space="preserve">-Он зимой в берлоге спит,  потихонечку храпит. </w:t>
      </w:r>
    </w:p>
    <w:p>
      <w:pPr>
        <w:pStyle w:val="Style15"/>
        <w:spacing w:before="0" w:after="0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роснется, ну реветь,   Как зовут его -    </w:t>
      </w:r>
      <w:r>
        <w:rPr/>
        <w:t>(мед</w:t>
      </w:r>
      <w:r>
        <w:rPr>
          <w:b/>
          <w:sz w:val="28"/>
          <w:szCs w:val="28"/>
        </w:rPr>
        <w:t>в</w:t>
      </w:r>
      <w:r>
        <w:rPr/>
        <w:t>едь).</w:t>
      </w:r>
      <w:r>
        <w:rPr>
          <w:sz w:val="28"/>
          <w:szCs w:val="28"/>
        </w:rPr>
        <w:t xml:space="preserve"> Назовите 4 букву в слове.</w:t>
      </w:r>
    </w:p>
    <w:p>
      <w:pPr>
        <w:pStyle w:val="Style15"/>
        <w:spacing w:before="0" w:after="0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тите  слово,  которое  получилось.   (Сут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над аппаратом книги.</w:t>
      </w:r>
    </w:p>
    <w:p>
      <w:pPr>
        <w:pStyle w:val="Normal"/>
        <w:rPr/>
      </w:pPr>
      <w:r>
        <w:rPr>
          <w:sz w:val="28"/>
          <w:szCs w:val="28"/>
        </w:rPr>
        <w:t xml:space="preserve">-Да, сегодня мы начнём знакомство с творчеством В.Г. Сутеева. Но прежде чем говорить о нём, мне хотелось бы поиграть в книжный магазин. Я – продавец, вы – покупатели. Посмотрите, какие книжки у меня прод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рассмотреть  выставку книг разных писателей, жанров. Книги разные по толщине, со «слепыми обложками, в том числе и книги с яркими обложками Сут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 пришли в книжный магазин с мамой, и мама разрешила вам купить любую книгу. Какую книгу  вы выберите,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дети выбирают книги Сутеева. </w:t>
      </w:r>
    </w:p>
    <w:p>
      <w:pPr>
        <w:pStyle w:val="Normal"/>
        <w:rPr/>
      </w:pPr>
      <w:r>
        <w:rPr>
          <w:sz w:val="28"/>
          <w:szCs w:val="28"/>
        </w:rPr>
        <w:t>-Чем вас привлекли эти книги? (они с яркими картин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. Значит, первый, кто вас привлекает в книжке – это художник, который рисует иллюстрации в книжке. Такой художник называется иллюстратором.  Слайд 3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ещё делает книжки?  Кто самый главный? Правильно, самый главный человек – это писатель. Фамилия писателя всегда пишется над названием книжки на обложке и на титульном листе. А что такое титульный лист? (</w:t>
      </w:r>
      <w:r>
        <w:rPr>
          <w:rStyle w:val="StrongEmphasis"/>
          <w:sz w:val="28"/>
          <w:szCs w:val="28"/>
        </w:rPr>
        <w:t>Т</w:t>
      </w:r>
      <w:r>
        <w:rPr>
          <w:rStyle w:val="Udar"/>
          <w:bCs/>
          <w:sz w:val="28"/>
          <w:szCs w:val="28"/>
        </w:rPr>
        <w:t>и</w:t>
      </w:r>
      <w:r>
        <w:rPr>
          <w:rStyle w:val="StrongEmphasis"/>
          <w:sz w:val="28"/>
          <w:szCs w:val="28"/>
        </w:rPr>
        <w:t>тульный лист,</w:t>
      </w:r>
      <w:r>
        <w:rPr>
          <w:sz w:val="28"/>
          <w:szCs w:val="28"/>
        </w:rPr>
        <w:t xml:space="preserve"> титул (от лат. titulus — надпись, заглавие), начальная страница (страницы) книги, на которой помещаются основные </w:t>
      </w:r>
      <w:hyperlink r:id="rId4">
        <w:r>
          <w:rPr>
            <w:rStyle w:val="InternetLink"/>
            <w:sz w:val="28"/>
            <w:szCs w:val="28"/>
          </w:rPr>
          <w:t>выходные сведения</w:t>
        </w:r>
      </w:hyperlink>
      <w:r>
        <w:rPr>
          <w:sz w:val="28"/>
          <w:szCs w:val="28"/>
        </w:rPr>
        <w:t xml:space="preserve"> (название книги, фамилии и инициалы лиц, участвовавших в создании издания, марка и наименование издательства, место и год издания и др.). Слайд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детям, где пишется фамилия автора книги. Взять разные книги. Попросить показать и прочитать  фамилию автора в разных кни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Фамилия художника пишется в разных местах книги: иногда на обратной стороне титульного листа, иногда под названием или даже на самой последней странице. (По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фамилии писателей, которых вы знаете (считаем)</w:t>
      </w:r>
    </w:p>
    <w:p>
      <w:pPr>
        <w:pStyle w:val="Normal"/>
        <w:rPr/>
      </w:pPr>
      <w:r>
        <w:rPr>
          <w:sz w:val="28"/>
          <w:szCs w:val="28"/>
        </w:rPr>
        <w:t>-Вот как много. А теперь назовите фамилии художников, которые рисовали картинки в ваших любимых книжках…. Что же получается? Художники, которые рисуют картинки, первыми привлекают наше внимание, а вы его не знаете. Давайте же сегодня начнём с ними зн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м, картинки в книгах называются иллюстрациями, а  художник, который рисует иллюстрации – художник – иллюстратор. Как же фамилия художника, который нарисовал иллюстрации в понравившихся вам книжках? (Сутеев). 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жде, чем начать рассматривать ещё одну интересную книжку, мы немножко отдохнё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</w:rPr>
        <w:t xml:space="preserve">4.  </w:t>
      </w:r>
      <w:r>
        <w:rPr>
          <w:rStyle w:val="StrongEmphasis"/>
          <w:b w:val="false"/>
          <w:sz w:val="28"/>
          <w:szCs w:val="28"/>
        </w:rPr>
        <w:t>Физкультминутка. Слайд 7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Ёжик шёл, шёл, шёл.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И грибок нашёл.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Раз - грибок, два –  грибок,                                                                                          Положил их в кузов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омство с книгой В.Г.Сутеева «Сказки». Слайд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какую интересную книжку я вам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емонстрирует  книгу В. Г. Сутеева «Сказки». Фамилия автора расположена выше названия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. А ведь мы только что говорили, что Сутеев – художник. Даже на доске записал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ет быть, мы ошиблись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мотрите, кто рисовал в этой книге картинки. Прочитайте. ( рисунки ав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исовал тоже В.Г. Сутеев. Вот какой это интересный человек! Он и художник, и писатель одновременно. Очень весёлый художник и добрый писатель. Все вы хорошо знаете его сказки, но не все знают, кто их написал. Давайте попробуем их вспомнить. Поднимите руки, кто знает сказку про цыплёнка и утёнка. А сказку «Кто сказал мяу». Посмотрите на иллюстрации и скажите, что это за сказки. О чём они. ( Дети вспоминают сказки, содержание, зачитываются небольшие отрывки из сказок). </w:t>
      </w: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А кто смотрел мультфильм «Кот – рыболов»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т видите, вы оказывается, знаете сказки В.Г. Сутее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ителя о писателе. Слад 10.</w:t>
      </w:r>
    </w:p>
    <w:p>
      <w:pPr>
        <w:pStyle w:val="Normal"/>
        <w:rPr/>
      </w:pPr>
      <w:r>
        <w:rPr>
          <w:sz w:val="28"/>
          <w:szCs w:val="28"/>
        </w:rPr>
        <w:t>Владимир Григорьевич Сутеев родился в 1903 году в Москве</w:t>
      </w:r>
      <w:r>
        <w:rPr>
          <w:rStyle w:val="Emphasis"/>
          <w:i w:val="false"/>
          <w:sz w:val="28"/>
          <w:szCs w:val="28"/>
        </w:rPr>
        <w:t>, в семье врача. Отец его был одаренным человеком, он долго колебался, какую специальность ему выбрать – петь в опере или стать врачом. Он стал врачом и сделал важное открытие в медицине,  пел в любительских концертах, а также хорошо рисовал и написал книжку об одном талантливом скульпторе. Дети разделили между собой его таланты. Дочь стала врачом, а два сына посвятили себя искусству. Владимир Григорьевич тоже соединил в себе два таланта. Он стал писателем и художником. В школе он был самым весёлым и остроумным мальчиком. Он постоянно рисовал весёлые рожицы и изрисовывал всё, что попадалось ему под руку.  В одном классе с ним училась девочка Соня. Ей очень нравились эти рожицы, а заодно и мальчик, который их рисовал. Когда она выросла, она стала женой Владимира Григорьевича и не было у него друга  и помощника строже и добрей , чем Софья Ивановна. Они вместе жили в Москве и вместе там работал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Владимир Григорьевич работал очень быстро и весело. Про него говорили, что он пишет сказки правой рукой, а левой рисует. Таким образом, у него заняты обе руки. Он часто встречался с детьми детских садов и школ и на этих встречах часто рисовал им на больших листах бумаги. Причём, чтобы позабавить малышей, он рисовал сразу двумя руками – и правой и левой.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начала Сутеев только рисовал малышам картинки, а потом стал придумывать им сказки. А ещё он работал в кино и делал мультфильмы.</w:t>
      </w:r>
    </w:p>
    <w:p>
      <w:pPr>
        <w:pStyle w:val="Style15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6.Знакомство со сказкой «Кот – рыболов» Слайд11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 сейчас мы посмотрим с вами мультфильм «Кот рыболов» (просмотр)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- А о чём эта сказка? Как вы думаете, что хотел сказать автор этой сказкой, чему он хотел научить? (жадным, ленивым зверям не досталось рыбы, а ещё рыбу надо удить спокойно, в тишине, тогда и улов будет хороший).</w:t>
      </w:r>
    </w:p>
    <w:p>
      <w:pPr>
        <w:pStyle w:val="Style15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так, каждой сказкой Владимир Григорьевич учит ребят чему-то хорошему, доброму, умному.    Слайд12.</w:t>
      </w:r>
    </w:p>
    <w:p>
      <w:pPr>
        <w:pStyle w:val="Style15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7. Знакомство со сказкой «Мышонок и карандаш». Слайды 13 и 14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ладимир Григорьевич хороший писатель и хороший художник, и он придумывал сказки,  в которых учил ребят рисовать. Сейчас послушайте ещё одну сказку. Называется она «Мышонок и карандаш» (чтение сказки).</w:t>
      </w:r>
    </w:p>
    <w:p>
      <w:pPr>
        <w:pStyle w:val="Normal"/>
        <w:rPr/>
      </w:pPr>
      <w:r>
        <w:rPr>
          <w:sz w:val="28"/>
          <w:szCs w:val="28"/>
        </w:rPr>
        <w:t>-Что вы можете сказать о мышонке? Каким оказался Карандаш?</w:t>
      </w:r>
    </w:p>
    <w:p>
      <w:pPr>
        <w:pStyle w:val="Normal"/>
        <w:rPr/>
      </w:pPr>
      <w:r>
        <w:rPr>
          <w:sz w:val="28"/>
          <w:szCs w:val="28"/>
        </w:rPr>
        <w:t>(мышонок глупенький, испугался нарисованного кота, а карандаш – умный и находчивый, наказал самоуверенного мышо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изобразительного искусства мы часто рисуем животных. Как называют художников, изображающих птиц, зверей, рыб? (анималисты)</w:t>
      </w:r>
      <w:r>
        <w:rPr>
          <w:vanish/>
          <w:sz w:val="28"/>
          <w:szCs w:val="28"/>
        </w:rPr>
        <w:t xml:space="preserve">роках изобразительного искусства мы часто рисуем животных.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А сейчас возьмите листы и мы попробуем нарисовать кошку, как учит художник. Мы тоже будем анималистами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13480" cy="23914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2391480"/>
                          <a:chOff x="0" y="0"/>
                          <a:chExt cx="3713400" cy="239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41080" y="0"/>
                            <a:ext cx="3172320" cy="23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3171960" cy="239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8560" y="66600"/>
                            <a:ext cx="64764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28400" y="116280"/>
                            <a:ext cx="561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27800" y="116280"/>
                            <a:ext cx="82548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26360" y="116280"/>
                            <a:ext cx="79452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03720" y="1446480"/>
                            <a:ext cx="9993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78320" y="1472400"/>
                            <a:ext cx="96408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89200" y="1496520"/>
                            <a:ext cx="102420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0240" y="621000"/>
                            <a:ext cx="118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4921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8186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8186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0120"/>
                            <a:ext cx="1398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5.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2952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13201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.4pt;height:188.3pt" coordorigin="0,0" coordsize="5848,3766">
                <v:rect id="shape_0" stroked="f" o:allowincell="f" style="position:absolute;left:852;top:0;width:4995;height:3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852;top:0;width:4994;height:37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0;top:105;width:1019;height:89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092;top:183;width:883;height:54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036;top:183;width:1299;height:109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51;top:183;width:1250;height:110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51;top:2278;width:1573;height:134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2319;width:1517;height:131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235;top:2357;width:1612;height:127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0;top:978;width:18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77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289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1289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79;width:2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5.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204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2079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Style w:val="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накомство со сказкой «Петух и краски» Слайды 15, 16,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одного простого карандаша для рисования недостаточно. Прочитаем сказку «Петух и крас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казки, напечатанной на листах. Иллюстрации демонстрируются на экране. Сказка дана в сокра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8845" cy="828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то нужно, чтобы рисунки стали яркими, привлекательными? (Краски)</w:t>
      </w:r>
    </w:p>
    <w:p>
      <w:pPr>
        <w:pStyle w:val="Normal"/>
        <w:rPr/>
      </w:pPr>
      <w:r>
        <w:rPr>
          <w:sz w:val="28"/>
          <w:szCs w:val="28"/>
        </w:rPr>
        <w:t>-Кто помог Петуху стать настоящим?  ( Краски, Собака).</w:t>
      </w:r>
    </w:p>
    <w:p>
      <w:pPr>
        <w:pStyle w:val="Normal"/>
        <w:rPr/>
      </w:pPr>
      <w:r>
        <w:rPr>
          <w:sz w:val="28"/>
          <w:szCs w:val="28"/>
        </w:rPr>
        <w:t>-Какой краской надо раскрасить петушку гребешок, грудку, крылышки,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вы получите листочки с нераскрашенным петушком и дома раскрасите их так, как учит Сут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 Итог урока. </w:t>
      </w:r>
    </w:p>
    <w:p>
      <w:pPr>
        <w:pStyle w:val="Normal"/>
        <w:rPr/>
      </w:pPr>
      <w:r>
        <w:rPr>
          <w:sz w:val="28"/>
          <w:szCs w:val="28"/>
        </w:rPr>
        <w:t>Чему же  учат сказки В. Суте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ат дружить, приходить друзьям на помощь, не быть жадным, учат делиться, трудолюбию, добр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. Вы все сегодня хорошо поработали. Читайте сказки сами, а также своим младшим братьям и сёстрам, наслаждайтесь иллюстр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Рефлек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сегодня было интересно, и вы узнали новое, раскрасьте листочек жёлтым или оранжевым цветом, а если было скучно и неинтересно, то пусть ваш листочек будет синим или коричневым. Украсьте своими листиками дерево на лесной полянке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тух и краски</w:t>
      </w:r>
    </w:p>
    <w:p>
      <w:pPr>
        <w:pStyle w:val="Normal"/>
        <w:rPr/>
      </w:pPr>
      <w:r>
        <w:rPr>
          <w:sz w:val="28"/>
          <w:szCs w:val="28"/>
        </w:rPr>
        <w:t xml:space="preserve">Нарисовал Художник Петуха, а раскрасить-то его и забыл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ты ходишь такой нераскрашенный? - удивилась Собака.                                       Посмотрел Петух в воду. И верно - Собака правду говорит.                                                      - Не печалься, - сказала Собака, - иди к Краскам: они тебе помогут.                                                                                       Пришел Петух к Краскам и просит:</w:t>
        <w:br/>
        <w:t>- Краски, Краски, помогите мне!                                                                                                   - Хорошо, - сказала Красная Краска и раскрасила ему гребешок и бородку.                                                 И Синяя Краска - перышки на хвосте.                                                                                                    Зеленая - крылышки.                                                                                                                                 А Желтая - грудку.                                                                                                                                  - Вот теперь ты настоящий Петух! - сказала Собак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для учителя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/Российская государственная детская библиотека:</w:t>
      </w:r>
      <w:r>
        <w:rPr>
          <w:rStyle w:val="Emphasis"/>
          <w:i w:val="false"/>
          <w:sz w:val="28"/>
          <w:szCs w:val="28"/>
        </w:rPr>
        <w:t xml:space="preserve"> ...Родился он в Москве, в семье врача. Отец был одаренным человеком, его увлечение искусством передалось и сыну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 юношеских лет Владимир Сутеев как художник-иллюстратор периодически публиковался в журналах «Пионер», «Мурзилка», «Дружные ребята», «Искорка», в газете «Пионерская правда». С 1947 г. он работал в Детгизе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Художник многое принес в книжную иллюстрацию из мультипликационного кино; его динамичные, порой с успехом заменяющие текст, рисунки похожи на кадры мультиков; персонажи имеют графическую индивидуальность, выраженную в облике, движениях, мимике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 детскую литературу В.Г.Сутеев пришел из кино. В прошлом остался институт кинематографии (1928); работа, еще в студенческие годы, над первым рисованным фильмом «Китай в огне» (1924); постановка первого звукового мультфильма «Улица поперек» (1931); студия «Союзмультфильм», где созданы более 30 фильмов, некоторые из них («Петя и Красная шапочка», «Волшебный магазин», «Когда зажигаются елки» и др.) были удостоены международных наград. В 1941 г. перед тем, как уйти на фронт, Владимир Григорьевич закончил работу над фильмом «Муха-цокотуха» по сказке К.Чуковского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 1952 г. в Детгизе вышла первая книжка «Две сказки про карандаш и краски», где Владимир Григорьевич Сутеев проявил себя не только как художник, но и как писатель. К.Чуковский приветствовал её появление рецензией в «Литературной газете»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 тех пор издано немало сутеевских книг: «Это что за птица?», «Под грибом», «Мешок яблок», «Цыпленок и утенок», «Кто сказал «мяу»?», «Палочка-выручалочка» и многие другие. Эти занимательные книжки дают малышу начальные представления об окружающем. Обыкновенная палка у находчивого Ежа становится «палочкой-выручалочкой-наверх-поднималочкой-из-беды-вытягалочкой». И всё это наглядно показано в картинках. С первой книжки проявился их игровой характер (Карандаш, для того чтобы спастись от жадного Мышонка, рисует Кошку). В его книжках всегда много юмора, помогающего без морализации объяснить малышу простые жизненные истины. В.Г.Сутеев иллюстрировал произведения классиков отечественной литературы: сказки К.Чуковского, «Усатый-полосатый» С.Маршака, «Дядя Стёпа» С.Михалкова, «Веселое лето» В.Берестова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первые с иллюстрациями художника на русском языке вышли книги: Д.Родари «Приключения Чипполино» (сутеевские персонажи этой сказки стали образцом для детских игрушек), норвежского писателя А.Прейсена «Веселый Новый год», английского писателя Л.Муура «Крошка Енот и тот, кто сидит в пруду». Международным любимцем детей стал сутеевский щенок Пиф (из книги «Приключения Пифа» в пересказе с французского)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 Остроумные, веселые добрые книжки В.Г.Сутеева знакомы детям всего мира. Они переведены на 36 языков и издавались в Норвегии, Франции, США, Мексике, Чехословакии, Японии... </w:t>
      </w:r>
    </w:p>
    <w:p>
      <w:pPr>
        <w:pStyle w:val="Style15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lovari.yandex.ru/~&#1082;&#1085;&#1080;&#1075;&#1080;/&#1041;&#1057;&#1069;/&#1042;&#1099;&#1093;&#1086;&#1076;&#1085;&#1099;&#1077; &#1089;&#1074;&#1077;&#1076;&#1077;&#1085;&#1080;&#1103;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57:00Z</dcterms:created>
  <dc:creator>User</dc:creator>
  <dc:description/>
  <cp:keywords/>
  <dc:language>en-US</dc:language>
  <cp:lastModifiedBy>User</cp:lastModifiedBy>
  <dcterms:modified xsi:type="dcterms:W3CDTF">2012-07-23T10:57:00Z</dcterms:modified>
  <cp:revision>7</cp:revision>
  <dc:subject/>
  <dc:title>Цикл внеклассных занятий по творчеству В</dc:title>
</cp:coreProperties>
</file>