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Ирбитское 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иргинская средняя общеобразовательная школа</w:t>
      </w:r>
    </w:p>
    <w:p>
      <w:pPr>
        <w:pStyle w:val="Normal"/>
        <w:tabs>
          <w:tab w:val="clear" w:pos="708"/>
          <w:tab w:val="left" w:pos="65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а детского объ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Почемуч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направление общеинтеллектуальн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зраст: 7-10 лет (1-4 класс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Автор программы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Коршуно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Эльвира Вячеславо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едагог дополнительного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учитель начальных классов,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iCs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І квалификационная категория,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904156285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. Ки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015 г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Содержание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яснительная записка…………………………………………………..3-6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 раздел «Занимательная математика»   (в соответствии с ФГОС)                  </w:t>
      </w:r>
    </w:p>
    <w:p>
      <w:pPr>
        <w:pStyle w:val="Normal"/>
        <w:numPr>
          <w:ilvl w:val="1"/>
          <w:numId w:val="14"/>
        </w:numPr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. Пояснительная записка……………………………………………...7-9                                                      </w:t>
      </w:r>
    </w:p>
    <w:p>
      <w:pPr>
        <w:pStyle w:val="Normal"/>
        <w:numPr>
          <w:ilvl w:val="1"/>
          <w:numId w:val="16"/>
        </w:numPr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. Тематическое планирование………………………………………...10 - 23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 раздел  «Занимательная грамматика»   (в соответствии с ФГОС)</w:t>
      </w:r>
    </w:p>
    <w:p>
      <w:pPr>
        <w:pStyle w:val="Normal"/>
        <w:numPr>
          <w:ilvl w:val="1"/>
          <w:numId w:val="19"/>
        </w:numPr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. Пояснительная записка……………………………………………..24 - 28</w:t>
      </w:r>
    </w:p>
    <w:p>
      <w:pPr>
        <w:pStyle w:val="Normal"/>
        <w:numPr>
          <w:ilvl w:val="1"/>
          <w:numId w:val="19"/>
        </w:numPr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. Тематическое планирование………………………………………..29- 48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Контроль и оценка планируемых результатов………………………49-51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Список литературы …………………………………………………...52-53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5.Приложение  …………………………………………………………..54 -60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 «Почемучка» содержит два раздела: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«Занимательная математика» и «Занимательная грамматика». </w:t>
      </w:r>
      <w:r>
        <w:rPr>
          <w:rFonts w:cs="Times New Roman CYR" w:ascii="Times New Roman CYR" w:hAnsi="Times New Roman CYR"/>
          <w:sz w:val="28"/>
          <w:szCs w:val="28"/>
        </w:rPr>
        <w:t>Программа курса составлена на основе авторского пособия О.А.Холодовой «Юным умникам и умницам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ь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 и русского языка, стремиться развивать свои интеллектуальные возможности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и русского языка на данном этапе обучения, выходящими за рамки школьной программы, расширить целостное представление о проблеме данных наук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, а знания русского языка создаёт условия для успешного усвоения всех учебных предметов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держание занятий детского объединения представляет собой введение в мир элементарной математики и русского языка, а также расширенный углубленный вариант наиболее актуальных вопросов базового предметов – математика и русский язык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вопросы и задания рассчитаны на работу учащихся на занятии. Для эффективности работы детского объединения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е объединение создается на добровольных началах с учетом склонностей ребят, их возможностей и интересов. Данная программа интересна для учащихся тем, что дети занимаются исследовательской деятельностью, расширяют свой кругозор, учатся мыслить логически, работать самостоятельно и проявлять своё творчество и индивидуальность.</w:t>
      </w:r>
      <w:r>
        <w:rPr>
          <w:rFonts w:cs="Times New Roman" w:ascii="Times New Roman" w:hAnsi="Times New Roman"/>
          <w:sz w:val="28"/>
          <w:szCs w:val="28"/>
        </w:rPr>
        <w:t xml:space="preserve"> 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 </w:t>
      </w:r>
      <w:r>
        <w:rPr>
          <w:rFonts w:cs="Times New Roman CYR" w:ascii="Times New Roman CYR" w:hAnsi="Times New Roman CYR"/>
          <w:sz w:val="28"/>
          <w:szCs w:val="28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 рассчитана на 4  года, для учащихся 7-10 лет (1-4 классы).  Занятия 2 часа в неделю. Продолжительность каждого занятия не должна превышать 30 – 40 минут. Срок реализации 4 года, 272 часа.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мотивации к обучению математики и русского языка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аучность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истемность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актическая направленность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еспечение мотиваци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алистич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очки зрения возможности усвоения основного содержания программы – возможно усвоение за 68 занят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урс ориентационный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в  олимпиадах по предметам, международной игре «Кенгуру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е работы</w:t>
      </w:r>
    </w:p>
    <w:p>
      <w:pPr>
        <w:pStyle w:val="Normal"/>
        <w:shd w:fill="FFFFFF" w:val="clear"/>
        <w:autoSpaceDE w:val="false"/>
        <w:spacing w:before="0" w:after="0"/>
        <w:ind w:right="30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остигается основная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учения - </w:t>
      </w:r>
      <w:r>
        <w:rPr>
          <w:rFonts w:cs="Times New Roman CYR" w:ascii="Times New Roman CYR" w:hAnsi="Times New Roman CYR"/>
          <w:bCs/>
          <w:sz w:val="28"/>
          <w:szCs w:val="28"/>
        </w:rPr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проведения занятий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смотр текстов;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анятии прослеживаются три ча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теоретическа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актическа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игрова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методы и технологии</w:t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разноуровневого обучения;</w:t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обучения в сотрудничестве;</w:t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19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технология.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shd w:fill="FFFFFF" w:val="clear"/>
        <w:autoSpaceDE w:val="false"/>
        <w:spacing w:before="0" w:after="0"/>
        <w:ind w:right="30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едполагаемые результаты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нятия в  детском объединении должны помочь учащим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 раздел  «Занимательная математика»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в соответствии с ФГОС)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по разделу «Занимательная математика» развивает математические способности учащихся и формирует умения и навыки для решения математических заданий повышенного уровня сложности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атематического образа мышления или форм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ить правильно, применять математическую терминологию;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  <w:t></w:t>
      </w:r>
      <w:r>
        <w:rPr>
          <w:rFonts w:cs="Wingdings" w:ascii="Wingdings" w:hAnsi="Wingdings"/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 освоения кур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  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ать выбор</w:t>
      </w:r>
      <w:r>
        <w:rPr>
          <w:rFonts w:cs="Times New Roman CYR" w:ascii="Times New Roman CYR" w:hAnsi="Times New Roman CYR"/>
          <w:sz w:val="28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гуля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ул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цель деятельности   с помощью учителя. </w:t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Проговаривать</w:t>
      </w:r>
      <w:r>
        <w:rPr>
          <w:rFonts w:cs="Times New Roman CYR" w:ascii="Times New Roman CYR" w:hAnsi="Times New Roman CYR"/>
          <w:sz w:val="28"/>
          <w:szCs w:val="28"/>
        </w:rPr>
        <w:t xml:space="preserve"> последовательность действ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ботать</w:t>
      </w:r>
      <w:r>
        <w:rPr>
          <w:rFonts w:cs="Times New Roman CYR" w:ascii="Times New Roman CYR" w:hAnsi="Times New Roman CYR"/>
          <w:sz w:val="28"/>
          <w:szCs w:val="28"/>
        </w:rPr>
        <w:t xml:space="preserve"> по предложенному учителем плану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личать</w:t>
      </w:r>
      <w:r>
        <w:rPr>
          <w:rFonts w:cs="Times New Roman CYR" w:ascii="Times New Roman CYR" w:hAnsi="Times New Roman CYR"/>
          <w:sz w:val="28"/>
          <w:szCs w:val="28"/>
        </w:rPr>
        <w:t xml:space="preserve"> верно, выполненное задание, от неверного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читься совместно с учителем и другими ученикам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вать</w:t>
      </w:r>
      <w:r>
        <w:rPr>
          <w:rFonts w:cs="Times New Roman CYR" w:ascii="Times New Roman CYR" w:hAnsi="Times New Roman CYR"/>
          <w:sz w:val="28"/>
          <w:szCs w:val="28"/>
        </w:rPr>
        <w:t xml:space="preserve"> эмоциональну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ценку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и товарищей.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риентироваться в своей системе знаний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личать</w:t>
      </w:r>
      <w:r>
        <w:rPr>
          <w:rFonts w:cs="Times New Roman CYR" w:ascii="Times New Roman CYR" w:hAnsi="Times New Roman CYR"/>
          <w:sz w:val="28"/>
          <w:szCs w:val="28"/>
        </w:rPr>
        <w:t xml:space="preserve"> новое от уже известного с помощью учителя.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лать предварительный отбор источников информации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риентироваться</w:t>
      </w:r>
      <w:r>
        <w:rPr>
          <w:rFonts w:cs="Times New Roman CYR" w:ascii="Times New Roman CYR" w:hAnsi="Times New Roman CYR"/>
          <w:sz w:val="28"/>
          <w:szCs w:val="28"/>
        </w:rPr>
        <w:t xml:space="preserve">  в учебнике (на развороте, в оглавлении, в словаре)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бывать новые знания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находи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</w:t>
      </w:r>
      <w:r>
        <w:rPr>
          <w:rFonts w:cs="Times New Roman CYR" w:ascii="Times New Roman CYR" w:hAnsi="Times New Roman CYR"/>
          <w:sz w:val="28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рабатывать полученную информацию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делать выводы</w:t>
      </w:r>
      <w:r>
        <w:rPr>
          <w:rFonts w:cs="Times New Roman CYR" w:ascii="Times New Roman CYR" w:hAnsi="Times New Roman CYR"/>
          <w:sz w:val="28"/>
          <w:szCs w:val="28"/>
        </w:rPr>
        <w:t xml:space="preserve"> в результате  совместной  работы всего класса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ерерабатывать полученную информацию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авнив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упп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Донести свою позицию до других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формлять</w:t>
      </w:r>
      <w:r>
        <w:rPr>
          <w:rFonts w:cs="Times New Roman CYR" w:ascii="Times New Roman CYR" w:hAnsi="Times New Roman CYR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Слуш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имать</w:t>
      </w:r>
      <w:r>
        <w:rPr>
          <w:rFonts w:cs="Times New Roman CYR" w:ascii="Times New Roman CYR" w:hAnsi="Times New Roman CYR"/>
          <w:sz w:val="28"/>
          <w:szCs w:val="28"/>
        </w:rPr>
        <w:t xml:space="preserve"> речь других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 Чит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текст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  в 1- 4 классах являются формирование следующих умений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делять существенные признаки предметов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равнивать между собой предметы, явления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общать, делать несложные выводы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лассифицировать явления, предметы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пределять последовательность событий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удить о противоположных явлениях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вать определения тем или иным понятиям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(33 часа)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-й год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это   интерес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 китайская    головолом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 точ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ый»   конструк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 китайская  головолом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ла 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многоугольников  из дета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орев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счёт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шахматными фигур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геометр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смекал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-2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это интерес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 ч.)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33158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нестандартных задач. Игра «Муха» («муха» перемещается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ам «вверх, «вниз», «влево», «вправо» на игровом поле 3х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4.6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нестандартных задач. Игра «Муха» («муха» перемещается по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андам «вверх, «вниз», «влево», «вправо» на игровом поле 3х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-4.</w:t>
      </w:r>
      <w:r>
        <w:rPr>
          <w:rFonts w:cs="Times New Roman" w:ascii="Times New Roman" w:hAnsi="Times New Roman"/>
          <w:sz w:val="28"/>
          <w:szCs w:val="28"/>
        </w:rPr>
        <w:t xml:space="preserve"> Танграм: древняя  китайская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ки с заданным разбиением на части; с частич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м разбиением на части; без заданного разбиения. Провер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й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-6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точки. 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исунка (на листе в клетку) в соответствии с задан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ю «шагов» ( по алгоритму). Проверка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обственного рисунка и описание его «шагов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331585" cy="43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ма 7-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Спичечный» конструктор. (2ч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 конструкции по заданному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4.6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ма 7-8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«Спичечный» конструктор. (2ч.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роение конструкции по заданному образ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-10.</w:t>
      </w:r>
      <w:r>
        <w:rPr>
          <w:rFonts w:cs="Times New Roman" w:ascii="Times New Roman" w:hAnsi="Times New Roman"/>
          <w:sz w:val="28"/>
          <w:szCs w:val="28"/>
        </w:rPr>
        <w:t xml:space="preserve"> Танграм: древняя  китайская головоломка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ки с заданным разбиением на части; с частич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м разбиением на части; без заданного разбиения. Соста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представленной в уменьшенном масштабе. Провер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й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-12.</w:t>
      </w:r>
      <w:r>
        <w:rPr>
          <w:rFonts w:cs="Times New Roman" w:ascii="Times New Roman" w:hAnsi="Times New Roman"/>
          <w:sz w:val="28"/>
          <w:szCs w:val="28"/>
        </w:rPr>
        <w:t xml:space="preserve"> Волшебная  линейка 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74929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ла линейки. Сведения из истории математики: история: возни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1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ала линейки. Сведения из истории математики: история: возникнов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-14.</w:t>
      </w:r>
      <w:r>
        <w:rPr>
          <w:rFonts w:cs="Times New Roman" w:ascii="Times New Roman" w:hAnsi="Times New Roman"/>
          <w:sz w:val="28"/>
          <w:szCs w:val="28"/>
        </w:rPr>
        <w:t xml:space="preserve"> Праздник числа 10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Задумай число», «Отгадай задуманное число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римеров: поиск цифры, которая скры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-16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  многоугольников  из деталей  танграма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е. Проверка выполненной 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331585" cy="674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многоугольников с заданным разбиением на части; 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тично заданным разбиением на части; без заданного разби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многоугольников, представленных в уменьшен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53.1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ление многоугольников с заданным разбиением на части; с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стично заданным разбиением на части; без заданного разбиения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ление многоугольников, представленных в уменьшен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-18.</w:t>
      </w:r>
      <w:r>
        <w:rPr>
          <w:rFonts w:cs="Times New Roman" w:ascii="Times New Roman" w:hAnsi="Times New Roman"/>
          <w:sz w:val="28"/>
          <w:szCs w:val="28"/>
        </w:rPr>
        <w:t xml:space="preserve"> Игра – соревнование «Веселый счёт»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, показать и назвать числа по порядку (от 1 до 20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 расположены в таблице (4 х5) не по порядку,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ны по всей таблиц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-20.</w:t>
      </w:r>
      <w:r>
        <w:rPr>
          <w:rFonts w:cs="Times New Roman" w:ascii="Times New Roman" w:hAnsi="Times New Roman"/>
          <w:sz w:val="28"/>
          <w:szCs w:val="28"/>
        </w:rPr>
        <w:t xml:space="preserve"> Игры с шахматными фигурами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шахматную доску и поле боя, маневрировать шахматными фигурами. Взаимный контрол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6331585" cy="674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ма 21-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Спичечный» конструктор (2 ч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 конструкции по заданному образцу. Переклады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скольких спичек в соответствии с условием. Проверка  выполн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53.1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ма 21-2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«Спичечный» конструктор (2 ч.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роение конструкции по заданному образцу. Перекладывание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скольких спичек в соответствии с условием. Проверка  выполн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3-24.</w:t>
      </w:r>
      <w:r>
        <w:rPr>
          <w:rFonts w:cs="Times New Roman" w:ascii="Times New Roman" w:hAnsi="Times New Roman"/>
          <w:sz w:val="28"/>
          <w:szCs w:val="28"/>
        </w:rPr>
        <w:t xml:space="preserve"> Игры с шахматными фигурами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образцу, делать выводы и обосновывать их, использовать метод от обратно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5-26.</w:t>
      </w:r>
      <w:r>
        <w:rPr>
          <w:rFonts w:cs="Times New Roman" w:ascii="Times New Roman" w:hAnsi="Times New Roman"/>
          <w:sz w:val="28"/>
          <w:szCs w:val="28"/>
        </w:rPr>
        <w:t xml:space="preserve"> Весёлая геометрия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7-28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 игры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«математических» пирамид: «Сложение в пределах 10»;«Вычитание в пределах 10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9-30.</w:t>
      </w:r>
      <w:r>
        <w:rPr>
          <w:rFonts w:cs="Times New Roman" w:ascii="Times New Roman" w:hAnsi="Times New Roman"/>
          <w:sz w:val="28"/>
          <w:szCs w:val="28"/>
        </w:rPr>
        <w:t xml:space="preserve"> «Спичечный» конструктор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ек в соответствии с условием. Проверка выполненной 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84009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18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роение конструкции по заданному образцу.Перекладывание  нескольки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6.1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right="-18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роение конструкции по заданному образцу.Перекладывание  нескольки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1-32.</w:t>
      </w:r>
      <w:r>
        <w:rPr>
          <w:rFonts w:cs="Times New Roman" w:ascii="Times New Roman" w:hAnsi="Times New Roman"/>
          <w:sz w:val="28"/>
          <w:szCs w:val="28"/>
        </w:rPr>
        <w:t xml:space="preserve"> Задачи-смекалки. </w:t>
      </w:r>
      <w:r>
        <w:rPr>
          <w:rFonts w:cs="Times New Roman" w:ascii="Times New Roman" w:hAnsi="Times New Roman"/>
          <w:i/>
          <w:sz w:val="28"/>
          <w:szCs w:val="28"/>
        </w:rPr>
        <w:t>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некорректными данными. Задачи, допускающие несколько способов реш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Прятки с  фигурами. </w:t>
      </w:r>
      <w:r>
        <w:rPr>
          <w:rFonts w:cs="Times New Roman" w:ascii="Times New Roman" w:hAnsi="Times New Roman"/>
          <w:i/>
          <w:sz w:val="28"/>
          <w:szCs w:val="28"/>
        </w:rPr>
        <w:t>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иск треугольников в заданной фигур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86168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иск заданных фигур в фигурах сложной конфигурации. Работа с табл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.1pt;mso-wrap-distance-left:0pt;mso-wrap-distance-right:9pt;mso-wrap-distance-top:0pt;mso-wrap-distance-bottom:0pt;margin-top:8.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иск заданных фигур в фигурах сложной конфигурации. Работа с таблиц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(34 часа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й год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линия. Замкнутые и незамкнутые кривые ли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вижения. Взаимное расположение предметов в про</w:t>
              <w:softHyphen/>
              <w:t>странств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Имя отрез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угол, с вершиной в центре Геоконта (точка Ц). Имя острого угла. Имя прямого уг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, прямой и тупой углы с вершиной в любой точке на Геокон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реугольников: прямоугольный, остроугольный, тупоуголь</w:t>
              <w:softHyphen/>
              <w:t>ны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-м клас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трану Геометрию. Знакомство с Веселой Точк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адки о геометрических инструментах. Практическая работа с линейк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Цвета радуги. Их очереднос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малыше Гео. Практические зада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«Дороги в стране Геометрии». Линии. Прямая линия и ее свойства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 «Мы – точки» работа с Геокон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Волшебные гвоздики (штырьки) на Геоконте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малыше Гео (продолжение). Игра «Геоконт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Кривая линия. Замкнутые и незамкнутые кривые линии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развитие логического мышления. Загад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ривая линия. Точки пересечения кривых линий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еоконт». Практические задания. Продолжение сказ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ешение топологических задач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Понятия «За, между, перед, внутри, снаружи, на, под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«Дороги в стране Геометрии». Пересекающиеся лин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казки. Практические зад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Решение топологических задач. Лабиринт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греческая легенда о Минотавре. Игра на внимание. Лабирин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движения. Взаимное расположение предметов в про</w:t>
        <w:softHyphen/>
        <w:t>странстве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ки. Игра «Дорисуй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Вертикальные и горизонтальные прямые линии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. Практические задания на Геокон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е знакомство с сетками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развитие памяти, внимания. Графические диктан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Отрезок. Имя отрезка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об отрезке.  Игра «Сложи фигуру». Сказка про отрез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Сравнение отрезков. Единицы длины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циркулем. Игра «Сложи фигуру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Ломаная линия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Практические задания. Игра «Геокон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Ломаная линия. Длина ломаной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. Задачи на развитие логического мыш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на развитие пространственных представлений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развитие пространственного  представления. Игра «Одним росчерком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Луч. Солнечные и несолнечные лучи. Спектральный анализ све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Загадки. Игра «Одним росчерком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Прямой угол. Вершина угла. Его стороны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Самостоятельная работа. Логические задачи. Практическая рабо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Острый угол, с вершиной в центре Геоконта (точка Ц). Имя острого угла. Имя прямого угла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Геоконт. Практические зад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Тупой угол с вершиной в центре Геоконта. Имя тупого угла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Игра «Одним росчерком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</w:rPr>
        <w:t xml:space="preserve"> Развернутый угол. Имя развернутого угла. Развернутый угол и прямая линия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Практические зад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</w:t>
      </w:r>
      <w:r>
        <w:rPr>
          <w:rFonts w:cs="Times New Roman" w:ascii="Times New Roman" w:hAnsi="Times New Roman"/>
          <w:sz w:val="28"/>
          <w:szCs w:val="28"/>
        </w:rPr>
        <w:t xml:space="preserve"> Острый, прямой и тупой углы с вершиной в любой точке на Геоконте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Практическое зад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Многоугольники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викторина «Гость Волшебной полян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Задания Незнай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</w:t>
      </w:r>
      <w:r>
        <w:rPr>
          <w:rFonts w:cs="Times New Roman" w:ascii="Times New Roman" w:hAnsi="Times New Roman"/>
          <w:sz w:val="28"/>
          <w:szCs w:val="28"/>
        </w:rPr>
        <w:t xml:space="preserve"> «В городе треугольников». Треугольник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путешествие в город треугольников. Головолом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7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. Имя треугольника. Условия его постро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Имя треугольника. Условия его постро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8.</w:t>
      </w:r>
      <w:r>
        <w:rPr>
          <w:rFonts w:cs="Times New Roman" w:ascii="Times New Roman" w:hAnsi="Times New Roman"/>
          <w:sz w:val="28"/>
          <w:szCs w:val="28"/>
        </w:rPr>
        <w:t xml:space="preserve"> Типы треугольников: прямоугольный, остроугольный, тупоуголь</w:t>
        <w:softHyphen/>
        <w:t>ный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 Разучивание песенки. Практические зад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. Виды треугольников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лишнее». Музыкальная геометрия – песен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0.</w:t>
      </w:r>
      <w:r>
        <w:rPr>
          <w:rFonts w:cs="Times New Roman" w:ascii="Times New Roman" w:hAnsi="Times New Roman"/>
          <w:sz w:val="28"/>
          <w:szCs w:val="28"/>
        </w:rPr>
        <w:t xml:space="preserve"> «В городе четырёхугольников». Четырехугольник. Прямоугольник. Трапеция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в город четырёхугольников. Практические задания. Геоконт. Аппликация из  четырёхуголь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1.</w:t>
      </w:r>
      <w:r>
        <w:rPr>
          <w:rFonts w:cs="Times New Roman" w:ascii="Times New Roman" w:hAnsi="Times New Roman"/>
          <w:sz w:val="28"/>
          <w:szCs w:val="28"/>
        </w:rPr>
        <w:t xml:space="preserve"> Равносторонний прямоугольный четырехугольник - квадрат. Ромб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ложи квадрат». Задания на смекалку «Дострой квадра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2.</w:t>
      </w:r>
      <w:r>
        <w:rPr>
          <w:rFonts w:cs="Times New Roman" w:ascii="Times New Roman" w:hAnsi="Times New Roman"/>
          <w:sz w:val="28"/>
          <w:szCs w:val="28"/>
        </w:rPr>
        <w:t xml:space="preserve"> Квадрат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Танграм: древняя  китайская  головоломка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инки с заданным разбиением на части; с частич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м разбиением на части; без заданного разбиения. Соста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представленной в уменьшенном масштаб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Командное соревнование на проверку знаний по геометрии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соревнование на проверку знаний по геометр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(34 часа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й год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– царица нау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приемы устного счё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 в стих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ногозначными числами (класс млн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отгадывать ребу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-великаны. Коллективный счё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ногозначными числами (класс млр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 и логических зада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полными данными, лишними, нереальными данны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и- смекал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Знай свой разряд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ные зада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одумай и реши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менением вопрос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азета любознательных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ждународной игры «Кенгур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бота над ошибк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лгеб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кого какая цифр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Архимед!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ьтесь: Пифагор!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омбинировать элементы знаковых систе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дведем итог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– царица нау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ак люди научились считать.(</w:t>
      </w:r>
      <w:r>
        <w:rPr>
          <w:rFonts w:cs="Times New Roman" w:ascii="Times New Roman" w:hAnsi="Times New Roman"/>
          <w:i/>
          <w:iCs/>
          <w:sz w:val="28"/>
          <w:szCs w:val="28"/>
        </w:rPr>
        <w:t>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заданий презентации «Как люди научились считать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Интересные приемы устного счёта.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ёмы устного счёт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Решение занимательных задач в стих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группах: инсценирование загадок, решение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Упражнения с многозначными числами (класс млн.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алгоритм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Учимся отгадывать ребус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математических ребусов. Конкурс  на лучший математический ребу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Числа-великаны. Коллективный счё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теста –кроссворд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Упражнения с многозначными числами (класс млр.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алгоритмом. Контрольный  тес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Упражнения с многозначными числами (класс млр.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. Мини –олимпиад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Задачи с неполными данными, лишними, нереальными данны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схем, диаграм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Загадки- смекал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загадок, требующих математического решения. Конкурс  на лучшую загадку-смекалк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Игра «Знай свой разряд»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таблицей разряд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Обратные задачи. 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группах «Найди пару». Познавательная  игра «Где твоя пара?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Практикум «Подумай и реш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 решение задач с одинаковыми цифр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Задачи с изменением вопрос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я  задач. Конкурс  на лучшее инсценирование математической задач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17.18.</w:t>
      </w:r>
      <w:r>
        <w:rPr>
          <w:rFonts w:cs="Times New Roman" w:ascii="Times New Roman" w:hAnsi="Times New Roman"/>
          <w:sz w:val="28"/>
          <w:szCs w:val="28"/>
        </w:rPr>
        <w:t xml:space="preserve"> «Газета любознательных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3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деятельность. Конкурс  на лучшую математическую газет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.Решение нестандартных задач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на установление причинно-следственных отноше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Решение олимпиадных зада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ний повышенной труд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.Решение задач международной игры «Кенгуру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ний повышенной труд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</w:rPr>
        <w:t xml:space="preserve"> Школьная олимпиа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ний повышенной труд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</w:t>
      </w:r>
      <w:r>
        <w:rPr>
          <w:rFonts w:cs="Times New Roman" w:ascii="Times New Roman" w:hAnsi="Times New Roman"/>
          <w:sz w:val="28"/>
          <w:szCs w:val="28"/>
        </w:rPr>
        <w:t xml:space="preserve"> . Игра «Работа над ошибкам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д ошибками олимпиадных 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.Математические гор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на преобразование неравенств. Конкурс  на лучший «Решебник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.</w:t>
      </w:r>
      <w:r>
        <w:rPr>
          <w:rFonts w:cs="Times New Roman" w:ascii="Times New Roman" w:hAnsi="Times New Roman"/>
          <w:sz w:val="28"/>
          <w:szCs w:val="28"/>
        </w:rPr>
        <w:t xml:space="preserve"> Наглядная алгеб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группах: инсценирова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</w:t>
      </w:r>
      <w:r>
        <w:rPr>
          <w:rFonts w:cs="Times New Roman" w:ascii="Times New Roman" w:hAnsi="Times New Roman"/>
          <w:sz w:val="28"/>
          <w:szCs w:val="28"/>
        </w:rPr>
        <w:t xml:space="preserve"> Наглядная алгебр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ое  изображение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7.</w:t>
      </w:r>
      <w:r>
        <w:rPr>
          <w:rFonts w:cs="Times New Roman" w:ascii="Times New Roman" w:hAnsi="Times New Roman"/>
          <w:sz w:val="28"/>
          <w:szCs w:val="28"/>
        </w:rPr>
        <w:t xml:space="preserve"> Решение логических зада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ое  изображение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8.</w:t>
      </w:r>
      <w:r>
        <w:rPr>
          <w:rFonts w:cs="Times New Roman" w:ascii="Times New Roman" w:hAnsi="Times New Roman"/>
          <w:sz w:val="28"/>
          <w:szCs w:val="28"/>
        </w:rPr>
        <w:t xml:space="preserve"> Знакомьтесь: Архимед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энциклопедиями и справочной литературой. Создание  на бумаге эскизов слайдов будущей презентац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Задачи с многовариантными решения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д созданием проблемных ситуаций, требующих математического реш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0.</w:t>
      </w:r>
      <w:r>
        <w:rPr>
          <w:rFonts w:cs="Times New Roman" w:ascii="Times New Roman" w:hAnsi="Times New Roman"/>
          <w:sz w:val="28"/>
          <w:szCs w:val="28"/>
        </w:rPr>
        <w:t xml:space="preserve"> Знакомьтесь: Пифагор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информацией презентации: «Знакомьтесь: Пифагор!». Викторина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1.</w:t>
      </w:r>
      <w:r>
        <w:rPr>
          <w:rFonts w:cs="Times New Roman" w:ascii="Times New Roman" w:hAnsi="Times New Roman"/>
          <w:sz w:val="28"/>
          <w:szCs w:val="28"/>
        </w:rPr>
        <w:t xml:space="preserve"> Задачи с многовариантными решения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о решению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2.</w:t>
      </w:r>
      <w:r>
        <w:rPr>
          <w:rFonts w:cs="Times New Roman" w:ascii="Times New Roman" w:hAnsi="Times New Roman"/>
          <w:sz w:val="28"/>
          <w:szCs w:val="28"/>
        </w:rPr>
        <w:t xml:space="preserve"> Задачи с многовариантными решения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знаковых систе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Задачи с многовариантными решения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 работ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КВ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групп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5.</w:t>
      </w:r>
      <w:r>
        <w:rPr>
          <w:rFonts w:cs="Times New Roman" w:ascii="Times New Roman" w:hAnsi="Times New Roman"/>
          <w:sz w:val="28"/>
          <w:szCs w:val="28"/>
        </w:rPr>
        <w:t xml:space="preserve"> . Круглый стол «Подведем итоги»</w:t>
      </w:r>
      <w:r>
        <w:rPr>
          <w:rFonts w:cs="Times New Roman" w:ascii="Times New Roman" w:hAnsi="Times New Roman"/>
          <w:i/>
          <w:iCs/>
          <w:sz w:val="28"/>
          <w:szCs w:val="28"/>
        </w:rPr>
        <w:t>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 работа по составлению отчёта о проделанной работе. Анкетиров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(34 часа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й год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Математика – царица нау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рудитов «А ну, познания человеческие, поглядим, кто - кого!» (Жан Поль Сартр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Великие математ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упражнения «Путешествие в Страну Геометрию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чертежей на нелинованной бумаг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дивительный квадрат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фигур на плоск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смекал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фигу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и пересечение фигу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Семь вёрст…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фигу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гу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Логическая игра «Молодцы и хитрец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онструирование предметов из геометрических фигу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Зрительный образ квадрата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олимпиа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игра «Кенгур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ну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пьютерный клас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атематические иг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(отборочный тур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комбинировать элементы знаковых систем.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(итоговый тур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решать задачи на противореч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Гонка за лидером: меры в пословицах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лемных ситуаций во многоходовых задач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есто математики в моей жизн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«Математика – царица наук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Конкурс эрудитов «А ну, познания человеческие, поглядим, кто - кого!» (Жан Поль Сартр).(</w:t>
      </w:r>
      <w:r>
        <w:rPr>
          <w:rFonts w:cs="Times New Roman" w:ascii="Times New Roman" w:hAnsi="Times New Roman"/>
          <w:i/>
          <w:iCs/>
          <w:sz w:val="28"/>
          <w:szCs w:val="28"/>
        </w:rPr>
        <w:t>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 работа, решение нестандартных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«Великие математик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о словарями, энциклопедиями. Конкурс  буклетов о великих математик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упражнения «Путешествие в Страну Геометрию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геометрических понятий, решение геометрически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Упражнения с чертежей на нелинованной бумаг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работа. Выставка  «Я – чертёжник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Игра «Удивительный квадрат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группе, решение упражнений с квадрат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фигур на плоск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 фигур на плоскости из различного материал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Задачи-смекалк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нестандартных задач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Симметрия фигу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мини-альбома «Узоры геометрии».  Выставка  альбомов «Узоры геометрии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Соединение и пересечение фигур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 геометрических фигур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игра «Семь вёрст…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нестандартных заданий на меры длин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Вычисление площади фигу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мини-проекта «Наш школьный стадион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Объём фигу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ычислительных операций площадей и объёма фигур мини-проекта «Наш школьный стадион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sz w:val="28"/>
          <w:szCs w:val="28"/>
        </w:rPr>
        <w:t xml:space="preserve"> Логическая игра «Молодцы и хитрецы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на упорядочивание множест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редметов из геометрических фигу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-проект «Наша детская площадка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 -20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предметов из геометрических фигу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5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над проектом «Наша детская площадк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Школьный тур олимпиад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повышенной труд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игра «Кенгуру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стандартных математических 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.</w:t>
      </w:r>
      <w:r>
        <w:rPr>
          <w:rFonts w:cs="Times New Roman" w:ascii="Times New Roman" w:hAnsi="Times New Roman"/>
          <w:sz w:val="28"/>
          <w:szCs w:val="28"/>
        </w:rPr>
        <w:t xml:space="preserve"> Открытие ну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 работа «Почему так?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компьютерный класс.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рисунков «Наш школьный компьютерный кабинет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 -27.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математические игры.</w:t>
      </w:r>
      <w:r>
        <w:rPr>
          <w:rFonts w:cs="Times New Roman" w:ascii="Times New Roman" w:hAnsi="Times New Roman"/>
          <w:i/>
          <w:iCs/>
          <w:sz w:val="28"/>
          <w:szCs w:val="28"/>
        </w:rPr>
        <w:t>(3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 о домашних компьютерных математических играх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8.</w:t>
      </w:r>
      <w:r>
        <w:rPr>
          <w:rFonts w:cs="Times New Roman" w:ascii="Times New Roman" w:hAnsi="Times New Roman"/>
          <w:sz w:val="28"/>
          <w:szCs w:val="28"/>
        </w:rPr>
        <w:t xml:space="preserve"> Конкурс знатоков (отборочный тур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нестандартных 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Учимся комбинировать элементы знаковых систем. 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суперпримеров. Защита  работ «Мой суперпример – самый лучший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0.</w:t>
      </w:r>
      <w:r>
        <w:rPr>
          <w:rFonts w:cs="Times New Roman" w:ascii="Times New Roman" w:hAnsi="Times New Roman"/>
          <w:sz w:val="28"/>
          <w:szCs w:val="28"/>
        </w:rPr>
        <w:t xml:space="preserve"> Конкурс знатоков (итоговый тур) 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нестандартных задани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1.</w:t>
      </w:r>
      <w:r>
        <w:rPr>
          <w:rFonts w:cs="Times New Roman" w:ascii="Times New Roman" w:hAnsi="Times New Roman"/>
          <w:sz w:val="28"/>
          <w:szCs w:val="28"/>
        </w:rPr>
        <w:t xml:space="preserve"> Учимся разрешать задачи на противореч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игровых заданий «Богатыри и разбойники». Разрешать  задачи на противореч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2.</w:t>
      </w:r>
      <w:r>
        <w:rPr>
          <w:rFonts w:cs="Times New Roman" w:ascii="Times New Roman" w:hAnsi="Times New Roman"/>
          <w:sz w:val="28"/>
          <w:szCs w:val="28"/>
        </w:rPr>
        <w:t xml:space="preserve"> Игра «Гонка за лидером: меры в пословицах»  </w:t>
      </w:r>
      <w:r>
        <w:rPr>
          <w:rFonts w:cs="Times New Roman" w:ascii="Times New Roman" w:hAnsi="Times New Roman"/>
          <w:i/>
          <w:iCs/>
          <w:sz w:val="28"/>
          <w:szCs w:val="28"/>
        </w:rPr>
        <w:t>(1 ч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единиц измер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Анализ проблемных ситуаций во многоходовых задач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повышенной слож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4 -35.</w:t>
      </w:r>
      <w:r>
        <w:rPr>
          <w:rFonts w:cs="Times New Roman" w:ascii="Times New Roman" w:hAnsi="Times New Roman"/>
          <w:sz w:val="28"/>
          <w:szCs w:val="28"/>
        </w:rPr>
        <w:t xml:space="preserve"> Сочинение «Место математики в моей жизн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 работа.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раздела отведено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4  года, для учащихся 7-10 лет (1-4 классы).  Занятия 1 час в неделю. Продолжительность каждого занятия не должна превышать 30 – 40 минут. Срок реализации 4 года, 136 часов.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раздел  «Занимательная граммат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ФГОС)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по разделу </w:t>
      </w:r>
      <w:r>
        <w:rPr>
          <w:rFonts w:cs="Times New Roman" w:ascii="Times New Roman" w:hAnsi="Times New Roman"/>
          <w:bCs/>
          <w:sz w:val="28"/>
          <w:szCs w:val="28"/>
        </w:rPr>
        <w:t>«Занимательная грамматика»</w:t>
      </w:r>
      <w:r>
        <w:rPr>
          <w:rFonts w:cs="Times New Roman" w:ascii="Times New Roman" w:hAnsi="Times New Roman"/>
          <w:sz w:val="28"/>
          <w:szCs w:val="28"/>
        </w:rPr>
        <w:t xml:space="preserve"> позволяют  ответить на вопросы детей, показать им богатство русского языка, раскрыть многие его “тайны”. В этом случае на помощь приходит факультативный курс “Занимательная грамматика”, являющийся закономерным продолжением урока, его дополнением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анного факультативного курса заключается в желании детей узнать нечто новое о русском языке. 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интереса у младших школьников к русскому языку, как к учебному предмет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обретение знаний, умений, навыков по грамматике русского язы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тие мотивации к изучению русского язы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тва и обогащение  словарного запас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общего языкового развития учащихс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глубление и расширение знаний и представлений о литературном языке.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ывающ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воспитание культуры обращения с книго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и развитие у учащихся разносторонних интересов, культуры мышления.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вать  смекалку и сообразитель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приобщение школьников к самостоятельной исследовательской работ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 пользоваться  разнообразными словар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чить организации личной и коллективной деятельности в работе с книгой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 года. Занятия проводятся 1 раз в неделю по 30 минут (в 1 классе), по 40 минут в 2-4 классах. Курс изучения  программы  рассчитан на  учащихся 1–4-х классов  136 часов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год обучения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знавать роль языка и речи в жизни люд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эмоционально «проживать» текст, выражать свои эмо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понимать эмоции других людей, сочувствовать, сопережива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с помощью учител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год обучения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роль языка и речи в жизни люд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эмоционально «проживать»</w:t>
      </w:r>
      <w:r>
        <w:rPr>
          <w:rFonts w:cs="Times New Roman" w:ascii="Times New Roman" w:hAnsi="Times New Roman"/>
          <w:sz w:val="28"/>
          <w:szCs w:val="28"/>
        </w:rPr>
        <w:t xml:space="preserve"> текст, выражать свои эмо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бращать внимание</w:t>
      </w:r>
      <w:r>
        <w:rPr>
          <w:rFonts w:cs="Times New Roman" w:ascii="Times New Roman" w:hAnsi="Times New Roman"/>
          <w:sz w:val="28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 с помощью учител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-й год обучения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(называть) свои эмо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эмпатия –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осозна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8"/>
          <w:szCs w:val="28"/>
        </w:rPr>
        <w:t>со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8"/>
          <w:szCs w:val="28"/>
        </w:rPr>
        <w:t>сопережива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чувствовать</w:t>
      </w:r>
      <w:r>
        <w:rPr>
          <w:rFonts w:cs="Times New Roman" w:ascii="Times New Roman" w:hAnsi="Times New Roman"/>
          <w:sz w:val="28"/>
          <w:szCs w:val="28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8"/>
          <w:szCs w:val="28"/>
        </w:rPr>
        <w:t>стремиться</w:t>
      </w:r>
      <w:r>
        <w:rPr>
          <w:rFonts w:cs="Times New Roman" w:ascii="Times New Roman" w:hAnsi="Times New Roman"/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к Отечеству, его языку, культур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ь</w:t>
      </w:r>
      <w:r>
        <w:rPr>
          <w:rFonts w:cs="Times New Roman" w:ascii="Times New Roman" w:hAnsi="Times New Roman"/>
          <w:sz w:val="28"/>
          <w:szCs w:val="28"/>
        </w:rPr>
        <w:t xml:space="preserve"> в чтен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нтерес</w:t>
      </w:r>
      <w:r>
        <w:rPr>
          <w:rFonts w:cs="Times New Roman" w:ascii="Times New Roman" w:hAnsi="Times New Roman"/>
          <w:sz w:val="28"/>
          <w:szCs w:val="28"/>
        </w:rPr>
        <w:t xml:space="preserve"> к изучению язык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созн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тему и цели урок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 план</w:t>
      </w:r>
      <w:r>
        <w:rPr>
          <w:rFonts w:cs="Times New Roman" w:ascii="Times New Roman" w:hAnsi="Times New Roman"/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деятельнос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словарями, справочникам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анализ и синтез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станавлива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связ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троить</w:t>
      </w:r>
      <w:r>
        <w:rPr>
          <w:rFonts w:cs="Times New Roman" w:ascii="Times New Roman" w:hAnsi="Times New Roman"/>
          <w:sz w:val="28"/>
          <w:szCs w:val="28"/>
        </w:rPr>
        <w:t xml:space="preserve"> рассуждения;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лышать</w:t>
      </w:r>
      <w:r>
        <w:rPr>
          <w:rFonts w:cs="Times New Roman" w:ascii="Times New Roman" w:hAnsi="Times New Roman"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(33 часа)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год обучения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утешествия по Стране Слов»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04"/>
        <w:gridCol w:w="17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езмолвия и неведомых зву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слов. Первые встреч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волшебных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рузей в Стране С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сметным сокровищам Станы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Алфавит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звуков и бук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дуго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Говорящих Ска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лубь веков на Машине времен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Слог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ая остановка в пут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ивительном городе Неслов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 Стране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м разнообразным, одинаковым, но разны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навале сл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близнец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ющи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редставл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ур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ы развлекают гос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весёлых человеч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м – родственникам. Почему их так назвали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в будуще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3 часа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мире безмолвия и неведомых звуков. (1ч.)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трану Слов. Первые встречи. (1ч.)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3-4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тайнам волшебных слов.  (2ч.)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ор друзей в Стране Слов.    (1ч.)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несметным сокровищам Страны Слов. (1ч.)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десные превращения слов.(1ч.)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-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гости к Алфавиту.  (2ч)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тайнам звуков и букв.  (1ч.)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реча с Радугой.(1ч.)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трану Говорящих Скал.   (1ч.)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1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глубь веков на Машине времени.   (1ч.)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оролевстве Ошибок.(1ч.)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трану Слогов.   (1ч.)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жиданная остановка в пути.     (1ч.)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дивительном городе Неслове.(1ч.)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8-19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деса в Стране Слов. (2ч.)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словам разнообразным, одинаковым, но разным. (1ч.)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1-2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карнавале слов(2ч.).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еатре близнецов. (1ч.)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урс знающих. (1ч.)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ое представление. (1ч.)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ычный урок.(1ч.)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опыты развлекают детей. (1ч.)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лубе весёлых человечков(1ч.).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оволомка «Начинай на А». Подбор синонимов и антонимов. Игра в омонимы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9-3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словам – родственникам. Почему их так назвали?     (2ч.)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я в прошлое. (1ч.)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ревшие слова – архаизмы и историзмы (рассказ учителя). В «музее» древних слов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ёт в будущее.   (1ч.)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тоговое занятие. (1ч.)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   (34 часа)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й год обучения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«Секреты орфографии»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15"/>
        <w:gridCol w:w="17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ходились без письма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исьме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никла наша письменность?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Фонем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ли фонем есть буквы?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кооп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е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фоне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оглас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е гласн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емы повелевают букв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ь пишется, а когда не пишется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тарые знаком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непроизносимых соглас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редство – «самоинструкц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работа морф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хранятся слова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сех приставках сраз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«родствен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мандует корнями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езьте за словом в карман!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аженные» кор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34 часа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обходились без письма?(1 ч.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ревние письмена.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возникла наша письменность? 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 -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еня зовут Фонема.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 - 8.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ли фонем есть буквы?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9 - 10. </w:t>
      </w:r>
      <w:r>
        <w:rPr>
          <w:rFonts w:cs="Times New Roman" w:ascii="Times New Roman" w:hAnsi="Times New Roman"/>
          <w:i/>
          <w:iCs/>
          <w:sz w:val="28"/>
          <w:szCs w:val="28"/>
        </w:rPr>
        <w:t>«Ошибкоопасные» места. 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i/>
          <w:iCs/>
          <w:sz w:val="28"/>
          <w:szCs w:val="28"/>
        </w:rPr>
        <w:t>Тайны фонемы.(1 ч.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редование фонем. Ключ к тайнам фонемы. Заучивание песенки - «Запоминалки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2 – 13. </w:t>
      </w:r>
      <w:r>
        <w:rPr>
          <w:rFonts w:cs="Times New Roman" w:ascii="Times New Roman" w:hAnsi="Times New Roman"/>
          <w:i/>
          <w:iCs/>
          <w:sz w:val="28"/>
          <w:szCs w:val="28"/>
        </w:rPr>
        <w:t>Опасные согласные. 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i/>
          <w:iCs/>
          <w:sz w:val="28"/>
          <w:szCs w:val="28"/>
        </w:rPr>
        <w:t>На сцене гласные.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брый «волшебник» - ударение. Игра «Поставь ударение».  Гласные без хлопот!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i/>
          <w:iCs/>
          <w:sz w:val="28"/>
          <w:szCs w:val="28"/>
        </w:rPr>
        <w:t>«Фонемы повелевают буквами».(1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i/>
          <w:iCs/>
          <w:sz w:val="28"/>
          <w:szCs w:val="28"/>
        </w:rPr>
        <w:t>Ваши старые знакомые. Практическое занятие.(1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гры со словами с сочетаниями жи-щи, чу-щу, ча-ща, чк, чн, щн, нщ. Тренировочные упражн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 – 18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а о непроизносимых согласных.(2 ч.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 – 20. </w:t>
      </w:r>
      <w:r>
        <w:rPr>
          <w:rFonts w:cs="Times New Roman" w:ascii="Times New Roman" w:hAnsi="Times New Roman"/>
          <w:i/>
          <w:iCs/>
          <w:sz w:val="28"/>
          <w:szCs w:val="28"/>
        </w:rPr>
        <w:t>Волшебное средство – «самоинструкция».(2 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i/>
          <w:iCs/>
          <w:sz w:val="28"/>
          <w:szCs w:val="28"/>
        </w:rPr>
        <w:t>Память и грамотность.(1ч.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i/>
          <w:iCs/>
          <w:sz w:val="28"/>
          <w:szCs w:val="28"/>
        </w:rPr>
        <w:t>Строительная работа морфем.(1ч.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3. </w:t>
      </w:r>
      <w:r>
        <w:rPr>
          <w:rFonts w:cs="Times New Roman" w:ascii="Times New Roman" w:hAnsi="Times New Roman"/>
          <w:i/>
          <w:iCs/>
          <w:sz w:val="28"/>
          <w:szCs w:val="28"/>
        </w:rPr>
        <w:t>Где же хранятся слова?(1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4 – 26. </w:t>
      </w:r>
      <w:r>
        <w:rPr>
          <w:rFonts w:cs="Times New Roman" w:ascii="Times New Roman" w:hAnsi="Times New Roman"/>
          <w:i/>
          <w:iCs/>
          <w:sz w:val="28"/>
          <w:szCs w:val="28"/>
        </w:rPr>
        <w:t>Поговорим обо  всех приставках сразу.(2ч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7.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– «родственники».(1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8 – 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то командует корнями?(2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1 – 32. </w:t>
      </w:r>
      <w:r>
        <w:rPr>
          <w:rFonts w:cs="Times New Roman" w:ascii="Times New Roman" w:hAnsi="Times New Roman"/>
          <w:i/>
          <w:iCs/>
          <w:sz w:val="28"/>
          <w:szCs w:val="28"/>
        </w:rPr>
        <w:t>«Не лезьте за словом в карман!»(2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3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саженные» корни.(</w:t>
      </w:r>
      <w:r>
        <w:rPr>
          <w:rFonts w:cs="Times New Roman" w:ascii="Times New Roman" w:hAnsi="Times New Roman"/>
          <w:sz w:val="28"/>
          <w:szCs w:val="28"/>
        </w:rPr>
        <w:t>1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знакомцы. Откуда пришли знакомые слова. Работа с словарём. Тренировочные упражн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4.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ое занятие. Олимпиада.(</w:t>
      </w:r>
      <w:r>
        <w:rPr>
          <w:rFonts w:cs="Times New Roman" w:ascii="Times New Roman" w:hAnsi="Times New Roman"/>
          <w:sz w:val="28"/>
          <w:szCs w:val="28"/>
        </w:rPr>
        <w:t>1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. (34 часа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год обуч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ое словообразование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92"/>
        <w:gridCol w:w="2113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е царство слов .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Слов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. Устаревшие сл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рубежными друзьями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1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антонимы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омонимы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2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29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3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лообразование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4 час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казочное царство слов.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-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утешествие в страну слов.  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-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Чудесные превращения слов.(2 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-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 гостях у слов родственников. 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-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ые слова 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Экскурсия в прошлое (1 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-1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е слова в  русском языке.(2ч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Встреча с зарубежными друзьями.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-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ы в русском языке 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ми- синонимами. Работа над стихотворением А. Барто «Игра в слова».Беседа «Что обозначают слова- синонимы».Нахождение  слов-синонимов в текс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-  антонимы  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1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- омонимы 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рылатые слова  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9-2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 королевстве ошибок. 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1-2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 стране Сочинителей.(2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3-2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кусство красноречия. ( 2ч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Праздник творчества и игры. (1ч.)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6-2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ные слова. (2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8-2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Анаграммы и метаграммы.  (2ч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 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0-3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арады и логогрифы (2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происхождением  шарад и логогрифов. Составление и разгадывание шарад и логогрифов. Иллюстрирование  слов- отве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3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ткуда пришли наши имена.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Занимательное словообразование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КВН по русскому языку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соревнование на проверку знаний по русскому язык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    (34 часа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й год обуч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лингвистика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682"/>
        <w:gridCol w:w="2264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 занят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 и орфоэпия      (7 часов)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е буквы!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строк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 и шарфы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 учит орфоэпи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- кис! Мяу!, или Кое- что о звукоподражаниях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логия    (27 часов)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ещей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- разными словам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«чужих» слов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и капуст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весь свободы торжество»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его стихам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идуманные писателям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уходящие и слова – новички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лая Чернавк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, или «ошибкоопасные слова»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Колумба. «Ложные друзья переводчика»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оварь поможет избежать ошибок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- грамотей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тимолог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мена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имена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 фамилия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останавливаться перед зеброй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34 часа  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зан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 (7 часов)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такое орфоэпия?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Что такое фонография или звукозапись?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вуки не буквы!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вучащая строка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Банты и шарфы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Пигмалион» учит орфоэпии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ис- кис! Мяу!, или Кое- что о звукоподражани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логия (27 часов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мена вещей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 словарях энциклопедических и лингвистических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 царстве смыслов много дорог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ак и почему появляются новые слова?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ногозначность слова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б одном и том же- разными словами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ак возникают названия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ова – антиподы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разеологические обороты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овари «чужих» слов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апитан и капуста. (1ч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  <w:sz w:val="28"/>
          <w:szCs w:val="28"/>
        </w:rPr>
        <w:t>Работа со словар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авнение значения с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2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«Он весь свободы торжество»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2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Мы говорим его стихами. (1ч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ятся понятия «крылатые выражения» и «афоризмы.  Нахождение афоризмов и крылатых выражений в произведениях А. С. Пушкина.Работа по обогащению словарного запаса учащихс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2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, придуманные писателями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 уходящие и слова – новички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 языка Пушкина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Смуглая Чернавка.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аронимы, или «ошибкоопасные»  слов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2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шибка Колумба. «Ложные друзья переводчика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 словарь поможет избежать ошибок? 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оварь- грамот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ловарной статьей орфографического словаря.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Научная этимолог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Какие бывают имена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3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ревнерусские име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3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тчество и фамил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Надо ли останавливаться перед зеброй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ч.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rFonts w:cs="Times New Roman" w:ascii="Times New Roman" w:hAnsi="Times New Roman"/>
          <w:i/>
          <w:iCs/>
          <w:sz w:val="28"/>
          <w:szCs w:val="28"/>
        </w:rPr>
        <w:t>метафорическая</w:t>
      </w:r>
      <w:r>
        <w:rPr>
          <w:rFonts w:cs="Times New Roman" w:ascii="Times New Roman" w:hAnsi="Times New Roman"/>
          <w:sz w:val="28"/>
          <w:szCs w:val="28"/>
        </w:rPr>
        <w:t xml:space="preserve">  номинация». 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1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autoSpaceDE w:val="false"/>
        <w:spacing w:before="0" w:after="0"/>
        <w:ind w:left="19" w:right="29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  оцениваются  по трём уровням.</w:t>
      </w:r>
    </w:p>
    <w:p>
      <w:pPr>
        <w:pStyle w:val="Normal"/>
        <w:shd w:fill="FFFFFF" w:val="clear"/>
        <w:autoSpaceDE w:val="false"/>
        <w:spacing w:before="0" w:after="0"/>
        <w:ind w:left="29" w:right="29" w:firstLine="27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вый уровень результа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— </w:t>
      </w:r>
      <w:r>
        <w:rPr>
          <w:rFonts w:cs="Times New Roman CYR" w:ascii="Times New Roman CYR" w:hAnsi="Times New Roman CYR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autoSpaceDE w:val="false"/>
        <w:spacing w:before="0" w:after="0"/>
        <w:ind w:left="19" w:right="19" w:firstLine="27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данного уровня результатов особое значе</w:t>
        <w:softHyphen/>
        <w:t>ние имеет взаимодействие ученика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spacing w:before="0" w:after="0"/>
        <w:ind w:left="38" w:right="19" w:firstLine="29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торой уровень результа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hd w:fill="FFFFFF" w:val="clear"/>
        <w:autoSpaceDE w:val="false"/>
        <w:spacing w:before="0" w:after="0"/>
        <w:ind w:left="142" w:right="24" w:hanging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142" w:right="24" w:hanging="142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ретий уровень результа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autoSpaceDE w:val="false"/>
        <w:spacing w:before="0" w:after="0"/>
        <w:ind w:left="142" w:right="24" w:hanging="14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Динамика развития учащихся фиксируется учителем на основе диагностик   по Асмолову А.Г.(методики «Незавершённая сказка», «Оцени поступок», «Моральная дилемма», «Кто я?», уровни описания оценки познавательного интереса,   сформированности  целеполагания,   развития контроля, оценк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 3-4  классах  возможно достижение результатов   второго уровня.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123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товый,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ющий определить исходный уровень развития учащихся  по методикам Холодовой О. А.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0"/>
        </w:numPr>
        <w:autoSpaceDE w:val="false"/>
        <w:ind w:left="123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кущий: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операционный, то есть,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5"/>
        </w:numPr>
        <w:autoSpaceDE w:val="false"/>
        <w:ind w:left="123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й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  в формах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естирование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актические работы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творческие работы учащихся;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агностика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е зад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проверки</w:t>
      </w:r>
      <w:r>
        <w:rPr>
          <w:rFonts w:cs="Times New Roman CYR" w:ascii="Times New Roman CYR" w:hAnsi="Times New Roman CYR"/>
          <w:sz w:val="28"/>
          <w:szCs w:val="28"/>
        </w:rPr>
        <w:t xml:space="preserve"> фиксируются в зачётном листе учителя. В рамках накопительной системы, создание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 (приложение)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Агаркова 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гафонова 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 Асарина,  Фрид М. Е. Секреты квадрата и кубика. М.: «Контекст», 1995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Белякова  Занятия математического кружка. 3 – 4 классы. – Волгоград: Учитель, 2008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Г.Бурлака, И. Н Прокопенко. Занимательная грамматика.  Донецк. ПКФ “БАО”, 1997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. В. Волина   Веселая грамматика. М.: Знание, 199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. В. Волина  Занимательное азбуковедение. М.: Просвещение, 1991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. В. Волина  Русский язык. Учимся играя. Екатеринбург ТОО. Издательство “АРГО”, 1996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. В. Волина  Русский язык в рассказах, сказках, стихах. Москва “АСТ”, 1996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. Г.</w:t>
        <w:tab/>
        <w:t>Граник, С. М. Бондаренко, Л. А. Концевая «Секреты орфографии». Москва “Просвещение”, 1991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. Давыдова «Дружок» Доклады и сообщения по русскому языку. ООО «Стрекоза» 200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Журналы: “Начальная школа”, “Веселые картинки”, “Мурзилка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.Г. Каширина, Л.Ф. Бойко «Доклады и сообщения по русскому языку» Светлячок ООО «Издательство «Эксмо» 20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Лавриненко Т. А. Задания развивающего характера по математике. Саратов: «Лицей», 200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Методика работы с задачами повышенной трудности в начальной школе. М.: «Панорама», 200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Симановский А. Э. Развитие творческого мышления детей. М.: Академкнига/Учебник, 200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Сухин И. Г. Занимательные материалы. М.: «Вако», 200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зорова О. В., Нефёдова Е. А. «Вся математика с контрольными вопросами и великолепными игровыми задачами. 1 – 4 классы. М., 200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Шкляров Т. В. Как научить вашего ребёнка решать задачи. М.: «Грамотей», 2004</w:t>
      </w:r>
    </w:p>
    <w:p>
      <w:pPr>
        <w:pStyle w:val="Normal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ащихс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И. Кузнецова «Тренировочные примеры по русскому языку» издательство «Экзамен» 2014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 Х. Холодова «Юным умникам и умницам» рабочие тетради в 2-х частях – М.: Издательство РОСТ.2011. – 6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  2013- 2014 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ружка «Почемучка»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09"/>
        <w:gridCol w:w="1581"/>
        <w:gridCol w:w="1460"/>
        <w:gridCol w:w="1582"/>
        <w:gridCol w:w="1460"/>
        <w:gridCol w:w="1601"/>
        <w:gridCol w:w="1929"/>
        <w:gridCol w:w="1162"/>
      </w:tblGrid>
      <w:tr>
        <w:trPr>
          <w:trHeight w:val="15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 балл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</w:t>
            </w:r>
          </w:p>
        </w:tc>
      </w:tr>
      <w:tr>
        <w:trPr>
          <w:trHeight w:val="15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епени обу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отношения к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баллах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тижен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к процессу деят-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достижению и качеству исполнению де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с товарищами в процессе деят-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, смекалка, творческое отношение к делу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бород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никова ла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лесин Герм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кин Михаи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Максим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Михаи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а Мар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в Матв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Святосла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тношения к деятельности.</w:t>
      </w:r>
    </w:p>
    <w:p>
      <w:pPr>
        <w:pStyle w:val="Normal"/>
        <w:jc w:val="center"/>
        <w:rPr/>
      </w:pPr>
      <w:r>
        <w:rPr/>
        <w:t>(характеристика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579"/>
        <w:gridCol w:w="2566"/>
        <w:gridCol w:w="2791"/>
        <w:gridCol w:w="272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процессу деятель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исполнении дел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достижению результата и качеству исполнения дел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отношения с товарищами в процессе деятельнос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ивность, творчество, стремление проявить смекалку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ктивно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ыполняет работу, охотно принимает участие в н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ется хорошего и качественного результата, выполнения дела. Прилагает максимум усил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ственному желанию помогает товарищам. Не ожидая просьб, указан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являет инициативу, смекалку, творчество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ложительное отнош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ыполняет рабо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ется хорошего результата, прилагая дополнительные усил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товарищам по просьбе или указа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, смекалку, творчество проявляет редко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и-тельное отнош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делах по распоряжению педагога или решению детского коллектив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м результатом не интересуется, хотя уйти от дела не стремитс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ам не помогает, даже если мо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у, творчество, смекалку не проявляе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зразличное отнош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работу под контролем или нажимом организатора дел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й к выполнению заданий не прилагает, о качестве не заботитс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ам не помогает, так как не спешит выполнить свою часть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омнение в целесообразности дела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отнош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ся от участия в делах, иногда демонстративно, если уходит, то возвращаетс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злорадствовать, если другие медленно добиваются успеха, старается затормозить движение к результа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ет товарищам в выполнении работ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ребят  к отказу от работы, используя насмешки и угроз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тепени обученност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49"/>
        <w:gridCol w:w="786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00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личение, узна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ует низшую степень обученности. Школьник может лишь констатировать, что материал учитель объяснял, но воспроизвести его   не может. Ответы учащихся односложны, наблюдаются попытки угадать правильный отв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поми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ует количество информации, а не смысловую ее сторону. Усвоение материала на основе заучивания. Опора на заучивание – это одна из причин формализма в обуче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им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признаков, связей, анализ, синтез. Применение правил логического умозаключения; умеет воспроизвести учебный материал, объяснить, привести примеры, сделать вывод. Имеет собственное суждение об объекте, может воспроизвести знание на практи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арные умения и нав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аны элементарные умения использовать полученные теоретические знания на практике. Учащийся умеет реализовывать свой «багаж» 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нос ЗУН (знания, умения, навыки) в новые ситу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 творчески  применять  полученные знания в новой нестандартной ситуации. Школьник дает ответ на любой вопрос, решает любую задачу; констатирует новые способы деятельности и часто находит оригинальные подходы к решению поставленной зада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851" w:footer="72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User</dc:creator>
  <dc:description/>
  <cp:keywords/>
  <dc:language>en-US</dc:language>
  <cp:lastModifiedBy>эльвира вячеславовна</cp:lastModifiedBy>
  <cp:lastPrinted>2015-04-14T13:54:00Z</cp:lastPrinted>
  <dcterms:modified xsi:type="dcterms:W3CDTF">2015-04-14T10:08:00Z</dcterms:modified>
  <cp:revision>5</cp:revision>
  <dc:subject/>
  <dc:title/>
</cp:coreProperties>
</file>