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ЩЕОБРАЗОВАТЕЛЬНОЕ УЧРЕЖДЕНИЕ ТОМИЛИНСКАЯ СРЕДНЯЯ ОБЩЕОБРАЗОВАТЕЛЬНАЯ ШКОЛА№14</w:t>
      </w:r>
    </w:p>
    <w:p>
      <w:pPr>
        <w:pStyle w:val="Normal"/>
        <w:jc w:val="center"/>
        <w:rPr/>
      </w:pPr>
      <w:r>
        <w:rPr/>
        <w:t>МУНИЦИПАЛЬНОГО ОБРАЗОВАНИЯ    ЛЮБЕРЕЦКИЙ МУНИЦИПАЛЬНЫЙ РАЙОН МОСК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по воспитательной работе 4 «Б» класса на второе полугодие 2015-2016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3240"/>
        <w:gridCol w:w="3240"/>
        <w:gridCol w:w="3240"/>
        <w:gridCol w:w="28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Январь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евраль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рт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прель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й 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>1 нед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никулы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курс рисун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 Моя родина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ный ча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 Опасности дом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нкурс аппликац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Букет маме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дравительная открыт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Тебе, мам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8" w:firstLine="5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курс сочинений</w:t>
            </w:r>
          </w:p>
          <w:p>
            <w:pPr>
              <w:pStyle w:val="Normal"/>
              <w:ind w:left="-528" w:firstLine="528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 Лучший розыгрыш»</w:t>
            </w:r>
          </w:p>
          <w:p>
            <w:pPr>
              <w:pStyle w:val="Normal"/>
              <w:ind w:left="-528" w:firstLine="5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чтецов </w:t>
            </w:r>
          </w:p>
          <w:p>
            <w:pPr>
              <w:pStyle w:val="Normal"/>
              <w:ind w:left="-528" w:firstLine="5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 Весна пришл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нкурс рисунк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Страницы ВОВ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нед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никулы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се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Кожа человека и ее здоровье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г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Что ?где?когда?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дительское собр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заимоотношения подростков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седа по ПД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История знаков дорожного движения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седа по ПД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Транспорт для подростков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курс зна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Береги природу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нкурс рисунк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Страницы ВОВ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нед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есед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Народные игры на святки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гра </w:t>
            </w:r>
            <w:r>
              <w:rPr>
                <w:sz w:val="28"/>
                <w:szCs w:val="28"/>
              </w:rPr>
              <w:t>« 100 к 1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курс чтец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Защитники Отечества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готовление откры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23 февраля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иктори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 Великий русский язык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седа по ТБ</w:t>
            </w:r>
          </w:p>
          <w:p>
            <w:pPr>
              <w:pStyle w:val="Normal"/>
              <w:ind w:left="-288" w:first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Осторожно, тает лед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ревн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Самый ловкий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се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 Как сделать добро?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курс проек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Береги природу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дительское собр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Ребенок и 5 класс»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нед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 В здоровом теле здоровый дух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ный ча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 Творчество У.Л.Шварц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ыцарский турни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Мальчики, вперед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се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Экология воздух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никулы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ный ча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 Дети войны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ещения музея п.Малахов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помним о войн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ение кни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В.П.Бианк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ыпускной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ный руководитель: Каменщикова О.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МУНИЦИПАЛЬНОЕ ОБЩЕОБРАЗОВАТЕЛЬНОЕ УЧРЕЖДЕНИЕ ТОМИЛИНСКАЯ СРЕДНЯЯ ОБЩЕОБРАЗОВАТЕЛЬНАЯ ШКОЛА№14</w:t>
      </w:r>
    </w:p>
    <w:p>
      <w:pPr>
        <w:pStyle w:val="Normal"/>
        <w:jc w:val="center"/>
        <w:rPr/>
      </w:pPr>
      <w:r>
        <w:rPr/>
        <w:t>МУНИЦИПАЛЬНОГО ОБРАЗОВАНИЯ    ЛЮБЕРЕЦКИЙ МУНИЦИПАЛЬНЫЙ РАЙОН МОСК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 по воспитательной работе 4 «Б» класса на второе полугодие 2015-2016 учебный год по направления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919"/>
        <w:gridCol w:w="2263"/>
        <w:gridCol w:w="2091"/>
        <w:gridCol w:w="1893"/>
        <w:gridCol w:w="1885"/>
        <w:gridCol w:w="2194"/>
        <w:gridCol w:w="1908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ая деятельность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жданско-нравственное воспитан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триотическое воспитани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ологическое воспитани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стетическое воспитание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езопасность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портивно-оздоровительные мероприятия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родителями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гра </w:t>
            </w:r>
            <w:r>
              <w:rPr>
                <w:sz w:val="28"/>
                <w:szCs w:val="28"/>
              </w:rPr>
              <w:t>« 100 к 1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ный ча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 Творчество У.Л.Шварца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г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Что ?где?когда?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иктори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 Великий русский язык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курс рисун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 Моя родина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дравительная открыт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Тебе, мама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се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 Как сделать добро?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ение кни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В.П.Бианки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ный ча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 Дети войны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ещения музея п.Малахов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помним о войне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нкурс рисунк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Страницы ВОВ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нкурс рисунк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Страницы ВОВ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се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Экология воздуха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курс зна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Береги природу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курс проек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Береги природу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курс чтец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Защитники Отечества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готовление откры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23 февраля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нкурс аппликац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Букет маме»</w:t>
            </w:r>
          </w:p>
          <w:p>
            <w:pPr>
              <w:pStyle w:val="Normal"/>
              <w:ind w:left="-528" w:firstLine="5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курс сочинений</w:t>
            </w:r>
          </w:p>
          <w:p>
            <w:pPr>
              <w:pStyle w:val="Normal"/>
              <w:ind w:left="-528" w:firstLine="528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 Лучший розыгрыш»</w:t>
            </w:r>
          </w:p>
          <w:p>
            <w:pPr>
              <w:pStyle w:val="Normal"/>
              <w:ind w:left="-528" w:firstLine="5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28" w:firstLine="5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чтецо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 Весна пришла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ускно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ный ча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 Опасности дома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седа по ПД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История знаков дорожного движения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седа по Т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Осторожно, тает лед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седа по ПД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Транспорт для подростков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есед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Народные игры на святк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 В здоровом теле здоровый дух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се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Кожа человека и ее здоровье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ыцарский турни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Мальчики, вперед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ревн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Самый ловкий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дительское собр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заимоотношения подростков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дительское собр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 Ребенок и 5 класс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ный руководитель: Каменщикова О.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360" w:right="278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2:35:00Z</dcterms:created>
  <dc:creator>olesyaolesya1916@hotmail.com</dc:creator>
  <dc:description/>
  <cp:keywords/>
  <dc:language>en-US</dc:language>
  <cp:lastModifiedBy>olesyaolesya1916@hotmail.com</cp:lastModifiedBy>
  <cp:lastPrinted>2016-01-18T09:06:00Z</cp:lastPrinted>
  <dcterms:modified xsi:type="dcterms:W3CDTF">2016-01-18T06:09:00Z</dcterms:modified>
  <cp:revision>3</cp:revision>
  <dc:subject/>
  <dc:title>МУНИЦИПАЛЬНОЕ ОБЩЕОБРАЗОВАТЕЛЬНОЕ УЧРЕЖДЕНИЕ ТОМИЛИНСКАЯ СРЕДНЯЯ ОБЩЕОБРАЗОВАТЕЛЬНАЯ ШКОЛА№14</dc:title>
</cp:coreProperties>
</file>