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ОДАРСКИЙ КРА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 ТУАПСИНСКИЙ РАЙОН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ОБЩЕ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ЯЯ ОБЩЕОБРАЗОВАТЕЛЬНАЯ ШКОЛА №14 С.КРИВЕНКОВСКО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етодическая разработка урока кубановедения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стениевод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16230</wp:posOffset>
            </wp:positionV>
            <wp:extent cx="3550920" cy="2423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акян Ольга Борис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Сельское хозяйство. Растениевод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ить представление младших школьников о богатствах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детей о сельском хозяйстве; развивать навыки исследовательской работы, укреплять навыки работы в группах, развивать  логическое мышление, связную речь; воспитывать чувство патриотизма, любви к родному краю,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карточки с заданиями, физическая карта России, кроссвор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.момен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уро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, в какой стране мы живем? (ответы учеников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 как называется наш край? (ответы учеников). Покажите его на карт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работа с картой)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 – один из важнейших сельскохозяйственных районов страны. Этим можно объяснить большое разнообразие в кубанской кухне блюд из овощей, зерновых и бобовых культур, готовили много и мясных блюд, особенно из птицы, свинины, баранин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растениях, которые растут на Кубан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 разделен на группы. Каждая группа получает карточки, где заполнена только первая колонка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58"/>
        <w:gridCol w:w="2146"/>
        <w:gridCol w:w="222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ве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нтересного я узнал</w:t>
            </w:r>
          </w:p>
        </w:tc>
      </w:tr>
      <w:tr>
        <w:trPr>
          <w:trHeight w:val="77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куль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пы, мука, выпечка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ягод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тропическ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аша задача: правильно заполнить карточки, а помогут в этом загадки.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 он и усат,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а карманах – сто ребят (колос)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я на славу, голова бела, кудряв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любит щи, меня ищи. (капуста)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пали из земли, жарили, варили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в золе мы испекли, ели, да хвалили? (картофель)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на грядке зеленые ветки,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на них красные детки. (помидоры)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зеленой, маленькой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я стала аленько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почернела я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еперь я спелая. ( вишня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Кто из вас знает загадки? (ответы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редставить себе наш стол без хлеб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4725" cy="263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зерен каких растений делают хлеб? 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.</w:t>
      </w:r>
      <w:r>
        <w:rPr>
          <w:rFonts w:cs="Times New Roman" w:ascii="Times New Roman" w:hAnsi="Times New Roman"/>
          <w:b/>
          <w:sz w:val="28"/>
          <w:szCs w:val="28"/>
        </w:rPr>
        <w:t>: белый хлеб – из пшеницы, черный – из ржи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Посевные площади сосредоточены в основном в северо-восточной и центральной частях края, занимая почти всю Кубано - Приазовскую низменность. На сотни километров многоцветным ковром расстилается кубанская степь. Только море может поспорить с ее величавой красотой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Кубани – многоотраслевое. Здесь выращивается более 100 различных культур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 урожаи дают прославленная кубанская пшеница, кукуруза, сахарная свекла, подсолнечник, овощи  и фруктовые деревь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184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то же возделывает поля?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работы ждет земля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ва рассвет лучи зажжет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ной расчешет он поля,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тупит осень – подстрижет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фермер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ребята. Ведь благодаря им  мы видим такие красивые, ухоженные поля.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солнышко высоко,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вает зерна соком,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как смирные ребятки,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ни сидят в початк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Кукуруза)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Важное место в земледелии края занимает кукуруза. Она используется как основная кормовая культура в виде зерна, силоса и зеленой массы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ве можно представить наш край без подсолнуха! Подсолнечник – ценнейшая масличная культура. Лучшие в мире сорта подсолнечника созданы кубанским селекционером, лауреатом Ленинской премии, дважды  Героем Социалистического Труда академиком В. С. Пустовойт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0" cy="212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Работа с карто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кажите, пожалуйста, на карте где находится  Черное море. Что вы знаете о климате черноморского побережья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рноморской зоне теплый, мягкий климат, много осадков и разнообразие почв, что благоприятствует возделыванию овощей, цитрусовых, табака, винограда и чая. Субтропическая зона Черноморского побережья нашего края является по существу единственной в республике и третьей в стране сырьевой базой по производству чая. Краснодарский чай славится своими вкусовыми качествами, и спрос на него очень широк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1545" cy="270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 за пределами края известны обширные сады, которые находятся в горах Черноморского побережья.  Как вы думаете, какие это сады? Правильно, это виноградные плантации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3435" cy="264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сорта винограда вы знаете, может кто-то из вас пробовал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ие субтропические деревья растут южнее от города Туапсе? Назовите их (хурма, инжир, маслины, лимоны, мандарины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и заканчивают работу по карточкам. Провер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 доске были написаны слова, но легкий ветерок с моря сдул все буквы. Помогите их правильно расставить по местам, чтобы получились нужные слова  (работа у доски)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2"/>
        <w:gridCol w:w="1121"/>
        <w:gridCol w:w="1121"/>
        <w:gridCol w:w="1109"/>
        <w:gridCol w:w="1087"/>
        <w:gridCol w:w="1087"/>
        <w:gridCol w:w="108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 урока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Все справились с заданием. Что нового вы узнали? Какая часть урока была самой интересной? 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Домашнее задание. </w:t>
      </w:r>
      <w:r>
        <w:rPr>
          <w:rFonts w:cs="Times New Roman" w:ascii="Times New Roman" w:hAnsi="Times New Roman"/>
          <w:sz w:val="28"/>
          <w:szCs w:val="28"/>
        </w:rPr>
        <w:t>Мне бы хотелось, чтобы к следующему уроку вы сделали аппликацию  (поделку) из сельскохозяйственных культур.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20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36:00Z</dcterms:created>
  <dc:creator>КАРЕН DJAN</dc:creator>
  <dc:description/>
  <cp:keywords/>
  <dc:language>en-US</dc:language>
  <cp:lastModifiedBy>Пользователь</cp:lastModifiedBy>
  <cp:lastPrinted>2012-06-03T20:07:00Z</cp:lastPrinted>
  <dcterms:modified xsi:type="dcterms:W3CDTF">2016-01-23T09:09:00Z</dcterms:modified>
  <cp:revision>13</cp:revision>
  <dc:subject/>
  <dc:title/>
</cp:coreProperties>
</file>