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27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"/>
        <w:gridCol w:w="1152"/>
        <w:gridCol w:w="180"/>
        <w:gridCol w:w="1980"/>
        <w:gridCol w:w="180"/>
        <w:gridCol w:w="2520"/>
        <w:gridCol w:w="2784"/>
        <w:gridCol w:w="2513"/>
        <w:gridCol w:w="172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 содержание и задачи уро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учебной деятельности учащих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нового оборудования в рамках программы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наешь – повторим, не знаем – узнаем (16 ч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тываем письм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частвовать в устном общении на уроке, соблюдать правила речевого поведения. Самостоятельно читать тексты учебника, извлекать из них информацию. Наблюдать за использованием языковых средств, анализировать 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ать слова по значению, объяснять значения слов, выбирать наиболее точные. Пользоваться изученными правилами орфографи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вать, что понимание значения слов – обязательное условие их использования. Выявлять принадлежность слова к части речи . Различать понятия «части речи»и «члены предложения»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опознавательным признакам обнаруживать орфограммы (в зрительно воспринимаемом тексте и на слух), определять разновидности орфограмм и соотносить их с правилами, применять изученные орфографически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льзоваться орфографическим словарём учебника для решения вопросов письма, списывать текст и писать под диктовку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Готовность оценивать свои возможности при поиске ответов на вопросы, принимать решение об обращении к помощи; испытывать удовлетворение от осознания того, какой большой и трудный путь в освоении русского языка уже пройден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Выполнять действия для решения задачи. Оценивать свои действия и полученный результат. Вносить необходимые коррективы в действие после его завершения, учитывать сделанные ошибки, выполнять учебные действия в материализованной, речевой и умственной форма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ужные сведения и использовать их для решения практических задач. Осознавать общий способ действия при решении обсуждаемых задач, применять е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уществлять анализ, синтез, сравнение языкового и речевого материала, его подведение под понятия; систематизировать сведения, понимать проводимые аналогии,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общей беседе, выполняя принятые правила речевого поведения, слушать собеседников, проявлять интерес к их высказываниям, выражать своё отношение к ним. Строить устные и письменные высказывания, отбирать содержание и выбирать языковые средства с учётом ситуации общения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суждают </w:t>
            </w:r>
            <w:r>
              <w:rPr>
                <w:rFonts w:eastAsia="MS Mincho;ＭＳ 明朝"/>
                <w:bCs/>
                <w:sz w:val="18"/>
                <w:szCs w:val="18"/>
              </w:rPr>
              <w:t>название учебника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письм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, обязательные для не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сказ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воё мнени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требования к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ъяс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ешение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военные способы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оспроиз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таблицам,  с опорой на памят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значением слов, отличающихся приставка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учные слова (термины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 все понемног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держание изученных понят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рми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состав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члены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ли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еловые тексты и словесные картины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щ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раницы предлож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аждую мысль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преде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предмет реч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исьмо с «окошками» как способ ухода от ошибок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орфографическому словарю при выборе бук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ученные прави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ли ты помнишь о ре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нятия «орфограмма» и «орфографическое правило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нания,  ум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перации, необходимые при проверк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 словарё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чевые вопросы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звуч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хему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оспроиз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ребования к речи и условия их выполн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дочё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ы улучш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иды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гад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россворд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,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троение, языковые средств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вер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ем дневниковые запис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здавать дневниковую запись как речевое произведение определённого жанра. Письменно выражать свои мысли и чувства, отбирать содержание и выбирать языковые средства  с учётом речевой зада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языка как средства выражения своих мыслей и чувст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речевую задачу,  планировать действия для её решения и выполнять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Понимать читаемое, осознавать и применять полученную информацию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оводить аналогию, высказывать предположения, анализировать, делать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Выражать свои мысли, чувства в словесной форме, ориентируясь на задачи и ситуацию общения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сужд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значение школьного дневни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 аналогии 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енности дневника как жанра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 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 предполож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ерп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. Анализируют тексты, критически оценивают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держание своего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дум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з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ю дневниковую запись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чит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ы знаешь о слов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вать, что понимание значения слов – обязательное условие их использования в речи. Различать в словах значение основы и окончания. Определять морфологические признаки слов по их окончаниям; различать однокоренные слова и формы слов, самостоятельные и служебные части речи; выделять члены предло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 языка как средства 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, участвовать в её решении.  Выполнять действия в речевой и умственной форме,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нформацию, представленную в модельном виде, анализировать её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делать умозаключения, выводы, аргументировать их; систематизировать све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коллективном поиске, в обсуждении вопросов, высказывать свою точку зрения, слушать мнения других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из «ненастоящих»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ытаются определ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смысл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о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личие в слове двух значений – лексического и грамматическо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ненастоящие» слова как модел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ро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лены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ргумен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я. С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ния о слов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частв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коллективном общен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з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онологические деловые высказы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ходной административный мониторин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трудност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ущест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взаимо-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чины допущенных оши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 в слове: значение и строени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бъяснять случаи несовпадения количества звуков и букв. Выполнять общий способ действия для определения звукового состава, строения слова; находить  части  слов, сравнивать слова по их строению и значению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циального и учебно-познавательного мотивов изучения русского языка, сознательного отношения к своей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ланировать свои действия для решения практических задач, действовать по плану, контролировать действия и их результат, оценивать достижения,  труд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Владеть общим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ами действия для решения различ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действия анализа, сравнения, синтеза, классификации,  систематизации и обобщения; проводить наблюдения, делать выводы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коллективном обсуждении вопросов, соблюдая правила речевого поведения. Осознавать особенности использования средств языка в речи. Сотрудничать с одноклассниками, проявлять доброжелательность в отношениях, осуществлять взаимопомощь, взаимоконтро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ос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базовые грамматические знания и ум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ведение звуко-буквенного анализа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рядок действий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характеризуют </w:t>
            </w:r>
            <w:r>
              <w:rPr>
                <w:rFonts w:eastAsia="MS Mincho;ＭＳ 明朝"/>
                <w:bCs/>
                <w:sz w:val="18"/>
                <w:szCs w:val="18"/>
              </w:rPr>
              <w:t>звуки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совпа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выводы с информацией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до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раз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их суффик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ъяс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х работ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значению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 зада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ля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раз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мена прилагательные и глагол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 связ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лова с точки зрения их стро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лиш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окоренны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ь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ь речи по моделям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одбир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имер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значением морфем, в том числе окончан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овой информацией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 и его значение. Словарный диктант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полнять общий способ действия для определения звукового состава, строения слова; находить  части  слов, сравнивать слова по их строению и значению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 языка как средства 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, участвовать в её решении.  Выполнять действия в речевой и умственной форме,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нформацию, представленную в модельном виде, анализировать её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делать умозаключения, выводы, аргументировать их; систематизировать све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коллективном поиске, в обсуждении вопросов, высказывать свою точку зрения, слушать мнения других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блюдают </w:t>
            </w:r>
            <w:r>
              <w:rPr>
                <w:rFonts w:eastAsia="MS Mincho;ＭＳ 明朝"/>
                <w:bCs/>
                <w:sz w:val="18"/>
                <w:szCs w:val="18"/>
              </w:rPr>
              <w:t>за употреблением слов разных частей речи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опреде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асть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>общий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пособ действия, 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частям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о словарё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с указанным значение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алфавит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звания падежей, вопросы и слова-подсказки, времена глаго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орядок морфологического разбора имён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дежи имён существительны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заданных слов предложение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оотнос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нятия «часть речи» и «член предложен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раничение слов по частям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являть принадлежность слова к части речи по комплексу освоенных признаков, определять морфологические признаки слова, выполнять для этого необходимые способы действия, ставить слова в начальные ф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понятия «части речи» и «члены предложения»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о формах глагол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являть принадлежность слова к части речи по комплексу освоенных признаков, определять морфологические признаки слова, выполнять для этого необходимые способы действия, ставить слова в начальные ф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понятия «части речи» и «члены предложения»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енност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форм каждого времени глагола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у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пособы определения времени, лица, род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щий 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ля нахождения неопределённой фор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рамматические признаки глаго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в начальную форму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Тренирую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 применении зн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виды разбо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к проверке своих зна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опознавательным признакам обнаруживать орфограммы (в зрительно воспринимаемом тексте и на слух); определять разновидности орфограмм и соотносить их  с правилами (в освоенных пределах); применять изученные орфографические правила, пользоваться орфографическим словарём учебника для решения вопросов письма на месте непроверяемых орфограмм; писать слова с непроверяемыми орфограммами, списывать текст и писать под диктовку, проверять написанное и вносить корректив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циального и учебно-познавательного мотивов изучения русского языка, сознательного отношения к своей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ланировать свои действия для решения практических задач, действовать по плану, контролировать действия и их результат, оценивать достижения,  труд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Владеть общим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ами действия для решения различ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действия анализа, сравнения, синтеза, классификации,  систематизации и обобщения; проводить наблюдения, делать выводы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коллективном обсуждении вопросов, соблюдая правила речевого поведения. Осознавать особенности использования средств языка в речи. Сотрудничать с одноклассниками, проявлять доброжелательность в отношениях, осуществлять взаимопомощь, взаимоконтро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 перечен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х умений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наличие у себ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бор бук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способы их реш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правила письм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разным основаниям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орфографическому словарю для написания слов с непроверяемыми орфограммами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положение слов. Зн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дневниковой записью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ое слов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лексическое знач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к проверке своих зна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 перечен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х умений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наличие у себ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бор бук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способы их реш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правила письм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разным основаниям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положение слов. Зн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дневниковой записью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ое слов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лексическое знач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к проверке своих зна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 перечен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х умений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наличие у себ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бор бук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способы их реш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правила письм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разным основаниям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орфографическому словарю для написания слов с непроверяемыми орфограммами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положение сл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 «Повторение изученного в 3 классе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трудност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ущест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взаимо-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чины допущенных оши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Учимся правиль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исьменно (после коллективной подготовки) подробно пересказывать текст повествовательного характера с изменением лица рассказчика (от 3-го лица)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роверять правильность своей письменной речи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коммуникативного мотива изучения русского языка, представление о его богатых возможностях, осознание себя его носителем; желание умело пользоваться русским языком и элементы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Планировать свои действия и действовать по плану; выполнять учебные действия, контролировать процесс и результат, вносить коррективы. Оценивать свои действия и их результат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учебный текст и находить в нём ответы на поставленные вопросы; использовать информацию для решения прак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обобщать, делать умозаключения и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совместной деятельности, соблюдать правила речевого поведения. Выражать свои мысли и чувства в письменной форме с учётом задач и ситуации общения; стремиться к точности и выразительности своей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твеч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 заданные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ва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ятия «рассказ от 1-го, от 3-го лица»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с точки зрения лица рассказчика и способов передачи знач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меняют </w:t>
            </w:r>
            <w:r>
              <w:rPr>
                <w:rFonts w:eastAsia="MS Mincho;ＭＳ 明朝"/>
                <w:bCs/>
                <w:sz w:val="18"/>
                <w:szCs w:val="18"/>
              </w:rPr>
              <w:t>лицо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рассказчика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 вносят измен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ведённые наблю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от другого лиц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 памятко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Как писать изложение?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амоконтроль по ходу письма и после завер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 «</w:t>
            </w:r>
            <w:r>
              <w:rPr>
                <w:rFonts w:eastAsia="MS Mincho;ＭＳ 明朝"/>
                <w:bCs/>
                <w:sz w:val="18"/>
                <w:szCs w:val="18"/>
              </w:rPr>
              <w:t>секреты» писателей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планируют, обдум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>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споминания о лет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луч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 памяткам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Текст» и «Редактор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воспоминаний «Летние встреч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ьменно создавать небольшие речевые произведения (воспоминание),  исправлять допущенные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твеч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 заданные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с точки зрения лица рассказчика и способов передачи знач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меняют </w:t>
            </w:r>
            <w:r>
              <w:rPr>
                <w:rFonts w:eastAsia="MS Mincho;ＭＳ 明朝"/>
                <w:bCs/>
                <w:sz w:val="18"/>
                <w:szCs w:val="18"/>
              </w:rPr>
              <w:t>лицо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рассказчика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 вносят измен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ведённые наблю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от другого лиц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 памятко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Как писать изложение?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амоконтроль по ходу письма и после завер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 «</w:t>
            </w:r>
            <w:r>
              <w:rPr>
                <w:rFonts w:eastAsia="MS Mincho;ＭＳ 明朝"/>
                <w:bCs/>
                <w:sz w:val="18"/>
                <w:szCs w:val="18"/>
              </w:rPr>
              <w:t>секреты» писателей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планируют, обдум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>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споминания о лет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луч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 памяткам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Текст» и «Редактор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омство со словосочетаниями (8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Знакомство с понятием «словосочет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слова, словосочетания и предложения по освоенным признакам. Понимать назначение словосочета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главное и зависимое слова в словосочетании, ставить от вопросы от слова к слову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Элементы коммуникативного, социального и учебно-познавательного мотивов изучения русского языка, осознание его богатых возможностей. Готовность целенаправленно использовать средства языка при формулировании своих мыслей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направленную на её решение. Планировать свои действия для решения конкретных задач. Выполнять действия в речевой и умственной форме. Понимать и выполнять инструкции, представленные в словесной, схематич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Вести наблюдения за фактами языка, извлекать из них определённую информацию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Целенаправленно (с заданной установкой) читать материалы учебника, находить нужную информацию, дополнять, оценивать имеющуюся или полученную в ходе наблюдений. Понимать информацию, представленную в табличном, схематичном, изобразительном виде, анализировать её, сравнивать, переводить в словесную форму. Осознавать общий способ действия и применять его при решении конкретных языковых и речевых задач. Пользоваться словарями учебника и другими справочными материал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делать умозаключения, выводы. Подводить факты языка под определённые понятия, конструировать их, классифицировать, группироват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Соблюдать нормы литературного языка, в том числе, правила построения определённых словосочетаний. Делиться приобретённой информацией с другчастндома. (</w:t>
            </w:r>
            <w:r>
              <w:rPr>
                <w:rFonts w:eastAsia="MS Mincho;ＭＳ 明朝"/>
                <w:b/>
                <w:sz w:val="18"/>
                <w:szCs w:val="18"/>
              </w:rPr>
              <w:t>К.</w:t>
            </w:r>
            <w:r>
              <w:rPr>
                <w:rFonts w:eastAsia="MS 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звания предмет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более точны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ловесно пере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держание картинок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ы пере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более точны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овым термин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блюдают </w:t>
            </w:r>
            <w:r>
              <w:rPr>
                <w:rFonts w:eastAsia="MS Mincho;ＭＳ 明朝"/>
                <w:bCs/>
                <w:sz w:val="18"/>
                <w:szCs w:val="18"/>
              </w:rPr>
              <w:t>за  существенными признакам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ловосочет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й вывод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блюде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кр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щё одну «тайну языка»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й термин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их главные и зависимые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учебник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 мальчика-иностранц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ытаются объясн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ъяснения на основе информации учебник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 информацие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представленной в схематичной форм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водят 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словесную форму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. 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из любых ли слов можно составить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редметы, признаки, действия назвать точнее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тавить от главного слова словосочетания к зависимому смысловые вопросы; составлять из заданных слов словосочетания с учётом связи «по смыслу» и «по форме»; включать словосочетания в предложения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 по опорным моделя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е и зависимые члены словосочет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твеч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 вопрос мальчика-иностранц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й ответ с ответом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о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имость умения строить словосочета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лучшие варианты расстановки слов в предложен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 А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где могу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ход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главные чле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о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полноту своих знан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е сл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ем за значениями словосочета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смысловым вопросам определять значения словосочетаний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троить словосочетания разных видов, вычленять их из предложен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троить и распространять предложения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находить главные члены предложени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главные члены предложения и словосочетани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пределять, какой частью речи является тот или иной член предложения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ассып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ложения на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них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значениями, которые вносят зависимые чле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по вопрос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уточ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характер вопросов (смысловые или падежные)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по значению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е и зависим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д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 С помощью таблицы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е каждого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раж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е по-другом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них главные члены и словосоче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 с разными значения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знак, которым различаются нарисованные предме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трудност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ущест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взаимо-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чины допущенных оши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Связь имени существительного с именем прилагательны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особенности словосочетаний, составлять словосочетания и вычленять их из предложений. Устанавливать связи слов,  различать главные и зависимые слова; ставить вопросы от слова к слову. Устанавливать морфологические признаки сл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Находить значимые части слов, решать орфографические задачи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блюдать литературные нормы при изменении слов и построении словосочетаний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Чит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очетания слов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какие из них являются словосочетаниями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сужд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изнаки словосочет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перечн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шибочны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блюдают </w:t>
            </w:r>
            <w:r>
              <w:rPr>
                <w:rFonts w:eastAsia="MS Mincho;ＭＳ 明朝"/>
                <w:bCs/>
                <w:sz w:val="18"/>
                <w:szCs w:val="18"/>
              </w:rPr>
              <w:t>за особенностями связи имён существительных и прилагательных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реди них главные и зависимы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 изменения прилагательн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у часть слова, которая об этих изменениях сообщает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,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ъяс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шибку в связ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справленную часть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чл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е с этим слов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д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прос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хематичес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е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деж главных и зависимых с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просы, в названии параграфа учебника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в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второй из н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ебя по сообщению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вет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озвращаю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к словосочетаниям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согласовании главного и зависимого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 с именами прилагательны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е и зависим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>, в чём они согласую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и в чем подчиняются имена существитель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станавливать связи слов, вычленять и составлять словосочетания; пользоваться смысловыми и падежными вопросами. Определять падежи имён существительных; правильно употреблять несклоняемые имена существительные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коммуникативного мотива изучения русского языка, представление о его богатых возможностях, осознание себя его носителем; желание умело пользоваться русским языком и элементы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Планировать свои действия и действовать по плану; выполнять учебные действия, контролировать процесс и результат, вносить коррективы. Оценивать свои действия и их результат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учебный текст и находить в нём ответы на поставленные вопросы; использовать информацию для решения прак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обобщать, делать умозаключения и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совместной деятельности, соблюдать правила речевого поведения. Выражать свои мысли и чувства в письменной форме с учётом задач и ситуации общения; стремиться к точности и выразительности своей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Читают </w:t>
            </w:r>
            <w:r>
              <w:rPr>
                <w:rFonts w:eastAsia="MS Mincho;ＭＳ 明朝"/>
                <w:bCs/>
                <w:sz w:val="18"/>
                <w:szCs w:val="18"/>
              </w:rPr>
              <w:t>текст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находят </w:t>
            </w:r>
            <w:r>
              <w:rPr>
                <w:rFonts w:eastAsia="MS Mincho;ＭＳ 明朝"/>
                <w:bCs/>
                <w:sz w:val="18"/>
                <w:szCs w:val="18"/>
              </w:rPr>
              <w:t>в нём повторяющееся слово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выпис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>с ним словосочетания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Показ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ависимость членов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мысловые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ь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везде ли записанный вопрос подсказывает форму зависимого член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вопросе, по которому можно узнать форму зависимого слов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просы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дежи зависимых с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ния о падежах, их перечень и вопрос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вет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щий способ действия для определения падежа  существительного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действ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тренирую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 их выполнен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предложений  основы и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гранич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висимость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мысловые и падежные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деж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ополнительной помощью учебни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енность одного из н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формул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эту особенность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о словарё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рудносте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правильной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станавливать связи слов, строить словосочетания с зависимыми именами существительны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блюдать нормы литературного языка: построения отдельных словосочетаний, употребления несклоняемых имён существительных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ный словесный материал,  схе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матр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исун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я.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кр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«секреты»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потребления ряда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ими словосочетания и предлож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ход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 малышей, объясняют исправл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ста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ные 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г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дежи зависимых сл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правильной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станавливать связи слов, строить словосочетания с зависимыми именами существительны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блюдать нормы литературного языка: построения отдельных словосочетаний, употребления несклоняемых имён существительных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словосочетания  со связью «управление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ужные предлог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«секретах» их употребления в некоторых словосочетаниях, на основе опорных схем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эти секреты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 схем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 связ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х член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знаки слов-подлежащих, от которых зависит выбор окончаний в глаголах-сказуем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дежи слов-второстепенных членов предло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тавляем еще одну часть речи (5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ем еще одну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являть принадлежность слова к определённой части речи, разграничивать слова самостоятельных и служебных частей речи; опознавать наречие как  самостоятельную часть речи, понимать особенности слов этой части речи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ебно-познавательный интерес к новому материалу, готовность целенаправленно использовать полученные знания в повседневной жизни, способность осознавать и оценивать границу собственных знан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Коллективно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вить учебную задачу. Планировать свои действия в соответствии с поставленной задачей, осуществлять их, совместно выводить необходимый  способ действия, выполнять каждую операцию;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Понимать информацию, представленную в схематичном виде, анализировать её, сравнивать, переводить в словесную форму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целенаправленные наблюдения, действия анализа, сравнения, преобразования, аналогии, умозаключения, группировки, классификации, систематизации, обобщения. Подводить факты языка под определённые понятия, находить примеры нужных явлений в текст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, задавать свои. Высказывать своё мнение, выслушивать чужие мнения, соотносить их со своим, проявлять терпимость. Соблюдать нормы литературного языка, обнаруживать их нарушения и исправлять, проявлять при этом понимание, уважительное отношение к партнёру. Делиться приобретённой информацией с другими, в том числе дома, стараться донести и объяснить её, учитывать при общении особенности адресата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азли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е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знакомые и незнакомые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части реч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, выпис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>словосочетания с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езнакомым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ь речи главного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вопрос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 исследова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б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изменить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ависимое слово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бежд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что слова не изменяютс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другие особен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в учебнике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звание незнакомой части реч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деланные выводы о её особенностях. По указанной памятке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нареч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 в тексте и предложен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 глаголов к наречиям вопросы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окоренные слова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 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де мог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части с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знания о нареч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действия по выявлению нареч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их суффик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 эксперимен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пропуская наречия,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блюдают </w:t>
            </w:r>
            <w:r>
              <w:rPr>
                <w:rFonts w:eastAsia="MS Mincho;ＭＳ 明朝"/>
                <w:bCs/>
                <w:sz w:val="18"/>
                <w:szCs w:val="18"/>
              </w:rPr>
              <w:t>за изменением качества текста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, делают умозаключение </w:t>
            </w:r>
            <w:r>
              <w:rPr>
                <w:rFonts w:eastAsia="MS Mincho;ＭＳ 明朝"/>
                <w:bCs/>
                <w:sz w:val="18"/>
                <w:szCs w:val="18"/>
              </w:rPr>
              <w:t>о рол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реч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другим (до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нареч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троить словосочетания с наречиями. Писать изученные слова с непроверяемыми орфограмм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являть части слов. Пользоваться знанием алфавита для решения практических задач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 с наречия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уют по правила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исыв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р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запоминать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писание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-антони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зависимостью приставок и суффикс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в схем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 по  суффикс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алфавитный порядок с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м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рфограм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е для них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словосочет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о наречии, обучение употреблению слов этой части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льзоваться словами разных частей речи в собственных высказываниях,  в том числе употреблять наречия для повышения точности, выразительности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здавать небольшие речевые произведения, использовать в них языковые средства с учётом речевой задачи. Владеть всем комплексом орфографических умений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ведённые вопросы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с точки зрения вежливост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В ответ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 По предложенной схем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ороги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ребование к речи, представленное схематически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з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-объясн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спользованные части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р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омина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ие наречий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употреблением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о нареч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сказ об этой части речи; в орфографическом словаре учебник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нареч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риентир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освоенные признаки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емятся запомн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и подготовка к контрольной работ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льзоваться словами разных частей речи в собственных высказываниях,  в том числе употреблять наречия для повышения точности, выразительности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здавать небольшие речевые произведения, использовать в них языковые средства с учётом речевой задачи. Владеть всем комплексом орфографических ум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о нареч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сказ об этой части речи; в орфографическом словаре учебник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нареч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риентир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освоенные признаки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емятся запомн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 «Словосочетание», «Наречие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трудност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ущест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взаимо-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чины допущенных оши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ишем объявления (2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Знакомство с особенностями построения объ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ьменно создавать небольшие речевые произведения освоенных жанров (объявление). Использовать языковые средства с учётом задач и условий общения. Приме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есь комплекс орфографических умений. Проверять и редактировать написа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новление коммуникативного мотива изучения русского языка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стоящую задачу, планировать и осуществлять действия для её решения, контролировать процесс и результат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ладеть общим способом решения речевой зада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 анализ, синтез; действовать по аналог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оздавать высказывания с учётом ситуации общения и конкретных речевых задач, выбирая соответствующие языковые средст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еречис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известные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жанры речи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опреде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жанр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прочитанного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особен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сказ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автор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изошедше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чит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сказ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звание написанных персонажами «записок»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овер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положение по информации в учебник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Знакомя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 жанром объявления и его особенностя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ассматр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исунк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персонажей полное и точное объявле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ругие объявл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недостат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ъявления для различных ситуац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лучшают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текстов-объявл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одолжаем разговор об именах существительных и именах прилагательных (20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об именах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  <w:highlight w:val="yellow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Говорить на обсуждаемую тему, соблюдать правила речевого поведения. Пользоваться освоенной терминологией, соотносить термин и соответствующее поняти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пределять принадлежность слова к конкретной части речи, пользоваться при этом известными опознавательными признак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Находить в тексте имена существительные и имена прилагательные, изменять имена существительные по падеж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являть слова, требующие уточнения лексического значения; пользоваться словарём для его выясн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льзоваться всем комплексом орфографических умений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Элементы способности оценивать свои трудности, готовность совместно с учителем искать пути их преодоления. Способность осознавать и оценивать границу собственных знаний, элементы коммуникативного мотива освоения русского языка, становление положительного отношения к его изучени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вить учебную задачу. Выполнять необходимые действия для её решения, в том числе понимать и выполнять инструкции. Коллективно планировать свои действия, осуществлять их, выводить необходимый  способ действия для решения практических (языковых и речевых) задач, фиксировать его или понимать его представление в словесной и схематичной форме; выполнять каждую операцию,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целенаправленные наблюдения, действия анализа, сравнения, преобразования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. Соблюдать нормы литературного языка, обнаруживать их нарушения и исправлять, проявлять при этом понимание, уважительное отношение к партнёру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лов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>, чем они похожи и чем различаются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ословицы и вычленяют повторяющееся слов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знак, из-за которого у него различны оконч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оспроиз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действия для определения падеж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альчику-иностранцу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относ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роки о человеке и пословиц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стик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дчёрк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е чле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потребление слова в разных падеж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падеж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овым научным словом «склонение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ва названия инструмент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ризнаки, которым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лич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их называющи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кло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а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конч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 в одних и тех же падеж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умозаключение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недостат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ы устран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носят корректив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дачи письм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 связ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данные призна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 выделенных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ие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толковому словар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ную пословицу с отрывк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у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>смысловое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х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ваем новый секрет имен существитель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тавить имена существительные в начальную форму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изменять имена существительные по падежам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равнивать, определять склонение имён существительных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классифицировать имена существительные  в соответствии со склонением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тавлять  «окошки»  на месте безударных гласных в окончании имён существительных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Осознание границ собственных знаний, способность к самооценке,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Л.</w:t>
            </w:r>
            <w:r>
              <w:rPr>
                <w:rFonts w:eastAsia="MS Mincho;ＭＳ 明朝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Формулировать задачу урока, выполнять учебные действия в материализованной, громкоречевой и умственной формах, различать способ и результат действия, контролировать процесс и результат деятельности (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.</w:t>
            </w:r>
            <w:r>
              <w:rPr>
                <w:rFonts w:eastAsia="MS Mincho;ＭＳ 明朝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Осуществлять поиск необходимой информации для решения учебной задачи и выполнения учебных заданий. Понимать информацию, представленную в табличном виде, переводить в словесную форму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целенаправленные наблюдения, действия анализа, сравнения, классификации, систематизации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Использовать речь для регуляции своих действий, строить высказывания, понятные для партнёра, доказывать правильность своего решения. (</w:t>
            </w:r>
            <w:r>
              <w:rPr>
                <w:rFonts w:eastAsia="MS Mincho;ＭＳ 明朝"/>
                <w:b/>
                <w:sz w:val="18"/>
                <w:szCs w:val="18"/>
              </w:rPr>
              <w:t>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кончания имён существительных мужского и женского род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что различия в окончаниях связаны с род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ё предполож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что гипотеза не подтверждаетс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о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никшую проблем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догадк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аблиц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ния об именах существительны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действия для определения склонения имени существительно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по памятк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кло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безударные гласные в окончаниях, на их мест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окошки» ил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, пользуяс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ей в таблице учебник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 в зависимости от склон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яем памятк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полный морфологический анализ имён существительных, определять роль имён существительных в предложении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рименять изученные орфографические правил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 непроверяемыми орфограммами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недостатка знаний для решения практических задач, учебно-познавательный интерес к новому материал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принимать учебную задачу, активно включаться в деятельность, направленную на её решение. Осуществлять поиск информации. Осознавать и использовать общий способ действия для решения конкретны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целенаправленные наблюдения, анализ, делать умозаключения, выводы; проводить сравнение, вести рассуждения, устанавливать причинно-следственные связ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совместной деятельности, в том числе поисковой; высказывать свою точку зрения, слушать собеседников. Строить короткие сообщения, объяснять, доказывать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 в предложения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каким членом предложения они являютс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 с точки зрения их соста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новы и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преде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начения словосочет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блю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личие одинаковых окончан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амятк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новый признак имён существительн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что он постоянны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олный морфологический разбор имён существительн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ризна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оль в предложен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стное правило подсказывает ново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являть принадлежность слова к определённой части речи по комплексу освоенных признак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тавить имена существительные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в начальную форму. Указывать морфологические признаки имён существи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клонять имена существительные. Обнаруживать орфограммы, определять разновидности орфограмм и соотносить их с определёнными правилами. Различать орфограммы на изученные и неизученные правила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ставление о богатых возможностях русского языка. Элементы коммуникативного мотива изучения предмета «Русский язык», осознанного отношения к качеству своей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вить, понимать и сохранять учебную задачу, сознательно выполнять действия для её решения. Планировать общий способ действия для решения конкретных задач, последовательно выполнять все операции, использовать речь для регуляции своих действий. Осуществлять действия контроля и самоконтроля, оценки и самооценки, оценивать свои достижения и трудности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Р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Коллективно вести целенаправленные наблюдения, извлекать из них определённую информацию; читать учебник и слушать учителя для приобретения, уточнения и перепроверки сведений; пользоваться  для тех же целей словарями учебника. Понимать информацию, представленную в схематичной форме, переводить её в словесную. Применять общий способ действия для решения конкретных прак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оводить целенаправленные наблюдения, выполнять анализ, сравнение, преобразование, конструирование; находить примеры указанных фактов языка в тексте;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совместной деятельности, в коллективном обсуждении вопросов, соблюдать правила речевого поведения. Аргументировать свою точку зрения, объяснять, доказывать, рассуждать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держание понятий «проверочное и проверяемое слово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 в разных частях слова (кроме окончания)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истемат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пособы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основе схемы учебную задач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ужную информаци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буквы безударных гласных в окончаниях имён существительных и с опорой на схему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решения орфографических задач в безударных окончаниях имён существительны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щ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у в рассуждении ученик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всем известным призна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различ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о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выполненное действие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действия на основе сообщения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проб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ва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его примене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верочн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ри выборе бук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рамматико-орфографические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рь (орфографический, толковый) для решения конкретной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военные орфографические правила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решать орфографические задачи в окончаниях имен существи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орфограммы на изученные и неизученны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рименять изученные орфографические правила, в том числе правило написания безударных падежных окончаний имён существительных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ваивать слова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 непроверяемыми орфограмм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Использовать в речи имена существительные в разных падежных формах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ставление о богатых возможностях русского языка. Элементы коммуникативного мотива изучения предмета «Русский язык», осознанного отношения к качеству своей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вить, понимать и сохранять учебную задачу, сознательно выполнять действия для её решения. Планировать общий способ действия для решения конкретных задач, последовательно выполнять все операции, использовать речь для регуляции своих действий. Осуществлять действия контроля и самоконтроля, оценки и самооценки, оценивать свои достижения и трудности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Р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Коллективно вести целенаправленные наблюдения, извлекать из них определённую информацию; читать учебник и слушать учителя для приобретения, уточнения и перепроверки сведений; пользоваться  для тех же целей словарями учебника. Понимать информацию, представленную в схематичной форме, переводить её в словесную. Применять общий способ действия для решения конкретных прак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оводить целенаправленные наблюдения, выполнять анализ, сравнение, преобразование, конструирование; находить примеры указанных фактов языка в тексте;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совместной деятельности, в коллективном обсуждении вопросов, соблюдать правила речевого поведения. Аргументировать свою точку зрения, объяснять, доказывать, рассуждать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держание понятий «проверочное и проверяемое слово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 в разных частях слова (кроме окончания)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истемат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пособы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основе схемы учебную задач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ужную информаци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буквы безударных гласных в окончаниях имён существительных и с опорой на схему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решения орфографических задач в безударных окончаниях имён существительны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щ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у в рассуждении ученик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всем известным призна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различ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о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выполненное действие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действия на основе сообщения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проб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ва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его примене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верочн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ри выборе бук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рамматико-орфографические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рь (орфографический, толковый) для решения конкретной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военные орфографические правила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решать орфографические задачи в окончаниях имен существительных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Распознавать части речи. Склонять имена прилагательны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пределять морфологические признаки имён прилагательны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предложениях словосочетания с именами прилагательны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Формировать комплекс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потреблять в речи имена прилагательные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пособность осознавать и оценивать полноту своих знаний, готовность их пополнять для решения жизненных задач.  Познавательный интерес к предмету «Русский язык»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амостоятельно ставить учебную задачу, планировать свои действия для решения задачи, действовать по намеченному плану, контролировать процесс и результаты своей деятельности, вносить необходимые коррективы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познавательную задачу, целенаправленно слушать учителя и одноклассников, решать поставленную задачу, находить информацию в материалах учебника, пользоваться знакомыми лингвистическими словаря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уществлять анализ, синтез, сравнение, устанавливать причинно-следственные связи, делать выводы, фиксировать 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диалоге, в общей беседе, выполняя правила речевого поведения, задавать вопросы, отвечать на вопросы других, строить несложные рассуждения, формулировать выводы, ориентируясь на задачи и ситуацию общения, соблюдая нормы литературного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 особенности имён прилагательн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озн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ависимость прилагательного от имени существительно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 з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несовпадением окончаний в именах прилагательных и вопросах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у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>способ действия для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написания безударных окончаний имён прилагательных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используют </w:t>
            </w:r>
            <w:r>
              <w:rPr>
                <w:rFonts w:eastAsia="MS Mincho;ＭＳ 明朝"/>
                <w:bCs/>
                <w:sz w:val="18"/>
                <w:szCs w:val="18"/>
              </w:rPr>
              <w:t>его при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тв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поставленный вопрос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ви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по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гипотез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ния новыми сведения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 таблиц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чебника для определения безударных окончаний имён прилагательн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амятко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блюдают 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а ролью имён прилагательных в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учаи употребления слов в переносном знач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словами с одинаковыми звуками на конц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принадлежности к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.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грамматико-орфографические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 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 написании безударных окончаний имён прилагательн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е ошибиться в безударных окончаниях имен прилагательных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е ошибиться в безударных окончаниях имен прилагательных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 строение текста, использованные  в нём языковые средств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тему и главную мысль текс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заглавливать части текста, составлять план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ьменно пересказывать текст, осознанно сохраняя особенности оригинала; пользоваться красной строкой как графическим средство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льзоваться всем комплексом орфографических умений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ставление о богатых возможностях русского языка, осознание его как средства общения, а себя – как его носителя. Укрепление интереса к  изучению русского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решать речевую задачу. Планировать и выполнять необходимые учебные действия, осуществлять са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Целенаправленно читать текст, понимать его содержание и особенности построения. Пользоваться инструкцией, выполнять указанные в ней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 текст, наблюдать за последовательностью изложения содержания, за выбором языковых средств; перестраивать, переформулировать, сравнивать, делать умозаключения, выводы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2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Понимать</w:t>
            </w:r>
            <w:r>
              <w:rPr>
                <w:rFonts w:eastAsia="MS Mincho;ＭＳ 明朝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содержание, его организацию выбранные автором языковые средства, передавать содержание в соответствии с задачей и условиями общения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одержание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тему, главную мысль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троение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особенност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загл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использованием средств язы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опы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ытаются замен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тро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, делают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ммы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Обдум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 и письме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оспроизвод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е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раясь сбереч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енности оригинал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изло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е ошибиться в безударных окончаниях имен прилагательных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юд по картине А. Пластова «Первый снег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Склоняются ли имена существительные и имена прилагательные во множественном числ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здавать свои высказывания на основе различных источников, использовать имена существительные и имена прилагательные, стремиться с их помощью к повышению точности и выразительности речи. Пользоваться всем комплексом орфографических умен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ьменно создавать небольшие произведения описательного характер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от 3-го лиц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роверять правильность своей письменной речи, исправлять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Понимание, что ясная, правильная речь – показатель культуры человека, желание умело пользоваться русским языком и элементы сознательного отношения к своей речи, контроля за ней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вить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решать речевую задачу. Действовать по намеченному плану, контролировать процесс и результат свое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познавательную задачу, понимать информацию, представленную в изобразительной форме, переводить её в словесну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 средства языка, наблюдать за их использованием, конструировать, сравнивать, делать умозаключения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2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Участвовать в коллективном общении, высказывать свои мысли, впечатления, слушать других. Сотрудничать с одноклассниками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д вопроса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матр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артин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едста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ебя на месте персонажей картины, при необходимост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чало этюда, данное в учебник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памят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здают словесную картин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рре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имен существительных и имен прилагательных во множественном числ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себя носителем русского языка. Понимание того, что правильная речь – показатель культуры челове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Осознавать учебную задачу, осуществлять контроль и самоконтроль.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льзоваться приобретаемой информацией, словарями,  справочник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оценивать, делать умозаключения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Соблюдать нормы литературного языка в процессе устного и письменного общения. Делиться с другими приобретёнными сведениями.(</w:t>
            </w:r>
            <w:r>
              <w:rPr>
                <w:rFonts w:eastAsia="MS Mincho;ＭＳ 明朝"/>
                <w:b/>
                <w:sz w:val="18"/>
                <w:szCs w:val="18"/>
              </w:rPr>
              <w:t>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спомин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начение термин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вет на вопрос заголов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двинутые гипотез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енности склонения имён существительных и имён прилагательных во множественном числ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наблю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пособ выбора безударных окончаний имён существительных и имён прилагательных во множественном числ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прилагательные в разных падежных форма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употреблением слов в переносном значен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ешают </w:t>
            </w:r>
            <w:r>
              <w:rPr>
                <w:rFonts w:eastAsia="MS Mincho;ＭＳ 明朝"/>
                <w:bCs/>
                <w:sz w:val="18"/>
                <w:szCs w:val="18"/>
              </w:rPr>
              <w:t>орфографические задач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блюдать нормы изменения, употребления и написания форм именительного и родительного падежей множественного числа имён существительных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оп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способы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аблицу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ую орфографическую задач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орфологические признаки слов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Поговорим об именах существительных в именительном и родительном падежах множественного числ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себя носителем русского языка. Понимание того, что правильная речь – показатель культуры челове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Осознавать учебную задачу, осуществлять контроль и самоконтроль.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льзоваться приобретаемой информацией, словарями,  справочник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оценивать, делать умозаключения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Соблюдать нормы литературного языка в процессе устного и письменного общения. Делиться с другими приобретёнными сведениями.(</w:t>
            </w:r>
            <w:r>
              <w:rPr>
                <w:rFonts w:eastAsia="MS Mincho;ＭＳ 明朝"/>
                <w:b/>
                <w:sz w:val="18"/>
                <w:szCs w:val="18"/>
              </w:rPr>
              <w:t>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оп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способы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аблицу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ую орфографическую задач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орфологические признаки слов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ворим об именах существительных в именительном и родительном падежах множественного числ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частвовать в коллективном общении на уроке, говорить на обсуждаемую тему, слушать собеседников, стараться понимать чужую точку зрения; соблюдать правила речевого по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льзоваться различными словарями учебника для решения языковых и речевых вопросов, в том числе словарём «Как правильно изменить слово?»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оп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способы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аблицу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ую орфографическую задач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орфологические признаки слов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 в окончаниях имён существительных и имён прилагательных множественного числ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морфологические признак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конча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зависимости окончания в именах существительных от склонения и 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форму именительного падежа множественного числ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ебя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 словар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опы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буют измени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н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бежд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евозможност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вод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по учебнику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ши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существительных, употребляемых только в одном числ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е имена существительные в нужных формах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ем, тренируемся в правильном пись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ем, тренируемся в правильном письм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являть принадлежность слова к той или иной части речи, определять морфологические признаки слова, выполнять для этого необходимый способ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Составлять из заданных слов  словосочетания, определять значения словосочетаний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 xml:space="preserve">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рименять освоенные правила письма, выполнять предписываемые ими действия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коммуникативного, социального и учебно-познавательного   мотивов изучения русского языка. Элементы сознательного отношения к своей реч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, планировать и осуществлять действия для её решения. Выполнять учебные действия в речевой и умственной форме. Способность осознавать и оценивать собственные знания и умения. Осуществлять взаимо- и са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общий способ действия для решения задачи, применять его при решении конкретны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 факты языка, конструировать, устанавливать причинно-следственные связи, делать умозаключения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выполнять  правила речевого поведения. Задавать вопросы и отвечать на вопросы других. Строить небольшие монологические сообщения научно-делового характера и слушать сообщения друг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лученные знания по морфолог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наруж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гранич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аемые и ещё не решаемые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тавляют  нерешённым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руг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 с учётом заданных услов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рядок слов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 под диктовку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знач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ум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авила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идум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>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писки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загл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лан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редства язы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думывают по памятк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изложе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казанные грамматико-орфографически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ваем еще несколько секретов правильной реч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ваем еще несколько секретов правильной речи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тему и главную мысль авторского текста; раскрывать тему в своём тексте и проводить в нём основную мысль. Озаглавливать текст. Различать повествования и описания предмета; выделять предложения со значением оценки, осознавать их роль в тексте, использовать их в создаваемых текстах. Замечать в художественных текстах языковые средства, создающие его выразительность. Письменно (после коллективной подготовки) пересказывать текст, осознанно сохраняя особенности оригинал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ьменно на основе различных источников, в том числе рисунков, создавать небольшие тексты повествовательного и описательного характера, использовать в них предложения со значением оценки. Улучшать созданные или пересказанные тексты, повышать их выразительност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ьменно создавать речевые произведения различных освоенных жан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Использовать при письме весь комплекс орфографических умений, в том числе умение осуществлять самоконтроль по ходу письма, применять приём письма с «окошками», осуществлять проверку написанного, при необходимости вносить исправления и уточнения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Осознание языка как средства устного и письменного общения, понимание значимости хорошего владения русским языком, сознательного отношения к своей речи.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вить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сохранять учебную задачу. Планировать свои речевые действия, осуществлять их по намеченному плану. Выполнять действия самоконтроля; вносить необходимые корректив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д руководством учителя вести наблюдения за фактами языка, размышлять над ними, извлекать из них определённую информацию. Читать текст учебника, слушать учителя для проверки и дополнения своих умозаключений; черпать новые сведения. Понимать информацию, представленную в изобразительной форме; интерпретировать её и переводить в словесную форму. Осознавать общий способ действия для решения определённых речевых задач, ориентироваться на него в практической речевой деятельности. Находить в предложенных материалах примеры для иллюстрации освоенных речевых понят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целенаправленные наблюдения, действия анализа, синтеза (конструирования), сравнения, подводить факты речи под определённые понятия; проводить аналогии; устанавливать причинно-следственные связи, делать умозаключения, об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коллективной познавательной деятельности, высказываться по обсуждаемым вопросам, слушать и понимать высказывания других; соблюдать правила речевого поведения. Осознавать зависимость характера речи (отбора содержания и его организации, выбора языковых средств, построения предложений) от задач и ситуации общения. Замечать в речи средства языка, повышающие её точность и выразительность. Создавать свои высказывания, небольшие письменные тексты, определяя содержание и выбирая языковые средства с учётом решаемых речевых задач и ситуации общения, заботясь о правильности речи, её точности и выразительности. Делиться приобретёнными знаниями с други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Испра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шибки малышей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ебя по словарю трудностей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зн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для объяснения ошибок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грамматико-орфографически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ерную форму слова по справке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 знач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с помощью синоним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достатки, обобщё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ысль и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с точки зрения их стро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кр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тайну» изменения слов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секреты» речи при построени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ебя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чевые ошибки и объясняют их причины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знаки, которыми они различаютс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авильно выбранный отве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в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вопрос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веты, используя разные формы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своих планах на канику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азмыш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д вопросами, обмениваются мысля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форм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раздумья как дневниковую запис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новидность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загл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ересказ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е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ругой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жанр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ргумен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вет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роение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построением предложений, за их связью, за выбором языковых средст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дание для выполнения, письме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ассматр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исунок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с началом текс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построением предложений и выбором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разительность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о точные, яркие средства языка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м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можное продолжение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дум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детали картины, коллектив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ловесно рис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Письме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луч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По желанию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з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словесные карти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исуют </w:t>
            </w:r>
            <w:r>
              <w:rPr>
                <w:rFonts w:eastAsia="MS Mincho;ＭＳ 明朝"/>
                <w:bCs/>
                <w:sz w:val="18"/>
                <w:szCs w:val="18"/>
              </w:rPr>
              <w:t>иллюстрации к ни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ышляем, фантазируем, рисуем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Части речи: что мы о них знаем (8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-и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являть принадлежность слова к той или иной части речи, вычленять имена существительные и имена прилагательные; устанавливать связи слов, определять роль слова в предложении; определять морфологические признаки слов, сравнивать слова по морфологическим признакам; находить в тексте слова по заданным параметрам; давать полную характеристику слова, анализировать слова с разных точек зр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наруживать орфограммы, определять их разновидности, применять все изученные правила; пользоваться приёмом письма с «окошками», использовать словари учебника  для решения возникающих вопросов, осуществлять 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Элементы коммуникативного, социального и учебно-познавательного мотивов изучения русского языка, способности оценивать свои достижения и трудности,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, принимать и сохранять учебную задачу; планировать свои действия и выполнять их; контролировать процесс и результаты своей деятельности, оценивать свои ум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Целенаправленно слушать учителя, читать информацию в учебнике, выявлять нужные сведения, различать среди них известные и новые; понимать и использовать информацию, представленную в алгоритмичной форме; находить в текстах требуемые языковые примеры; пользоваться справочным аппаратом учебника, словарями; владеть общими способами решения разнообразных  языковых и речевы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анализ, сравнение, группировку языкового материала; подводить факты языка под освоенные понятия, совместно с учителем проводить систематизацию, обобщение изученно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коллективном обсуждении вопросов, соблюдать правила речевого поведения. Осуществлять учебное сотрудничество с одноклассник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тихотворные отрыв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сновывают реш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ращаются </w:t>
            </w:r>
            <w:r>
              <w:rPr>
                <w:rFonts w:eastAsia="MS Mincho;ＭＳ 明朝"/>
                <w:bCs/>
                <w:sz w:val="18"/>
                <w:szCs w:val="18"/>
              </w:rPr>
              <w:t>за справкам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к словаря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о слово со всех изученных точек зр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об имен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в текст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имен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по морфологическим призна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 связ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ыск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е сочетания слов по заданным призна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 различия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как часть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 памяткой-алгоритмо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членяют ново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(ранее не выполнявшееся)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понятием «выборочное изложение». Написание выборочного из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познавать имена числительные как самостоятельные части речи, понимать их назначение и особенности употребления. Соблюдать нормы образования,  изменения и написания имён числительных; пользоваться словарями для решения возникающих вопросов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языка как средства общения, представление о богатых возможностях русского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ланировать свои действия и действовать по плану: использовать речь для регуляции своих действий. Осуществлять проверку и оценивать результат своих действ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softHyphen/>
              <w:t xml:space="preserve">– Воспринимать (зрительно и на слух) информацию, понимать её и использовать. Пользоваться словарями учебника и другими средствами помощ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блюдать, анализировать, конструировать сравнивать, делать выводы, об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коллективном решении познавательных задач.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есную информацию с изобразительной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часть текст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заданному заголовк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 с информацие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обсуждают необходимые изменения текс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отбором сведений, за построением предложений, за их связью, за выбором слов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чало и конец текс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действия при написании изложения; письме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ходу письм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амопроверку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ы имен  числительных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 словарё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него слова по заданным параметрам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 под диктовк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 по ходу письм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амо- и взаимопроверк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коллективно (в парах)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е орфограф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как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различным призна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числительные и особенности и изменения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личать части речи, опознавать местоимения, определять их признаки, правильно и уместно употреблять. Понимать, от какого лица идёт рассказ, изменять лицо рассказчик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Замечать в тексте средства выразительности, понимать смысл переносного употребления слов. Выявлять и исправлять случаи неудачного использования местоимений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ние значимости правильной и выразительной речи, элементы коммуникативного мотива изучения языка,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учебные действия в материализованной, речевой и умственной форме; осуществлять са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нформацию, представленную в табличной форме, находить в тексте языковые примеры, вносить их в таблицу. Пользоваться словарями, справочными материалами учебни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полнять действия анализа, сравнения, классификации, преобразования, синтеза; подводить факты языка под понятие; обобщать,  систематизировать материал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.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учебное сотрудничество, участвовать  в совместной работе, в обмене мнения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реди слов имена числительны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изменениями слов этой части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 и 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ученно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 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учебник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новые 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кло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аданные имена числительные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конча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падежам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мена числительные в текст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риобретают 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 особенностях изменения и написания числительных, состоящих  из нескольких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капливают опы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авильного образования, изменения  и написания различных числительных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мся пользоваться личными местоимениями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мыс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от какого лица рассказ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о ком реч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споми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местоим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труктуру таблицы, предлагаемой для заполн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в текст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естоим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ужно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место в таблиц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сутствовавшие в тексте местоим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причина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естоим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использова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ужн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аблиц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естоимения в текст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оспроиз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 от другого лиц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спользование местоим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 за изменение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начения местоим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д смыслом терминов «личные местоимения», «переносное значение»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использованием в речи местоимений и других слов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чевые погрешности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причи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Тренирую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 использовании местоим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учен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вестно о неопределенной форме глагол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познавать глагол как часть речи, ставить его в неопределённую форму, выполнять для этого необходимый способ действия. Пользоваться словарями учебника, оперировать знанием алфавита для решения практических задач. Устанавливать соотношение звуков и букв; решать орфографические задачи различными способами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оявление учебно-познавательного и социального мотивов изучения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ланировать и осуществлять действия для решения практических задач, контролировать свои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заданные факты языка в текстах, характеризовать их; владеть общими способами решения практических задач, ориентироваться на возможность решения некоторых задач разными способами. Фиксировать результаты действий в таблице, работать со словарём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Анализировать, строить несложные рассуждения, устанавливать причинно-следственные связи, делать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в обмене мнениями, сотрудничать с одноклассник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смысле названия «неопределённая форма»,  по вопросам учебник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 способ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хождения неопределённой фор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 общий способ действия, рас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иксируют результаты в таблиц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 в текст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их в заданную форм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 общий 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о словарё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заданным признак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 общий 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о словарё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чебник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у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лфавитный порядок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соотнош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вуков и букв в слов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рассказывают глагольные окончания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пределять морфологические признаки глаголов, различать формы слов, соотносить форму и передаваемое ею значение, понимать роль окончаний в слове, их способность передавать те или иные  значения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 в текст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форм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 форму и знач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форму глагола по его окончанию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 по предъявленным окончания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 схематические обознач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 конкретными примерам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полняют модели примерами. 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их формы, передающие определённое знач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языковой опыт, 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ариан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сновывают свои суж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равн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лова, формы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относ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ередаваемые знач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блю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трудност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ущест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взаимо- 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чины допущенных оши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чимся писать личные окончания глаголов (12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 склоняются, а глагол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Разграничивать части речи, различать формы слов, определять известные морфологические признаки, в том числе у глаголов время; осознавать различия в изменениях слов разных частей речи, а также глаголов в формах разных времён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циального и учебно-познавательного мотивов изучения русского языка, осознание себя как носителя этого языка; укрепление желания владеть русским языком, в том числе правильно писать; становление сознательного отношения к своей речи, в частности письменной,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 ходе совместных действий ставить учебную задачу и предпринимать коллективные шаги для её решения; понимать и сохранять учебную задачу в процессе работ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овместно с учителем планировать решение новой задачи и самостоятельно – решение освоенных учебно-познавательных задач. Выполнять всю последовательность намеченных действий и каждое действие в отдельности; использовать речь для регуляции своих действий. Понимать инструкции и действовать в соответствии с ними. Контролировать процесс и результаты своей деятельности, вносить необходимые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ценивать свои достижения, осознавать трудности, в совместной деятельности искать их причины и стремиться к преодолению. Адекватно воспринимать оценку учителя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Целенаправленно слушать учителя, одноклассников. Читать информацию в учебнике, черпать из неё нужные сведения, применять их для решения учебно-практических задач. Понимать сведения, инструкции, представленные в схематичной, табличной форме, переводить их в словесную и использовать в практической работе. Применять различные способы фиксации информации, материализации выполненных действий, в том числе в таблице (словесно, с помощью условных обозначений)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ладеть общими способами решения разнообразных конкретных лингвистических задач, использовать их в процессе практической работы. Понимать возможность решения отдельных задач разными способами, применять их. Пользоваться словарями учебник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предложенных текстах, в указанных источниках языковые примеры, иллюстрации к обсуждаемым вопросам, заданные факты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наблюдение, анализ, сравнение, синтез (конструирование), классификацию, группировку языкового материала по заданным (а иногда и самостоятельно выявленным) признакам; понимать проводимые аналогии, учитывать их в своих рассуждениях, действовать по аналогии; высказывать предположения, проверять их по учебнику; устанавливать причинно-следственные связи, строить рассуждения, делать умозаключения, выводы, формулировать их; подводить факты языка под понят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диалоге, в коллективной беседе, соблюдать правила речевого поведения, в том числе принимать во внимание ситуацию и характер общения, особенности партнёра (участников), решаемую задачу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вать, высказывать и обосновывать свою точку зрения; выслушивать и стараться понимать мнения других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уществлять сотрудничество с одноклассниками в процессе парной (коллективной) работы, проявлять доброжелательное отношение, оказывать взаимопомощь, осуществлять взаимоконтрол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оспроизводить информацию, в том числе прочитанные тексты, стараться доносить до других приобретённые знания, услышанное, прочитанное. </w:t>
            </w:r>
            <w:r>
              <w:rPr>
                <w:rFonts w:eastAsia="MS Mincho;ＭＳ 明朝"/>
                <w:b/>
                <w:sz w:val="18"/>
                <w:szCs w:val="18"/>
              </w:rPr>
              <w:t xml:space="preserve">(К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тыск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 тексте изменения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о частям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мен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п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менения глаголов в разных форм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различиях и особенностях изменения форм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чебни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овым термин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 аналог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уже известны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вер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звание параграф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ое по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й – три. А спряжений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Распределять имена существительные по склонениям. Осознавать роль окончаний в словах, понимать их значение, по окончаниям узнавать морфологические признаки слов. Самостоятельно читать, понимать и использовать информацию учебника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новление коммуникативного мотива изучения русского языка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стоящую задачу, планировать и осуществлять действия для её решения, контролировать процесс и результат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ладеть общим способом решения речевой зада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 анализ, синтез; действовать по аналог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оздавать высказывания с учётом ситуации общения и конкретных речевых задач, выбирая соответствующие языковые средст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о склонении существительн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мыс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нцип выделения трёх склон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 аналог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 спряжением глаго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ьные оконч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умозаключ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двух спряжениях глагол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п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кончания двух спряж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 их особенностя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д схематичным изображением специфики оконч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сказывают догад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сущности схемы-подсказ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использ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её при решении вопроса о спряжен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 по освоенным примет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общения учебник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новые 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спряжения по ударным окончания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зграничивать глаголы с ударными и безударными личными окончаниями; воспроизводить систему окончаний каждого спряжения, характеризовать отличия. По ударным окончаниям определять спряжение; разграничивать глаголы двух спряжений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можные глаголы по предъявленным окончания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онкретные формы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ммы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об окончания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стр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полные ряд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е глагол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ребуемые све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 форм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заданным параметра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м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м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м и как узнать спряжение глагола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действия для определения склонения существительных и осознавать роль первого действия. Читать информацию в учебнике, понимать логику рассуждения, продолжать её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тавить глаголы в начальную форму, выполнять необходимый для этого способ действ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знавать время глагола; выполнять все действия для определения спряжения и выбора оконча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пределять спряжение глагола и нужное личное окончание; решать другие орфографические задачи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гранич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по частям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, 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дачи в  окончаниях глаго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ка не решаемы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недостающих сведения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 аналог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существительны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 начало рассуж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едполагают </w:t>
            </w:r>
            <w:r>
              <w:rPr>
                <w:rFonts w:eastAsia="MS Mincho;ＭＳ 明朝"/>
                <w:bCs/>
                <w:sz w:val="18"/>
                <w:szCs w:val="18"/>
              </w:rPr>
              <w:t>его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заверш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заканч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мыс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 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пособах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определения спряжения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. 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, с которыми для определения окончания нужно выполнить дополнительные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ервую операцию для определения спря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щий способ действ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 неопределенной форме узнать спряжение глагола?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действия для определения склонения существительных и осознавать роль первого действия. Читать информацию в учебнике, понимать логику рассуждения, продолжать её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Ставить глаголы в начальную форму, выполнять необходимый для этого способ действия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Узнавать время глагола; выполнять все действия для определения спряжения и выбора оконча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пределять спряжение глагола и нужное личное окончание; решать другие орфографические зада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оспроизводить глаголы-исключения, относить их к соответствующему спряжению  и правильно писать. Отличать эти глаголы от других, похожих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дум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твет на поставленный вопрос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>предложенную схему-подсказку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лан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еобходимые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 алгоритм действи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 таблице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 условные обознач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 ход рассуж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олняют таблиц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осприним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лов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 слух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рительно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взаимо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11 глаголами-исключениями и освоение способа действия по определению спряжения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е глагол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их оконч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 рассуж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ля проверки напис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наруживают расхожд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ечатанной буквы и требуемой по правил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ходят </w:t>
            </w:r>
            <w:r>
              <w:rPr>
                <w:rFonts w:eastAsia="MS Mincho;ＭＳ 明朝"/>
                <w:bCs/>
                <w:sz w:val="18"/>
                <w:szCs w:val="18"/>
              </w:rPr>
              <w:t>новые сведения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, делают умозаключение </w:t>
            </w:r>
            <w:r>
              <w:rPr>
                <w:rFonts w:eastAsia="MS Mincho;ＭＳ 明朝"/>
                <w:bCs/>
                <w:sz w:val="18"/>
                <w:szCs w:val="18"/>
              </w:rPr>
              <w:t>о причине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ыявленных «отклонений» от правила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ъяс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ыбор букв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клю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 в систему действ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лный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од  рассуж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ю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оследовательность действий, 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аблиц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за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её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ействия – правильная бук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ать времена глагола, родовые и личные окончания. Правильно ставить глагол в неопределённую форму. Выполнять способ действия для выбора букв в безударных личных окончаниях. Проверять написанное, исправлять допущенные ошибки. Списывать, выявляя орфограммы и объясняя выбор букв. Писать под диктовку. Осуществлять самоконтроль по ходу письма и после записи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 общий 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-исключ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с похожими глагола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, группируют, тренируются в решени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ошибки в способе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, различают и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фор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взаимо-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мож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чины ошибок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их предупрежд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мения решать орфографические задачи в личных окончаниях глагол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способ действия для выбора букв в безударных личных окончаниях. Проверять написанное, исправлять допущенные ошибки. Списывать, выявляя орфограммы и объясняя выбор букв. Писать под диктовку. Осуществлять самоконтроль по ходу письма и после записи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 общий 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-исключ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с похожими глагола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, группируют, тренируются в решени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х задач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ошибки в способе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, различают и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форм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взаимо-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мож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чины ошибок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их предупрежд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ая контрольная работ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Дополняем памятку характеристики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блюдать за использованием слов разных частей речи в текстах, за использованием различных форм глагола как средством создания выразительности. Работать со словарём учебника. Решать различные орфографические задачи, проверять написанное, находить, исправлять и объяснять ошибк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азграничивать части речи; давать морфологическую характеристику слов, в том числе полную характеристику глаголов. Находить в тексте слова по указанным признакам, подбирать примеры. Сравнивать, группировать слова по морфологическим признака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тановление коммуникативного мотива изучения русского языка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стоящую задачу, планировать и осуществлять действия для её решения, контролировать процесс и результат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ладеть общим способом решения речевой зада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 анализ, синтез; действовать по аналоги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оздавать высказывания с учётом ситуации общения и конкретных речевых задач, выбирая соответствующие языковые средст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редлож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него имен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характеристик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чл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нее отсутствовавший признак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есто указания этого призна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личают с образцо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учебник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тренир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 полной характеристик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а как части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ва способа определения спря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усло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примен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 по заданному   и самостоятельно определённому признак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у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>спряж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 знания, совершенствуем ум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блюдать за использованием слов разных частей речи в текстах, за использованием различных форм глагола как средством создания выразительности. Работать со словарём учебника. Решать различные орфографические задачи, проверять написанное, находить, исправлять и объяснять ошибки. 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пособность осознавать и оценивать полноту своих знаний, готовность их пополнять для решения жизненных задач.  Познавательный интерес к предмету «Русский язык»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амостоятельно ставить учебную задачу, планировать свои действия для решения задачи, действовать по намеченному плану, контролировать процесс и результаты своей деятельности, вносить необходимые коррективы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познавательную задачу, целенаправленно слушать учителя и одноклассников, решать поставленную задачу, находить информацию в материалах учебника, пользоваться знакомыми лингвистическими словаря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уществлять анализ, синтез, сравнение, устанавливать причинно-следственные связи, делать выводы, фиксировать 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диалоге, в общей беседе, выполняя правила речевого поведения, задавать вопросы, отвечать на вопросы других, строить несложные рассуждения, формулировать выводы, ориентируясь на задачи и ситуацию общения, соблюдая нормы литературного языка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, классифицируют, 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гол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их использованием в ре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потребление фор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выразительные возмож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 зада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ля выполн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строением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ую мысль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 место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этого предложения в текст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, 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ммен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ейств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, 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справл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взаимо- и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: обучение деловому повествовани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тему текста, его построение, составлять план; воспроизводить текст, сохраняя особенности оригинала, обнаруживать и решать орфографические задачи, проверять и корректировать написан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оспринимать тексты зрительно и на слух, находить в них средства языка по указанным признакам, выполнять разнообразные  грамматические операции. Решать орфографические задачи, обосновывать решения, проверять написанное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риентир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 общий способ действия по подготовке к изложению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му, структуру текста, количество часте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 план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строение предложений, выбор слов и их форм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наруж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ъяс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рфограммы; письме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писан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вое о строении предложений (6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пособность осознавать и оценивать полноту своих знаний, готовность их пополнять для решения жизненных задач.  Познавательный интерес к предмету «Русский язык»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амостоятельно ставить учебную задачу, планировать свои действия для решения задачи, действовать по намеченному плану, контролировать процесс и результаты своей деятельности, вносить необходимые коррективы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познавательную задачу, целенаправленно слушать учителя и одноклассников, решать поставленную задачу, находить информацию в материалах учебника, пользоваться знакомыми лингвистическими словаря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уществлять анализ, синтез, сравнение, устанавливать причинно-следственные связи, делать выводы, фиксировать 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диалоге, в общей беседе, выполняя правила речевого поведения, задавать вопросы, отвечать на вопросы других, строить несложные рассуждения, формулировать выводы, ориентируясь на задачи и ситуацию общения, соблюдая нормы литературного языка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яем знания о членах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Различать понятия «части речи» и «члены предложения»,  понимать смысл понятий «главные» и «второстепенные» члены; выделять в предложении главные и второстепенные члены., определять разновидности главных. Устанавливать связь членов предложения, ставить от главного к зависимому смысловые вопрос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вать недостаток сведений, черпать их из учебника и использовать. По освоенным признакам различать виды второстепенных членов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коммуникативного и познавательного мотивов изучения русского языка, расширение представления о его богатых возможностях. Понимание значимости ясной и правильной речи; осознание необходимости контроля за своей речь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наличие проблемы, коллективно ставить учебную задачу, осуществлять шаги для её решения. Планировать (совместно с учителем) способ действия для решения конкретных языковых задач, действовать по намеченному плану. Контролировать процесс и результат своих учебных действий  и учебно-речевой деятель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познавательную задачу, участвовать в её решении. Читать информацию в учебнике, дополнять её известными сведениями и черпать новые. Сопоставлять информацию с результатами наблюдений. Понимать информацию, представленную в схематичной форме, переводить её в словесную форму, использовать для решения практических задач, владеть общими способами действ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роводить целенаправленные наблюдения, анализировать, сравнивать, выбирать из предложенных вариантов, обосновывать выбор, конструировать; ставить языковой опыт,  оценивать, делать умозаключения, выводы; высказывать предположения, проверять их по учебнику; обобщать, систематизироват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в коллективном обсуждении вопросов, соблюдать правила речевого поведения. Формулировать и высказывать свою точку зрения; выражать свои мысли, заботясь об их понимании собеседниками; слушать другие точки зрения, стараться понимать их. Вступать в учебное сотрудничество с одноклассниками, участвовать в совместной деятельности, договариваться, проявлять доброжелательное отношение к партнёру, осуществлять взаимопомощь, взаи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лож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-части речи и члены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след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учебник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 известными сведения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Устанавли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тсутствие знаний о видах второстепенных членов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должают чита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чебник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иобрет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уж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сознают </w:t>
            </w:r>
            <w:r>
              <w:rPr>
                <w:rFonts w:eastAsia="MS Mincho;ＭＳ 明朝"/>
                <w:bCs/>
                <w:sz w:val="18"/>
                <w:szCs w:val="18"/>
              </w:rPr>
              <w:t>следующую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проблем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В поисках ответ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чл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осочетания с второстепенными членам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по заданным признакам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 по учебник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особенностями каждого вид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п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сведения с результатами анализа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новидности второстепенных члено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 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водят способ действия,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льзу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хемой-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дсказко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веденный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особ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иды второстепенных членов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 понятием однородные члены предлож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спознавать предложения с однородными членами, понимать назначение таких членов. Соотносить предложения со схемами, выбирать предложения, соответствующие схем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Конструировать и самостоятельно строить предложения с однородными членами, пользоваться бессоюзной связью, союзами, понимать смысловые различия союзов, правильно ставить запятые.  Замечать недостатки в построении предложений с однородными членами (яркие случаи), стараться не допускать их в своей речи. 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с неудачно построенными предложения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характеризуют недостат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ра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на основе речевого опы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ые члены в построенных предложения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особенност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зн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учное назва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 призна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ородных членов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ва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жд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ах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ы и знаки препинания при однородных членах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спознавать предложения с однородными членами, понимать назначение таких членов. Соотносить предложения со схемами, выбирать предложения, соответствующие схем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Конструировать и самостоятельно строить предложения с однородными членами, пользоваться бессоюзной связью, союзами, понимать смысловые различия союзов, правильно ставить запятые.  Замечать недостатки в построении предложений с однородными членами (яркие случаи), стараться не допускать их в своей реч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особенности строения сложных предложений. Замечать сложные предложения в текстах. В ясных случаях отличать сложные предложения от простых ( в том числе с однородными членами). Пользоваться сложными предложениями в речи, пунктуационно оформлять их (простые случаи в пределах изученного)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построением предложений с однородными членами, за использованием союзов и постановкой запяты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сказывают предполож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 их по учебник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представленную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 виде схе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 словесную форму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знакомство со сложными предложе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юзы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 вопрос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постановке запяты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относ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ложения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 схемам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 предложения к схема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авят опыт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озвра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ородные член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меняют союз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ариан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ение сложных предложений и простых с однородными членами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особенности строения сложных предложений. Замечать сложные предложения в текстах. В ясных случаях отличать сложные предложения от простых ( в том числе с однородными членами). Пользоваться сложными предложениями в речи, пунктуационно оформлять их (простые случаи в пределах изученног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 с однородными членами и без н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лучший вариант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констру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удачно построенные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, 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грешност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 с однородными члена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рядок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оюз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 вопрос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запяты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пример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й с однородными членами  в книг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использова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вопросы языка и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мся рассуждать (3 ч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построением 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тему,  главную мысль текста, развитие мысли в тексте и последовательность частей. Восстанавливать последовательность предложений и последовательность частей текста. Замечать языковые средства, помогающие передавать главную мысль, связывать предложения и части текс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троить предложения для решения определённой речевой задачи. Создавать небольшие речевые произведения освоенных жанров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сле коллективной подготовки подробно и выборочно письменно пересказывать текст, сохранять особенности оригинала. Понимать и проводить  в тексте главную мысль, развивать её от предложения к предложению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языка как средства общения, а себя  как носителя языка. Становление коммуникативного мотива освоения русского языка, представление о его богатых возможностях. Желание умело пользоваться  русским языком, понимание необходимости ясной, правильной речи; появление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Л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, принимать и сохранять учебную задачу. Планировать (под руководством учителя) свои действия по созданию высказывания, последовательно выполнять их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Контролировать процесс и результаты своей деятельности, вносить коррективы. Оценивать свои достижения, осознавать трудности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информацию учебника, выявлять новые сведения и использовать их для решения практических задач. Понимать читаемые тексты, приводимые в них суждения и аргументы. Владеть общими способами решения различных языковых и речевых задач; ориентироваться на возможность решения некоторых задач разными способ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анализ, синтез, сравнение; устанавливать причинно-следственные связи, строить несложные рассуждения, формулировать аргументы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; отвечать на  вопросы, высказывать своё мнение, обосновывать его; выслушивать другие мнения, стараться понимать их. Проявлять доброжелательное отношение к партнёрам, оказывать поддержку, проявлять взаимопомощь. Воспроизводить информацию, доносить её до других. Письменно выражать свои мысли с учётом темы, задач и ситуации 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 сходство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 новые 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ля объясн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зультатов анализ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изнаки рассужд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них рассуж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условными знаками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ерп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 учебника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ю наблюдения и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обра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троят рассуждени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разных вид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аргумент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, 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классифиц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снов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еш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вер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суж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из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азмыш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д смыслом названия «объяснительная записка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по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бенност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 предполож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труктуру образц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пис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писанию объяснительной записки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сужд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твет на заданный вопрос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стро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относ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плано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етали содерж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бор языковых средств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дум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следовательность частей, письменно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ходу письма и после заверш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носят корректив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текста-рассужде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лушают </w:t>
            </w:r>
            <w:r>
              <w:rPr>
                <w:rFonts w:eastAsia="MS Mincho;ＭＳ 明朝"/>
                <w:bCs/>
                <w:sz w:val="18"/>
                <w:szCs w:val="18"/>
              </w:rPr>
              <w:t>историю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обменив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положения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формул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во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дум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в пара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оследовательность мысле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ме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порядок предлож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чит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витие мысл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а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 написанно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носят коррективы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"/>
        <w:gridCol w:w="1332"/>
        <w:gridCol w:w="1980"/>
        <w:gridCol w:w="180"/>
        <w:gridCol w:w="2520"/>
        <w:gridCol w:w="2784"/>
        <w:gridCol w:w="2513"/>
        <w:gridCol w:w="1723"/>
        <w:gridCol w:w="1440"/>
      </w:tblGrid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 снова о главном работнике в языке – слове (12 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 ли слов в языке и почему появляются новы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роль слов в языке, его словарное богатство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учебник, извлекать информацию, использовать её для решения познавательных задач, передавать информацию други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являть в текстах непонятные слова, обращаться для уточнения  значения к  словарю, пользоваться толковым словарём; участвовать в обсуждении различных вопросов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ставление о богатых возможностях русского языка, осознание себя носителем этого языка. Представление о русском языке как языке своей стран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учебные действия в речевой и умственной форме. Контролировать процесс и результаты своей деятельност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, находить нужные сведения, включать их в имеющийся запас. Пользоваться словарями учебни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Осуществлять анализ, синтез, сравнение, понимать аналогию и использовать её; подводить факты языка под понятия. </w:t>
            </w:r>
            <w:r>
              <w:rPr>
                <w:rFonts w:eastAsia="MS Mincho;ＭＳ 明朝"/>
                <w:b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коллективном обсуждении вопросов, высказывать свою точку зрения, слушать и принимать во внимание другие мнения; проявлять доброжелательное отношение к собеседникам. Передавать другим приобретённую информаци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азмышляют </w:t>
            </w:r>
            <w:r>
              <w:rPr>
                <w:rFonts w:eastAsia="MS Mincho;ＭＳ 明朝"/>
                <w:bCs/>
                <w:sz w:val="18"/>
                <w:szCs w:val="18"/>
              </w:rPr>
              <w:t>о роли и количестве  слов в языке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 обмениваются мнениями, ориентируются  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 проводимую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ог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обре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времени их появл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полняют зна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лен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на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находя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епонятны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 словар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нему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О словах, которые выходят из у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пределять строение слов, их морфологические признаки; конструировать слова, различать однокоренные слова и формы слов. Решать орфографические задачи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 слов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точки зрения употребл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озаглавливают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старевши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происхождением назва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орочно 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трывк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с разных точек зр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ыск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ах факты языка по заданным характеристикам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ли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днокоренные слова и формы одного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едения о жизни слов в язы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ятся информацие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другими  (дома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ем происхождение некотор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Элементы способности оценивать границу своих знаний, свои трудности и достижения, готовность использовать новые знания для решения практических задач. (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вить и сохранять учебную задачу. Планировать свои действия и реализовывать их для решения конкретных задач. Выполнять действия в речевой и умствен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Вести наблюдения за фактами языка, извлекать из них определённые свед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Целенаправленно (с заданной установкой) читать материалы учебника, находить нужную информацию, дополнять ею имеющуюся или полученную в ходе наблюдений. Понимать и выполнять инструкции, представленные в словесной, схематичной, алгоритмичной форме. Осознавать общий способ действия и применять его при решении конкретных языковых задач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обобщать, делать умозаключения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Делиться приобретённой информацией с другими.</w:t>
            </w:r>
            <w:r>
              <w:rPr>
                <w:rFonts w:eastAsia="MS Mincho;ＭＳ 明朝"/>
                <w:b/>
                <w:sz w:val="18"/>
                <w:szCs w:val="18"/>
              </w:rPr>
              <w:t xml:space="preserve"> 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использованием слов в текст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имеющие несколько значен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рь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ращаю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 нем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ные значения слов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общ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вед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 сообщ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учебни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овым термином.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наруж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 в использовани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 со словами в разных значения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еш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рфографические задач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ворим о значении некотор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онимать тему и главную мысль текста; озаглавливать текст и его части; отбирать содержание. Строить предложения для решения определённой речевой задачи, для развития мысли в тексте; связывать их между собой. Кратко передавать содержание. Письменно излагать мысли, проверять и улучшать написанное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языка как средства 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учебную задачу, планировать свои действия и осуществлять намеченное;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, понимать читаемое, определять своё отноше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  <w:r>
              <w:rPr>
                <w:rFonts w:eastAsia="MS Mincho;ＭＳ 明朝"/>
                <w:bCs/>
                <w:sz w:val="18"/>
                <w:szCs w:val="18"/>
              </w:rPr>
              <w:t>Проводить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, сравнение, классификацию, синтез; делать умозаключения, вывод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соблюдая правила общения. Определять свою точку зрения и высказывать её, слушать другие мнения. Вступать в учебное сотрудничество с партнёром,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 с текстом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тональность (смешной или грустный)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формул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лавную мыс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б использовании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можные заголов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бир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дин по заданному признак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части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етали содержания  по значимости для раскрытия главной мысл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обходимы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отовые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достающ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для связи предложени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ста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ясность; в пара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заимно проговар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следовательность мысле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мо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руг друг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лож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тролируют себ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 ходу письма и после него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носят корректив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онимы и антонимы, выбор точного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Распознавать среди предложенных слов синонимы и антонимы; подбирать к словам синонимы и антонимы, использовать их в речи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коммуникативного и познавательного   мотивов изучения русского языка. Понимание того, что ясная, правильная речь – показатель культуры человека. Становление желания умело пользоваться русским языком,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Л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инимать учебную задачу и сохранять её. Планировать свои действия и выполнять их в речевой или умственной форме. Контролировать и оценивать результат  действий, вносить корректив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Выявлять новую информацию при чтении,  представлять, воображать картину. Понимать учебные задания и выполнять их. Пользоваться словарями учебни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Анализировать, сравнивать, выбирать, классифицировать, группировать; наблюдать и оцениват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 xml:space="preserve">Участвовать в коллективном поиске, в общей беседе.  Понимать зависимость характера речи от задач и ситуации общения, особенности использования языковых средств. Воспроизводить прочитанное, доносить до других, сохраняя особенности оригинала. Выражать свои мысли, чувства, заботясь о ясности и правильности речи. </w:t>
            </w:r>
            <w:r>
              <w:rPr>
                <w:rFonts w:eastAsia="MS Mincho;ＭＳ 明朝"/>
                <w:b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по значения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д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инонимы и антонимы с учётом значения слов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загл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использованием слов в текста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иболее точные, сам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д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иды анализа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начения слова – к правильному напис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вать, что понимание значения слов – обязательное условие их использования. Определять разновидности орфограмм, применять изученные правила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элементов сознательного отношения к своей речи, 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Планировать и выполнять различные учебные действия, контролировать процесс и результат. Оценивать свои достижения и трудности, стремиться к их преодолению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и понимать учебные задания, следовать инструкциям. Находить нужную информацию в учебнике, в читаемых материалах, использовать её для решения учебно-познавательных задач. Владеть общими способами решения различных  языковых и речевых задач, учитывать возможность решения отдельных задач разными способ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блюдать, анализировать, сравнивать, разграничивать, выбирать, классифицировать, группировать, конструировать, обобщать, систематизировать; подводить под понятия, находить примеры; устанавливать причинно-следственные связи, делать выводы, умозаклю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в совместном поиске, соблюдая правила речевого поведения. Осознавать, высказывать и обосновывать свою точку зрения, выслушивать и стараться понимать другие мнения. Выражать свои мысли, чувства, заботясь о ясности и правильности речи. Вступать в учебное сотрудничество с одноклассниками, участвовать в совместной деятельности, проявлять доброжелательное отношение к партнёрам, оказывать взаимопомощь, осуществлять взаи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овер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запис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 общий способ действия, обнаруж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 знач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ммен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равл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умозаключе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 связи внимания к значению слова и его верного написа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 вывод, подтвер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ли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сообщением в учебник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, классифицируют, 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д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для диктант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военные способы выбора букв в корне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исать под диктовку, проверять написанное и вносить корректив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се освоен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От значения слова – к правильному напис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равильно писать изученные слова с непроверяемыми написаниями. Использовать знание алфавит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значения слов и выражений по контексту, по синонимичным выражения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главную мысль, замечать предложение, в котором она выражена. Пересказывать текст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 за связь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оисхождения некоторых слов и  написа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 взаимосвяз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ботают со словарём, 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написание которых объясняет этимолог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аки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екоторыми  нерасторжимыми сочетаниям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с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х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чение по контексту,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ключают в контекс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чатся использова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 знач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ражений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утём выбора синонимичного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 с историей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зникновения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 задание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ля выполн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Деля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иобретённым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ниями с другими</w:t>
            </w:r>
            <w:r>
              <w:rPr>
                <w:rFonts w:eastAsia="MS Mincho;ＭＳ 明朝"/>
                <w:bCs/>
                <w:sz w:val="18"/>
                <w:szCs w:val="1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 словах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нно употреблять понятие «слово». Определять значение, строение слова, его морфологические признаки, роль в предложении, звуковой состав. Различать формы слов и однокоренные слова. Выявлять роль слова в тексте, замечать средства выразительности. Понимать общий смысл понятий «прямое» и «переносное» значени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полнять указанные действия со словами; понимать возможность различных направлений анализа слов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Повто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уществен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изна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военных поняти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пример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ля иллюстрации в текста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гранич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мешиваемые явл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 и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, 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ученно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значениями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 с понятиям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прямое» и «переносное» знач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дводят под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эт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нят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потребления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 пример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ходство, различ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чл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лишнее»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групп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групп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слова с разных точек зрения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иды анализ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бобщают изученное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 слова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нстру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 словах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адо уметь, чтобы писать грамот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блюдать нормы произношения, изменения и употребления  слов, нормы образования отдельных форм слов и построения словосочетаний. Пользоваться словарём для решения вопросов культуры речи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элементов сознательного отношения к своей речи, 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Планировать и выполнять различные учебные действия, контролировать процесс и результат. Оценивать свои достижения и трудности, стремиться к их преодолению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Находить нужную информацию в учебнике, в читаемых материалах, использовать её для решения учебно-познавательных задач. Владеть общими способами решения различных  языковых и речевых задач, учитывать возможность решения отдельных задач разными способ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блюдать, анализировать, сравнивать, разграничивать, выбирать, классифицировать, группировать, конструировать, обобщать, систематизировать; подводить под понятия, находить примеры; устанавливать причинно-следственные связи, делать выводы, умозаклю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, высказывать и обосновывать свою точку зрения, выслушивать и стараться понимать другие мнения. Выражать свои мысли, чувства, заботясь о ясности и правильности речи. Вступать в учебное сотрудничество с одноклассниками, участвовать в совместной деятельности, проявлять доброжелательное отношение к партнёрам, оказывать взаимопомощь, осуществлять взаи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троение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лассифиц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ммы в словах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ученные правила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точ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нов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особы 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спольз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 на практик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 перечен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еобходимых орфографических умений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приме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х,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дополн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опроб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и решении разнообразных задач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веряем себя (2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вои умения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писывать, писать под диктовку, контролировать себя, проверять написанное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ыполнять задания тестового характера,  осуществлять разнообразные действия с языковым материалом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тановление элементов сознательного отношения к своей речи,  контроля за ней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Планировать и выполнять различные учебные действия, контролировать процесс и результат. Оценивать свои достижения и трудности, стремиться к их преодолению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и понимать учебные задания, следовать инструкциям. Находить нужную информацию в учебнике, в читаемых материалах, использовать её для решения учебно-познавательных задач. Владеть общими способами решения различных  языковых и речевых задач, учитывать возможность решения отдельных задач разными способ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Наблюдать, анализировать, сравнивать, разграничивать, выбирать, классифицировать, группировать, конструировать, обобщать, систематизировать; подводить под понятия, находить примеры; устанавливать причинно-следственные связи, делать выводы, умозаключ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в совместном поиске, соблюдая правила речевого поведения. Осознавать, высказывать и обосновывать свою точку зрения, выслушивать и стараться понимать другие мнения. Выражать свои мысли, чувства, заботясь о ясности и правильности речи. Вступать в учебное сотрудничество с одноклассниками, участвовать в совместной деятельности, проявлять доброжелательное отношение к партнёрам, оказывать взаимопомощь, осуществлять взаимоконтрол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Решают </w:t>
            </w:r>
            <w:r>
              <w:rPr>
                <w:rFonts w:eastAsia="MS Mincho;ＭＳ 明朝"/>
                <w:bCs/>
                <w:sz w:val="18"/>
                <w:szCs w:val="18"/>
              </w:rPr>
              <w:t>предъявленные орфографические задачи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, объяс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ебя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о словар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ишут под диктовку</w:t>
            </w:r>
            <w:r>
              <w:rPr>
                <w:rFonts w:eastAsia="MS Mincho;ＭＳ 明朝"/>
                <w:bCs/>
                <w:sz w:val="18"/>
                <w:szCs w:val="18"/>
              </w:rPr>
              <w:t>;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ммы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реш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рфографические задачи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существляют взаимо- и самоконтроль.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йств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анализ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 разных точек зр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, классифицируют, группируют; выполняют тестовые за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вои умени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мышляем, рассказываем, сочиняем (4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ем за способами связи предложений в текс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тему и главную мысль текста, осознавать  ход развития мысли. Строить предложения для развития мысли в тексте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ние языка как средства общения. Становление коммуникативного мотива изучения русского языка, расширение представления о его богатых возможностях; осознание себя носителем этого языка. Становление желания умело пользоваться русским языком в процессе общен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и сохранять учебную задачу. Планировать свои речевые действия и действовать по плану. Контролировать процесс и результат своей речево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Р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Целенаправленно слушать учителя, одноклассников, читать, адекватно воспринимать информацию, использовать её в практической деятельности. Владеть общими способами решения конкретных языковых и речевых задач, осознавать возможность решения отдельных  задач разными способам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(П-1.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Проводить наблюдения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небольшие рассуждения;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уществлять анализ, синтез, сравнение; делать умозаключения, выводы, подводить факты речи под понятия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Участвовать в общей беседе, в коллективном поиске. Понимать зависимость характера речи от  задачи и ситуации общения, учитывать их при выражении своих мыслей и чувств. Высказывать свою точку зрения, аргументировать её. Воспроизводить тексты, передавать нарисованные картины; создавать свои небольшие речевые произведения, доносить их до других, слушать собеседников, проявлять доброжелательное отношени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Констру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клю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кон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развитием мысл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зме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рядок слов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елают умозаключения, вывод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орядок слов в предложении с учётом кон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ста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клю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развитием мысл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заглавл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дают информа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другим (дома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вуем, описываем, оцениваем, рассужда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Находить в художественных текстах средства языка, создающие выразительность  речи. Письменно пересказывать тексты повествовательного характера, стараясь сохранять особенности оригина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здавать небольшие речевые произведения освоенных жанров, стараясь заботиться о правильности и точности речи. Проверять и совершенствовать написанное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я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ходство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анавливают различ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классифицируют, подводят под понятия, аргументируют </w:t>
            </w:r>
            <w:r>
              <w:rPr>
                <w:rFonts w:eastAsia="MS Mincho;ＭＳ 明朝"/>
                <w:bCs/>
                <w:sz w:val="18"/>
                <w:szCs w:val="18"/>
              </w:rPr>
              <w:t>ответ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, обознач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словными знакам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элементы; а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лизируют текс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х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страняют недостатки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 построени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пис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ем собрание сочин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Замечать особенности построения текстов, различать повествования,  описания рассуждения (яркие случаи). Строить предложения со значением оценки, выражать в них главную мыс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делять части текста, составлять план.  Озаглавливать текст, передавать в заголовке тему или главную мысль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Находить в художественных текстах средства языка, создающие выразительность  речи. Письменно пересказывать тексты повествовательного характера, стараясь сохранять особенности оригина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Создавать небольшие речевые произведения освоенных жанров, стараясь заботиться о правильности и точности речи. Проверять и совершенствовать написанное.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Знакомятся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с одним-двумя томами собрания сочинений писател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ерп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овые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ведени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узнают термин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«сочинение»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спростра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го на все создававшиеся речевые произведения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чинают использовать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 в речи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Знакомятся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 новой памяткой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чало текст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 позици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учёного или сказочни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дум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оздают </w:t>
            </w:r>
            <w:r>
              <w:rPr>
                <w:rFonts w:eastAsia="MS Mincho;ＭＳ 明朝"/>
                <w:bCs/>
                <w:sz w:val="18"/>
                <w:szCs w:val="18"/>
              </w:rPr>
              <w:t>своё продолжение текс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 – рассуждения «Мое любимое время год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Воспроизводить тексты и создавать собственные небольшие речевые произведения разных жанров на основе различных источников, заботиться о правильности, точности и выразительности сво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Проверять написанное и стараться улучшить текст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рав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предложенные сочин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ходство и различ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преде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жанры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выявля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бенности построения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наблю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а  использованием средств языка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бир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т его;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ш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рфографические задачи; 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чит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ер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еда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ед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рисованную картин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допол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списывают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(по выбору)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чин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ю истор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Обдум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опрос и ответ на него, подбирают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аргументы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лан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оз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рассуждение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еречит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коррект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тек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релистываем учебник (4 ч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ем письмо в газету и ответ С. Маршака. Размышляем об уроках русского язы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Понимать тему и главную мысль текста, осознавать  ход развития мысли. Строить предложения для развития мысли в тексте. </w:t>
            </w:r>
          </w:p>
          <w:p>
            <w:pPr>
              <w:pStyle w:val="Normal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Появление желания умело пользоваться русским языком для  выражения своих мыслей, чувств, впечатлений; становление сознательного отношения к своей речи.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речевую задачу, планировать её решение и действовать по план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Читать и полноценно воспринимать прочитанное. Самостоятельно знакомиться с  инструкцией, действовать на её основе. Понимать информацию, представленную в изобразительной форме, переводить её в форму словесную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1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Выполнять анализ, синтез, сравнение; устанавливать взаимосвязи, проводить рассуждения, делать выводы; воображать,  фантазировать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П-2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Сотрудничать с учителем, одноклассниками,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бмениваться мыслями, впечатлениями. Создавать свои небольшие речевые произведения, проявлять интерес к произведениям других, оказывать помощь, поддержку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(К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Чит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чало одного письм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размыш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над ним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высказ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мысли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сужд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Излаг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мысли письменно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снов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строят текс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-рассуждение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истываем учебник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Осознание языка как средства общения, укрепление коммуникативного мотива освоения русского языка,  понимание значимости хорошего владения им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Анал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главление учебника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бобщают, систематизиру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зученное.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цени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свои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Составля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проводя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викторину, </w:t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>отгадывают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кроссвор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истываем учебник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истываем учебник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1:00Z</dcterms:created>
  <dc:creator>Иван</dc:creator>
  <dc:description/>
  <cp:keywords/>
  <dc:language>en-US</dc:language>
  <cp:lastModifiedBy>Иван</cp:lastModifiedBy>
  <dcterms:modified xsi:type="dcterms:W3CDTF">2013-10-02T16:19:00Z</dcterms:modified>
  <cp:revision>13</cp:revision>
  <dc:subject/>
  <dc:title>Календарно-тематическое планирование</dc:title>
</cp:coreProperties>
</file>